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2.06. </w:t>
      </w:r>
      <w:r>
        <w:rPr>
          <w:b w:val="false"/>
          <w:bCs w:val="false"/>
          <w:sz w:val="28"/>
          <w:szCs w:val="28"/>
        </w:rPr>
        <w:t xml:space="preserve">2011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36" w:leader="none"/>
        </w:tabs>
        <w:ind w:right="57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дготовке проекта по внесению изменений в генеральный план Грушевского сельского поселения Аксайского района на 2008-203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10. 2003 г. № 13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 местного самоуправления в Российской Федерации», ст.ст. 8, 24 Градостроительного кодекса Российской Федерации, положением «О порядке внесения изменений в генеральный план Грушевского сельского поселения», утвержденным постановлением Главы Грушевского сельского поселения от 20.01.2009г. №15, -</w:t>
      </w:r>
    </w:p>
    <w:p>
      <w:pPr>
        <w:pStyle w:val="Normal"/>
        <w:tabs>
          <w:tab w:val="clear" w:pos="708"/>
          <w:tab w:val="center" w:pos="48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1.  Администрации Грушевского сельского поселения организовать подготовку предложений по внесению изменений и подготовку проекта по внесению изменений в генеральный план Грушевского сельского поселения Аксайского района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2.    Предложения по внесению изменений от заинтересованных лиц принимаются до 30.07.2011г. по адресу: Ростовская область, Аксайский район, ст.Грушевская,  ул. Советская,  д. 265а,  справки по телефону 8(86350)3-56-47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3.  Подготовленный проект по внесению изменений подлежит опубликованию в средствах массовой информации и сети Интернет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овести публичные слушания по проекту внесения изменений в генеральный план Грушевского сельского поселения в соответствии с действующим законодательством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5.   Опубликовать настоящее постановление в средствах массовой информации и на официальном сайте в сети Интернет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6.     Постановление вступает в силу с момента официального опубликования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7.   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</w:t>
        <w:tab/>
        <w:t xml:space="preserve">                   З.Н.Матвеева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0"/>
          <w:szCs w:val="20"/>
        </w:rPr>
        <w:t>Проект вносит:  специалист 1 кат.</w:t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Цитата"/>
    <w:basedOn w:val="Normal"/>
    <w:qFormat/>
    <w:pPr>
      <w:ind w:left="1080" w:right="-5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26:00Z</dcterms:created>
  <dc:creator>004</dc:creator>
  <dc:description/>
  <dc:language>en-US</dc:language>
  <cp:lastModifiedBy>User</cp:lastModifiedBy>
  <cp:lastPrinted>2011-06-22T09:27:00Z</cp:lastPrinted>
  <dcterms:modified xsi:type="dcterms:W3CDTF">2011-06-22T05:28:00Z</dcterms:modified>
  <cp:revision>24</cp:revision>
  <dc:subject/>
  <dc:title>                                                                                                                 ПРОЕКТ</dc:title>
</cp:coreProperties>
</file>