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Груше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 2011           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</w:rPr>
        <w:t>151</w:t>
      </w:r>
      <w:r>
        <w:rPr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 2010г.   № 241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территории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на 2010 -2012 годы»</w:t>
      </w:r>
    </w:p>
    <w:p>
      <w:pPr>
        <w:pStyle w:val="Style15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В приложение к постановлению Администрации Грушевского сельского  поселения от 19.07. 2010г. № 241  ««Об  утверждении  долгосрочной  целевой   программы    «Комплексное благоустройство  территории  Грушевского сельского  поселения  на 2010 -2012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лаву 1 «Паспорт программы» раздел «Объемы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0 год составляе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4622,2 </w:t>
            </w:r>
            <w:r>
              <w:rPr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1. Бюджет Ростовской области –  2028,9 тыс. рублей;</w:t>
              <w:br/>
              <w:t>2. Бюджет МО                            –  2593,3 тыс.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1 год составляет 6480,714 тыс. рублей в ценах 2011 года, в том числе в разрезе основных источников финансирования Программы: </w:t>
              <w:br/>
              <w:t>1. Бюджет Ростовской области –  1134,635 тыс. рублей;</w:t>
              <w:br/>
              <w:t>2. Бюджет МО                            –   5346,079 тыс. рублей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лаву 5 изложить в редакции 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убликовать настоящее постановление в средстве массовой информации Грушевского сельского поселения 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стоящее  постановление  вступает в силу со дня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нтроль за  исполнением настоящего  постановление  возложить на заместителя главы Администрации Грушевского сельского поселения  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ушевского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Heading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 Администрации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ушевского сельского поселения </w:t>
      </w:r>
    </w:p>
    <w:p>
      <w:pPr>
        <w:pStyle w:val="Heading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 22.06.2011г. №   151</w:t>
      </w:r>
    </w:p>
    <w:p>
      <w:pPr>
        <w:pStyle w:val="Heading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НЫЕ МЕРОПРИЯТИЯ ПО КОМПЛЕКСНОМУ БЛАГОУСТРОЙСТВУ</w:t>
        <w:br/>
        <w:t>ТЕРРИТОРИИ ГРУШЕВСКОГОСЕЛЬСКОГО ПОСЕЛЕНИЯ</w:t>
        <w:br/>
        <w:t>на  2010 - 2013 г.г.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80"/>
        <w:gridCol w:w="3505"/>
        <w:gridCol w:w="1535"/>
        <w:gridCol w:w="1080"/>
        <w:gridCol w:w="1080"/>
        <w:gridCol w:w="46"/>
        <w:gridCol w:w="134"/>
        <w:gridCol w:w="46"/>
        <w:gridCol w:w="134"/>
        <w:gridCol w:w="720"/>
        <w:gridCol w:w="46"/>
        <w:gridCol w:w="134"/>
        <w:gridCol w:w="180"/>
        <w:gridCol w:w="900"/>
        <w:gridCol w:w="86"/>
        <w:gridCol w:w="1745"/>
      </w:tblGrid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        ( 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местный бюджет)</w:t>
            </w:r>
          </w:p>
        </w:tc>
        <w:tc>
          <w:tcPr>
            <w:tcW w:w="45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  (тыс.руб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4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Уличное освещение и энергоснабжение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сетей  уличного освещения Грушевского с/п 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кущие содержание сетей  уличного освещения Грушевского с/п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4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4,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зеленени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и валка деревьев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абот по озеленени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4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одержание, ремонт  внутрипоселковых  дорог и тротуаров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дороги по ул. Советской ( ул. Советская  от № 4 -  №35)   620 метров 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ГУП «Аксайское ДРСУ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 (1629,172 /422,6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выполнением работ по капитальному ремонту дороги по ул. Советской ( ул. Советская  от № 4 -  №35)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АМУ «Райстройзаказчик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 для разворотных площадок школьных автобусов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тротуара по ул. Советская (от ул. Первомайская до ул. Советская, 301 а)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/ местный бюджет</w:t>
            </w:r>
          </w:p>
        </w:tc>
      </w:tr>
      <w:tr>
        <w:trPr>
          <w:trHeight w:val="37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4,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7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Обеспечение безопасности дорожного движения</w:t>
            </w:r>
          </w:p>
        </w:tc>
      </w:tr>
      <w:tr>
        <w:trPr>
          <w:trHeight w:val="9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бустройство пешеходных переходо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, ГИБДД  Аксайского рай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Прочие мероприятия по благоустройству поселения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лючения договоров физических и юридических лиц с ООО "Сигма" на вывоз ТБО и ЖБО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 катег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работы на водопроводных сетях и сооружениях, резервуарах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(грызуноистребительные работы) и дератизация (комароистребительные работы)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х.Валового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ст. Грушевская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 умерших из дома ветеранов ВОВ, тел с места смерти от несчастных или трагических случаев, случаев убийств, невостребованных (неизвестных) трупов (останков) в морг.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МУП АГП «Аксайское кладбище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2,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71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5:00Z</dcterms:created>
  <dc:creator>XTreme</dc:creator>
  <dc:description/>
  <dc:language>en-US</dc:language>
  <cp:lastModifiedBy>User</cp:lastModifiedBy>
  <cp:lastPrinted>2011-06-23T09:07:00Z</cp:lastPrinted>
  <dcterms:modified xsi:type="dcterms:W3CDTF">2011-06-23T05:09:00Z</dcterms:modified>
  <cp:revision>9</cp:revision>
  <dc:subject/>
  <dc:title> </dc:title>
</cp:coreProperties>
</file>