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TextBody"/>
        <w:rPr/>
      </w:pPr>
      <w:r>
        <w:rPr/>
        <w:t>Администрация    Грушевского сельского  поселения</w:t>
      </w:r>
    </w:p>
    <w:p>
      <w:pPr>
        <w:pStyle w:val="TextBody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11                                                                                                               №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  утверждении  долгосрочной 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ое благоустрой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Грушевского  сельского  поселения </w:t>
      </w:r>
    </w:p>
    <w:p>
      <w:pPr>
        <w:pStyle w:val="Normal"/>
        <w:rPr/>
      </w:pPr>
      <w:r>
        <w:rPr>
          <w:sz w:val="28"/>
          <w:szCs w:val="28"/>
        </w:rPr>
        <w:t>на  2012 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 Утвердить  долгосрочную  целевую программу  «Комплексное  благоустройство  территории муниципального образования   «Грушевское сельское поселение»  на 2012 - 2015 годы»    согласно приложению.</w:t>
        <w:br/>
        <w:t>2.Настоящее  постановление  вступает в силу со дня его  подписания.</w:t>
        <w:br/>
        <w:t>3. Опубликовать настоящее постановление в печатном средстве массовой информации Грушевского сельского поселения   «Ведомости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 исполнением настоящего  постановление  возложить на   заместителя Главы Администрации Грушевского сельского поселения Конюшинского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юшинский А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br/>
        <w:t xml:space="preserve">                                                                                       к постановлению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4.08. 2011г.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StrongEmphasis"/>
          <w:b w:val="false"/>
          <w:sz w:val="28"/>
          <w:szCs w:val="28"/>
        </w:rPr>
        <w:t xml:space="preserve">Комплексное благоустройство территории  </w:t>
      </w:r>
    </w:p>
    <w:p>
      <w:pPr>
        <w:pStyle w:val="Style14"/>
        <w:jc w:val="center"/>
        <w:rPr/>
      </w:pPr>
      <w:r>
        <w:rPr>
          <w:rStyle w:val="StrongEmphasis"/>
          <w:b w:val="false"/>
          <w:sz w:val="28"/>
          <w:szCs w:val="28"/>
        </w:rPr>
        <w:t>Грушевского сельского  поселения»  на 2012-2015 годы.</w:t>
      </w:r>
    </w:p>
    <w:p>
      <w:pPr>
        <w:pStyle w:val="Style14"/>
        <w:jc w:val="center"/>
        <w:rPr/>
      </w:pPr>
      <w:r>
        <w:rPr>
          <w:b/>
        </w:rPr>
        <w:br/>
      </w:r>
      <w:r>
        <w:rPr>
          <w:rStyle w:val="StrongEmphasis"/>
        </w:rPr>
        <w:t>1. ПАСПОРТ  ПРОГРАММЫ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7316"/>
            </w:tblGrid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Долгосрочная  целевая программа    «Комплексное благоустройство территории  Грушевского сельского поселения»   (далее – Программа)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ор разработки проекта   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ание для разработки Программы 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 Администрации Грушевского сельского поселения от 29.07.2011г. № 72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ой разработчик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лавы Администрации Грушевского сельского поселения;                                                                                                       - сектор экономики и финансов Администрации Грушевского сельского поселения.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- комплексное  решение проблемы обеспечения потребности Грушевского сельского поселения  в среде проживания,  отвечающей современным требованиям;</w:t>
                    <w:br/>
                    <w:t>- повышение сбалансированности, эффективности и безопасности функционирования транспортной системы;</w:t>
                    <w:br/>
                    <w:t>- повышение уровня развития эргономики  инфраструктуры Грушевского сельского поселения;</w:t>
                    <w:br/>
                    <w:t>- повышение уровня  комфортности пребывания на территории муниципального образования «Грушевское сельское поселение»;</w:t>
                    <w:br/>
                    <w:t>- повышение  эффективности использования бюджетного финансирования,  направляемого на цели развития транспортной инфраструктуры, расположенной на территории Грушевского сельского поселения.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</w:t>
                    <w:br/>
                    <w:t>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- проведение комплексной оценки территории Грушевского сельского поселения на предмет определения уровня соответствия их современным требованиям по безопасности,  эргономике  и технического состояния объектов с учетом перспектив развития территории сельского поселения;</w:t>
                    <w:br/>
      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      <w:br/>
                    <w:t>- разработка плана проведения мероприятий комплексного благоустройства территории муниципального образования «Грушевское сельское поселение»   с учетом приоритетности таких мероприятий  и обеспечением минимизации негативных последствий от их проведения для жителей;</w:t>
                    <w:br/>
                    <w:t>- осуществление работ по строительству,  реконструкции  и капитальному ремонту объектов благоустройства, расположенных на территории Грушевского сельского поселения;</w:t>
                    <w:br/>
                    <w:t>- создание реестра и системы мониторинга состояния объектов благоустройства,   расположенных на территории Грушевского сельского поселения.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2 – 2015 годы.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Грушевского сельского поселения;                                                                                                       </w:t>
                    <w:br/>
                    <w:t>- сектор экономики и финансов Администрации  Грушевского сельского поселения;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сточники финансирования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рограммы на 2011 год составляет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 xml:space="preserve">4622,2 </w:t>
                  </w:r>
                  <w:r>
                    <w:rPr>
                      <w:sz w:val="28"/>
                      <w:szCs w:val="28"/>
                    </w:rPr>
                    <w:t xml:space="preserve">тыс. рублей в ценах 2011 года, в том числе в разрезе основных источников финансирования Программы: </w:t>
                    <w:br/>
                    <w:t>1. Бюджет Ростовской области –  2028,9 тыс. рублей;</w:t>
                    <w:br/>
                    <w:t>2. Бюджет МО                            –  2593,3 тыс. рублей;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 уровня  транспортной  инфраструктуры  в  населенных пунктах,  расположенных  на территории Грушевского сельского поселения  посредством  осуществления:</w:t>
                    <w:br/>
                    <w:t>1) повышения   уровня  озеленения и эстетичности   населенных пунктов, расположенных на территории Грушевского сельского поселения;</w:t>
                    <w:br/>
                    <w:t>2) повышения  уровня комфортности и чистоты в населенных пунктах, расположенных  на  территории Грушевского сельского поселения.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учшение технического и эстетического состояния зданий посредством  проведения капитального ремонта многоквартирных домов.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исполнением Программы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Контроль за  исполнением  Программы осуществляет Администрация Грушевского сельского поселения.                                                                Мониторинг реализации Программы осуществляет сектор экономики и финансов Администрации Грушевского сельского посел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2. ВВЕДЕНИЕ</w:t>
      </w:r>
    </w:p>
    <w:p>
      <w:pPr>
        <w:pStyle w:val="Style14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Долгосрочная  целевая  Программа     «Комплексное  благоустройство  территории  Грушевского  сельского  поселения»  на 2012 - 2015годы» разработана  с целью:</w:t>
        <w:br/>
        <w:t>    - повышения   уровня  развития и безопасности среды проживания  на территории Грушевского сельского поселения;</w:t>
        <w:br/>
        <w:t>   - повышения привлекательности территории Грушевского сельского поселения в качестве инвестиционной  зоны;</w:t>
        <w:br/>
        <w:t>  - устойчивого и эффективного функционирования  объектов благоустройства  и транспортной инфраструктуры,  расположенных на территории  Грушевского сельского поселения.</w:t>
        <w:br/>
        <w:t xml:space="preserve">     Повышение уровня благоустройства территории Грушевского сельского поселения создаст предпосылки для расширения внутренних и внешних  хозяйственных и культурных связей сельского поселения. </w:t>
        <w:br/>
        <w:t>     Разработка и реализация Программы позволит комплексно подойти к решению проблемы низкого уровня  благоустройства на территории Грушевского сельского поселения  и,  как следствие, более эффективно использовать финансовые и материальные ресурсы бюджетов всех уровней.  Процесс  строительства новых и модернизации имеющихся объектов благоустройства, расположенных на территории Грушевского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4"/>
        <w:jc w:val="center"/>
        <w:rPr/>
      </w:pPr>
      <w:r>
        <w:rPr>
          <w:rStyle w:val="StrongEmphasis"/>
        </w:rPr>
        <w:t>3. СОДЕРЖАНИЕ ПРОБЛЕМЫ И ОБОСНОВАНИЕ НЕОБХОДИМОСТИ ЕЕ РЕШЕНИЯ ПРОГРАММНЫМИ МЕТОДАМИ.</w:t>
      </w:r>
    </w:p>
    <w:p>
      <w:pPr>
        <w:pStyle w:val="Style14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онцепция  мероприятий   социально-экономического развития Грушевского сельского  поселения определяет благоустройство территории муниципального образования как важнейшую составную часть потенциала поселения,   а ее развитие – как одну из приоритетных задач органов местного самоуправления.</w:t>
        <w:br/>
        <w:t>   Повышение уровня  качества среды проживания и временного нахождения,  является необходимым условием стабилизации и подъема экономики сельского поселения и повышения уровня жизни населения.</w:t>
        <w:br/>
        <w:t>  Повышение уровня благоустройства территории стимулирует позитивные тенденции в социально-экономическом развитии Грушевского сельского поселения и,  как следствие, повышение качества жизни населения.</w:t>
        <w:br/>
        <w:t>  Имеющиеся объекты благоустройства, 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Финансово-экономические  механизмы,  обеспечивающие восстановление и ремонт существующих объектов благоустройства и транспортной инфраструктуры и строительство новых, недостаточно эффективны.</w:t>
        <w:br/>
        <w:t>   Низкий уровень благоустройства и состояние транспортной инфраструктуры на территории  Грушевского сельского поселения вызывает дополнительную социальную напряженность в обществе.</w:t>
        <w:br/>
        <w:t>   Развитие дорожной сети не соответствует темпам автомобилизации Грушевского сельского поселения.</w:t>
        <w:br/>
        <w:t>   Необходимо обеспечить повышенные требования к уровню экологии, эстетическому и архитектурному облику  сельского  поселения.</w:t>
        <w:br/>
        <w:t>   Отрицательные тенденции в динамике изменения уровня благоустройства территорий обусловлены наличием следующих факторов:</w:t>
        <w:br/>
        <w:t>    -высоким  уровнем физического, морального и экономического износа дорожного покрытия и примыкающих пешеходных магистралей на территории Грушевского сельского поселения;</w:t>
        <w:br/>
        <w:t>    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 в рамках целевых федеральных и региональных программ развития;</w:t>
        <w:br/>
        <w:t>   -снижением уровня общей культуры населения,  выражающимся в отсутствии бережливого отношения к объектам муниципальной собственности;</w:t>
        <w:br/>
        <w:t>   -недостаточным уровнем обеспечения сохранности объектов благоустройства и транспортной инфраструктуры на территории населенных пунктов Грушев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  <w:t>  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  <w:br/>
        <w:t>  -негативного восприятия жителями сельского поселения;</w:t>
        <w:br/>
        <w:t>  -снижения транспортной доступности объектов, расположенных на территории  сельского  поселения;</w:t>
        <w:br/>
        <w:t>  -повышения эксплуатационных затрат населения и предприятий, осуществляющих свою деятельность на территории сельского поселения;</w:t>
        <w:br/>
        <w:t xml:space="preserve">  -снижения уровня безопасности  дорожного движения. </w:t>
        <w:br/>
        <w:t>   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Грушевского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  <w:t>  Таким образом, проблема низкого уровня благоустройства и развития транспортной инфраструктуры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.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граммно-целевой метод,  применяемый для разрешения проблемы низкого уровня благоустройства и развития транспортной инфраструктуры на территории Грушевского сельского поселения, основывается на следующих критериях:</w:t>
        <w:br/>
        <w:t>    1.Повышение уровня благоустройства и развития транспортной инфраструктуры является одной из приоритетных задач развития экономики поселения,   определенных  в   мероприятиях социально-экономического развития Грушевского сельского поселения на долгосрочную перспективу.</w:t>
        <w:br/>
        <w:t>   2.  В общем объеме затрат на реализацию программных мероприятий основную долю составляют средства, направляемые на капитальные вложения.</w:t>
        <w:br/>
        <w:t>   3.   Проблема повышения  уровня  благоустройства  и развития  транспортной инфраструктуры  носит комплексный характер,  что выражается  в необходимости регулирования со стороны органов местного самоуправления   при непосредственном    участии  в  решении поставленных  задач  органов исполнительной власти субъектов Российской Федерации и  муниципального района.</w:t>
        <w:br/>
        <w:t>  4. Решение  поставленных  в Программе  задач обусловлено необходимостью изменения качественного состояния уровня благоустройства и развития транспортной  инфраструктуры на территории сельского поселения.</w:t>
        <w:br/>
        <w:t>  5. Реализация мероприятий Программы даст эффект как в различных отраслях экономики сельского поселения,   так  и   в социальной сфере.</w:t>
        <w:br/>
        <w:t> 6. Реализация Программы невозможна без государственной поддержки в форме софинансирования   из районного бюджета и бюджета Ростовской области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СНОВНЫЕ ЦЕЛИ И ЗАДАЧИ ПРОГРАММЫ.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Комплексное благоустройство территории  Грушев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 создание эстетичного вида сельского посе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проживания жителей сельского посе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  повышение  доступности территории и транспортных услуг для населения и хозяйствующих субъектов;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улучшение  экологической обстановки на территории сельского посе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 создание комфортной среды проживания на территории муниципального образования «Грушевское   сельское  поселение»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риведение дорог Грушевского сельского поселения в соответствие с требованиями, предъявляемыми к уровню дорожного покрытия общего пользования. Указанные требования содержатся    в СНиП 2.05.02.-85   «Автомобильные дороги»,  СНиП 2.07.01-89 "Градостроительство.   Планировка и застройка городских и сельских поселений".</w:t>
      </w:r>
    </w:p>
    <w:p>
      <w:pPr>
        <w:pStyle w:val="Style14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Грушевского сельского поселения.  Такое   достижение  целей   в  рамках  Программы  будет обеспечено выполнением следующих  задач:</w:t>
        <w:br/>
        <w:t>   1. Проведение комплексной оценки территории Грушевского сельского поселения  на предмет определения уровня  соответствия  её   современным  требованиям  по безопасности, эргономике и технического состояния  объектов с учетом перспектив развития территории сельского поселения.</w:t>
        <w:br/>
        <w:t>   2.  Определение потребности   в реализации мероприятий по ремонту и модернизации имеющихся объектов благоустройства   и перспективном  строительстве  новых.</w:t>
        <w:br/>
        <w:t>  3. Разработка плана проведения  мероприятий комплексного благоустройства территории Груше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  <w:t>   4. Осуществление работ по строительству,   реконструкции и капитальному ремонту объектов благоустройства,  расположенных на территории Грушевского сельского поселения.</w:t>
        <w:br/>
        <w:t>   5. Создание реестра и системы мониторинга состояния объектов благоустройства, расположенных на территории Грушевского сельского поселения.</w:t>
        <w:br/>
        <w:t xml:space="preserve">  6. Создание системы организации   контроля  за  ходом  реализации Программы. </w:t>
        <w:br/>
        <w:t>    Таким образом, проблема низкого уровня  благоустройства и развития транспортной инфраструктуры Грушевского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 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</w:t>
      </w:r>
    </w:p>
    <w:p>
      <w:pPr>
        <w:pStyle w:val="Style14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Программа полностью соответствует приоритетам социально-экономического развития  Грушевского сельского поселения на среднесрочную перспективу.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 создание условий для улучшения качества жизни населения (по параметрам окружающей среды и состояния здоровья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развитие транспортной инфраструктуры для обеспечения прогнозируемого спроса на перевозки по внутренним и междугородним сообщения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 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  создание условий для преодоления социально-экономического отставания поселения от отдельных муниципальных образований Ростовской области</w:t>
      </w:r>
    </w:p>
    <w:p>
      <w:pPr>
        <w:pStyle w:val="Heading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</w:rPr>
        <w:t>5. ПРОГРАММНЫЕ МЕРОПРИЯТИЯ ПО КОМПЛЕКСНОМУ БЛАГОУСТРОЙСТВУ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ТЕРРИТОРИИ </w:t>
      </w:r>
      <w:r>
        <w:rPr/>
        <w:t>ГРУШЕВСКОГОСЕЛЬСКОГО</w:t>
      </w:r>
      <w:r>
        <w:rPr>
          <w:b/>
        </w:rPr>
        <w:t xml:space="preserve"> </w:t>
      </w:r>
      <w:r>
        <w:rPr>
          <w:rStyle w:val="StrongEmphasis"/>
          <w:b w:val="false"/>
        </w:rPr>
        <w:t>ПОСЕЛЕНИЯ</w:t>
      </w:r>
      <w:r>
        <w:rPr>
          <w:b/>
        </w:rPr>
        <w:br/>
      </w:r>
      <w:r>
        <w:rPr>
          <w:rStyle w:val="StrongEmphasis"/>
          <w:b w:val="false"/>
        </w:rPr>
        <w:t>на  2012 - 2015 г.г.</w:t>
      </w:r>
    </w:p>
    <w:p>
      <w:pPr>
        <w:pStyle w:val="Heading"/>
        <w:jc w:val="right"/>
        <w:rPr>
          <w:rStyle w:val="StrongEmphasis"/>
          <w:b w:val="false"/>
          <w:b w:val="false"/>
        </w:rPr>
      </w:pPr>
      <w:r>
        <w:rPr/>
      </w:r>
    </w:p>
    <w:tbl>
      <w:tblPr>
        <w:tblW w:w="15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4"/>
        <w:gridCol w:w="57"/>
        <w:gridCol w:w="2508"/>
        <w:gridCol w:w="1535"/>
        <w:gridCol w:w="1080"/>
        <w:gridCol w:w="1080"/>
        <w:gridCol w:w="46"/>
        <w:gridCol w:w="134"/>
        <w:gridCol w:w="46"/>
        <w:gridCol w:w="134"/>
        <w:gridCol w:w="720"/>
        <w:gridCol w:w="46"/>
        <w:gridCol w:w="134"/>
        <w:gridCol w:w="180"/>
        <w:gridCol w:w="900"/>
        <w:gridCol w:w="86"/>
        <w:gridCol w:w="1745"/>
      </w:tblGrid>
      <w:tr>
        <w:trPr>
          <w:trHeight w:val="32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45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сетей  уличного освещения Грушевского с/п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9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кущие содержание сетей  уличного освещения Грушевского с/п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3. Содержание, ремонт  внутрипоселковых   дорог и тротуаров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ГУП «Аксайское ДРСУ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АМУ «Райстройзаказчик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(от ул. Первомайская до ул. Советская, 301 а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9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, ГИБДД  Аксайского рай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,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ебительные работы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ого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ст. Грушевская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МУП АГП «Аксайское кладбище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,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Style14"/>
        <w:jc w:val="center"/>
        <w:rPr>
          <w:b/>
          <w:b/>
          <w:bCs/>
        </w:rPr>
      </w:pPr>
      <w:r>
        <w:rPr>
          <w:rStyle w:val="StrongEmphasis"/>
        </w:rPr>
        <w:t>6. ОРГАНИЗАЦИЯ УПРАВЛЕНИЯ ПРОГРАММОЙ                                                                        И  КОНТРОЛЬ  ЗА  ЕЕ   РЕАЛИЗАЦИЕЙ.</w:t>
      </w:r>
    </w:p>
    <w:p>
      <w:pPr>
        <w:pStyle w:val="Style14"/>
        <w:rPr/>
      </w:pPr>
      <w:r>
        <w:rPr/>
        <w:br/>
      </w:r>
      <w:r>
        <w:rPr>
          <w:sz w:val="28"/>
          <w:szCs w:val="28"/>
        </w:rPr>
        <w:t xml:space="preserve">     Организация управления и текущий контроль за   реализацией Программы осуществляет  заместитель Главы Администрации Грушевского сельского поселения. </w:t>
        <w:br/>
        <w:t>Финансовый контроль  за целевым использованием средств возлагается на сектор экономики и финансов Администрации Грушевского сельского поселения.</w:t>
      </w:r>
    </w:p>
    <w:p>
      <w:pPr>
        <w:pStyle w:val="Style14"/>
        <w:jc w:val="center"/>
        <w:rPr/>
      </w:pPr>
      <w:r>
        <w:rPr>
          <w:rStyle w:val="StrongEmphasis"/>
        </w:rPr>
        <w:t>7. ПОКАЗАТЕЛИ ОЦЕНКИ ЭФФЕКТИВНОСТИ РЕАЛИЗАЦИИ ПРОГРАММЫ.</w:t>
      </w:r>
    </w:p>
    <w:p>
      <w:pPr>
        <w:pStyle w:val="Style14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ализация Программы приведет   к :</w:t>
      </w:r>
    </w:p>
    <w:p>
      <w:pPr>
        <w:pStyle w:val="Style14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  улучшению внешнего вида Грушевского сельского поселения;</w:t>
      </w:r>
    </w:p>
    <w:p>
      <w:pPr>
        <w:pStyle w:val="Style14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  улучшению качества дорог в соответствии с необходимыми требованиями;</w:t>
        <w:br/>
        <w:t>  -   снижению возможности возникновения аварийных и чрезвычайных ситуаций;</w:t>
        <w:br/>
        <w:t>  -  повышению комфортности дорог и улиц Грушевского сельского поселе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Style14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7:00Z</dcterms:created>
  <dc:creator>User</dc:creator>
  <dc:description/>
  <dc:language>en-US</dc:language>
  <cp:lastModifiedBy>User</cp:lastModifiedBy>
  <cp:lastPrinted>2011-08-12T15:20:00Z</cp:lastPrinted>
  <dcterms:modified xsi:type="dcterms:W3CDTF">2011-08-20T10:51:00Z</dcterms:modified>
  <cp:revision>3</cp:revision>
  <dc:subject/>
  <dc:title/>
</cp:coreProperties>
</file>