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8.08. 2011                                                                                                              № 1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ования  средств резерв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ру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Акса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 с п.6  статьи 81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атьей 7 Положения о бюджетном процессе  Грушевского  сельского поселения, утвержденного решением Собрания депутатов  Грушевского  сельского поселения от 25.09.2009 г.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 Положение о порядке расходования средств резервного фонда Администрации Грушевского сельского поселения Аксайского района согласно  прило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 Грушевского сельского поселения обеспечить финансирование расходов из резервного фонда  Грушевского сельского поселения в соответствии с Положением, утвержденным настоящим постановлением и распоряжениями  Администрации  Грушевского  сельского поселения о выделении средств из резерв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постановление  на информационном стенде в Администрации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данного постановления возложить на начальника сектора экономики и финансов  Администрации   Грушевского сельского поселения Бутенкову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З.Н. Матве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енкова С.И.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</w:t>
      </w:r>
      <w:r>
        <w:rPr/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8. 08. 2011г.  № 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ходования средств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соответствии со статьей 81 Бюджетного кодекса Российской Федерации и статьей 7 Положения о бюджетном процессе Грушевского  сельского поселения и устанавливает порядок выделения и использования средств резервного фонда Администрации  Груше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зервный фонд Администрации Грушевского  сельского поселения создается для финансирования непредвиденных расходов и мероприятий местного значения, не предусмотренных в бюджете Грушевского сельского поселения на соответствующий финансовый год. </w:t>
      </w:r>
    </w:p>
    <w:p>
      <w:pPr>
        <w:pStyle w:val="3"/>
        <w:rPr/>
      </w:pPr>
      <w:r>
        <w:rPr>
          <w:b w:val="false"/>
          <w:sz w:val="28"/>
          <w:szCs w:val="28"/>
        </w:rPr>
        <w:t>3. Объем  резервного фонда Администрации Грушевского  сельского поселения определяется решением о бюджете Грушевского сельского поселения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едства резервного фонда Администрации Грушевского сельского поселения расходуются на финансир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бщественных организаций и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, симпозиумов, выставок и семинаров по проблемам местного значения;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х мероприятий и расходов, относящихся к полномочиям работников органов местного самоуправления  Грушев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редства из резервного фонда Администрации Грушевского сельского поселения выделяются на основании постановления Администрации Груш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Грушевского  сельского поселения о выделении средств из резервного фонда Грушевского  сельского поселения принимаются в тех случаях, когда средств, находящихся в распоряжении  исполнительно- распорядительных работников и  организаций Грушевского сельского поселения, осуществляющих эти мероприятия, недостат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тановлениях Администрации Грушевского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  Администрации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екты постановлений  Администрации Грушевского сельского поселения о выделении средств из резервного фонда Грушевского сельского поселения с указанием размера выделяемых средств и направления их расходования готовит начальник сектора Администрации Грушевского сельского поселения в течение 3 дней после получения соответствующего поручения Главы Администрации Грушев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дминистрация Грушевского сельского поселения и организации Грушевского  сельского поселения, по роду деятельности которых выделяются средства из резервного фонда, представляют начальнику сектора Администрации Грушевского сельского поселения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редства из резервного фонда Администрации Грушевского сельского поселения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едприятия и организации, подразделения местной Администрации не позднее 2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Администрация Грушевского сельского поселения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начальнику сектора Администрации Грушевского сельского поселения подробный отчет об использовании этих средств по форме, устанавливаемой финансовым  управлением  Акса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Администрация Грушевского сельского поселения ежеквартально информирует Собрание депутатов Грушевского сельского поселения о расходовании средств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 за целевым использованием средств резервного фонда осуществляет сектор экономки и финансов Груше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07:00Z</dcterms:created>
  <dc:creator>1</dc:creator>
  <dc:description/>
  <dc:language>en-US</dc:language>
  <cp:lastModifiedBy>User</cp:lastModifiedBy>
  <cp:lastPrinted>2011-08-25T15:58:00Z</cp:lastPrinted>
  <dcterms:modified xsi:type="dcterms:W3CDTF">2011-08-25T12:26:00Z</dcterms:modified>
  <cp:revision>11</cp:revision>
  <dc:subject/>
  <dc:title>ГЛАВА</dc:title>
</cp:coreProperties>
</file>