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1                                                                                                           № 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 Положения  о  кадровом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резерве для замещения вакантных  должносте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Грушевское сельское поселение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64" w:after="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3 Федерального закона от 2 марта 2007 года № 25-ФЗ «О муниципальной службе в Российской Федерации», во исполнение перечня поручений Президента Российской Федерации по итогам совещания по формированию резерва управленческих кадров 23 июля 2008 года, в соответствии со статьями 13 и 18 Областного закона от 9 октября 2007 года № 786-ЗС «О муниципальной службе в Ростовской области» 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1. Утвердить Положение о кадровом резерве для замещения вакантных должностей муниципальной службы муниципального образования «Грушевское сельское поселение»  согласно приложению. 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Грушевского сельского поселения Соловьеву О.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рушев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  З.Н. Матвее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 веду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О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08.08. 2011г. № 1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КАДРОВОМ РЕЗЕРВЕ ДЛЯ ЗАМЕЩЕНИЯ  ВАКАНТНЫХ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ЕЙ МУНИЦИПАЛЬНОЙ СЛУЖБЫ МУНИЦИПАЛЬНОГО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НИЯ  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структурных подразделениях Администрации Грушевского сельского поселения  муниципального образования «Грушевское сельское поселение» (далее - кадровый резерв), включая профессиональную переподготовку, повышение квалификации и стажиров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структурных подразделений Администрации Грушевского сельского поселения муниципального образования «Грушевское сельское поселение»  в квалифицированных кадрах за счет внешних и внутренних источн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структурных подразделений Администрации  Грушевского сельского поселения 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Реестр должностей муниципальной службы в муниципальном образовании «Грушевское сельское поселение», утвержденный Решением Собрания депутатов Грушевского сельского поселения от 15.05.  2009 года № 43 «Об утверждении реестра  должностей муниципальной службы  муниципального  образования «Грушевское сельское поселение»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структурных подразделений Администрации Груше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Грушевское сельское поселени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Грушевское сельское поселение» оформляется ходатайством (официальным письмом)  заместителя Главы Администрации Грушевского сельского поселения на имя Главы  Груше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Администрации  Груше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структурных подразделений Администрации Грушевского сельского поселения  ведущим специалистом  Администрации Грушевского сельского поселения формируется кадровый резерв муниципального образования «Грушевское сельское поселение» для замещения вакантных должностей муниципальной служб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«Грушевское сельское поселение» составляется с разбивкой по группам должностей муниципальной службы (высшие, главные, ведущие, старшие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 Грушевского сельского поселения не позднее 1 февраля текущего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 сельского поселения, относя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осуществляется, в пределах своих полномочий, ведущим специалистом  Администрации  Груше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г.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ый служащий (гражданин) исключается из списков кадрового резерва  по ходатайству (официальному письму) заместителя Главы Администрации Грушевского сельского поселения  распоряжением Администрации Грушевского сельского поселения,  в следующих  случаях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в случае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конкурса для формирования кадрового резерва инициируется заместителем Главы Администрации Груше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подлежит опубликованию в средстве массовой информации Грушевского сельского поселения «Ведомости Грушевского сельского поселения», а также на официальном сайте Администрации Грушевского сельского поселения  в разделе «Вести власт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Грушевское сельское поселение» (далее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«Грушевское сельское поселение», утвержденным правовым актом представительного органа муниципального образования «Грушевское сельское поселени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формы Т-2 ГС (МС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копию протокола заседания аттестационной комиссии Администрации Грушев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9. При отборе в кадровый резерв могут использоваться различные формы и методы изучения кандидатур, как т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о служебной аттест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й диагностик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д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ложению о кадровом резерве для 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кантных должностей муниципальной службы </w:t>
      </w:r>
    </w:p>
    <w:p>
      <w:pPr>
        <w:pStyle w:val="Normal"/>
        <w:tabs>
          <w:tab w:val="clear" w:pos="708"/>
          <w:tab w:val="left" w:pos="4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Грушевское</w:t>
      </w:r>
    </w:p>
    <w:p>
      <w:pPr>
        <w:pStyle w:val="Normal"/>
        <w:tabs>
          <w:tab w:val="clear" w:pos="708"/>
          <w:tab w:val="left" w:pos="4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83"/>
        <w:gridCol w:w="1889"/>
        <w:gridCol w:w="1834"/>
        <w:gridCol w:w="2103"/>
        <w:gridCol w:w="1709"/>
        <w:gridCol w:w="1753"/>
        <w:gridCol w:w="1687"/>
        <w:gridCol w:w="1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общий, в занимаемой должност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дата назнач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поощ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ind w:left="257" w:hanging="0"/>
      <w:jc w:val="center"/>
    </w:pPr>
    <w:rPr>
      <w:rFonts w:ascii="Arial" w:hAnsi="Arial" w:cs="Arial"/>
      <w:b/>
      <w:bCs/>
      <w:color w:val="3560A7"/>
      <w:sz w:val="18"/>
      <w:szCs w:val="18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7:00Z</dcterms:created>
  <dc:creator>админ</dc:creator>
  <dc:description/>
  <cp:keywords/>
  <dc:language>en-US</dc:language>
  <cp:lastModifiedBy>Ирина</cp:lastModifiedBy>
  <cp:lastPrinted>2011-08-26T12:01:00Z</cp:lastPrinted>
  <dcterms:modified xsi:type="dcterms:W3CDTF">2016-02-17T16:37:00Z</dcterms:modified>
  <cp:revision>2</cp:revision>
  <dc:subject/>
  <dc:title>Проект </dc:title>
</cp:coreProperties>
</file>