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дминистрация    Грушевского сельского  посел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1                                                                                                               №  19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орядке оценки обосн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эффективности налоговых  льг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нормативно-прав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ам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Грушевском сельском поселении, в соответствии с распоряжением Правительства РФ от 08.08.2009г. №1123-р и Постановлением Администрации Ростовской области от 23.05.2010г. № 305, 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орядок оценки обоснованности и эффективности налоговых льгот, установленных нормативными правовыми актами Грушевского сельского посел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финансов 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енкова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                 к постановлению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5.08. 2011г.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НОСТИ И ЭФФЕКТИВНОСТИ НАЛОГОВЫХ ЛЬГОТ, УСТАНОВЛЕННЫХ НОРМАТИВНЫМИ ПРАВОВЫМИ АКТАМ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ценка обоснованности и эффективности налоговых льгот, установленных нормативными правовыми актами Грушевского сельского поселения, проводится по налогам, являющимся доходными источниками местного бюджета Грушевского сельского поселения Акс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Ежегодная оценка обоснованности и эффективности налоговых льгот, установленных нормативными правовыми актами Грушевского сельского поселения, проводится сектором экономики и финансов Администрации Грушевского сельского поселен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местного бюджета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Грушев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сумма дополнительных фактических поступлений налогов и сборов в бюджет Грушев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Администрации Грушевского сельского поселения, налогоплательщиков, пользующихся налоговыми льг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выносится на рассмотрение Собрания депутатов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7:00Z</dcterms:created>
  <dc:creator>User</dc:creator>
  <dc:description/>
  <dc:language>en-US</dc:language>
  <cp:lastModifiedBy>User</cp:lastModifiedBy>
  <cp:lastPrinted>2011-08-26T15:45:00Z</cp:lastPrinted>
  <dcterms:modified xsi:type="dcterms:W3CDTF">2011-08-26T11:47:00Z</dcterms:modified>
  <cp:revision>4</cp:revision>
  <dc:subject/>
  <dc:title/>
</cp:coreProperties>
</file>