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5.09.2011                                                                                                          №  208                              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</w:t>
      </w:r>
      <w:r>
        <w:rPr>
          <w:color w:val="000000"/>
          <w:szCs w:val="27"/>
        </w:rPr>
        <w:t>Об обязательном экземпляре документов муниципального образования «Груш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 соответствии с федеральными законами от 29.12.1994 г. №77-ФЗ «Об обяза</w:t>
        <w:softHyphen/>
        <w:t>тельном экземпляре документов», от 29.12.1994 г. №78-ФЗ «О библиотечном деле», от 06.10.2003 г. № 131-ФЗ «Об общих принципах организации местного самоуправ</w:t>
        <w:softHyphen/>
        <w:t>ления в Российской Федерации», 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7"/>
        </w:rPr>
      </w:pPr>
      <w:r>
        <w:rPr>
          <w:color w:val="000000"/>
          <w:szCs w:val="27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Определить, что в состав обязательного экземпляра документов муниципального образования «Грушевское сельское поселение» входит  средство массовой  информации Грушевского сельского поселения – «Ведомости Гру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Получателем обязательного экземпляра документов муниципального образования «Грушевское сельское поселение» установить муниципальное учреждение культуры  Грушевского сельского поселения «Грушевская сельская библиот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едущему специалисту Администрации Грушевского сельского поселения Соловьевой О.Д.  обеспечить доставку двух обязательных экземпляров документов муниципального образования «Грушевское сельское поселение» в муниципальное учреждение культуры  Грушевского сельского поселения  «Грушевская сельская библиотека»  в день выхода в свет первой партии тир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Комплектование обязательного экземпляра документов муниципального образования «Грушевское сельское поселенине», его регистрацию и учет, обеспечение его сохранности и использования возлагаются на муниципальное учреждение культуры Грушевского сельского поселения  «Грушевская сельская библиот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57"/>
        <w:rPr/>
      </w:pPr>
      <w:r>
        <w:rPr/>
      </w:r>
    </w:p>
    <w:p>
      <w:pPr>
        <w:pStyle w:val="Normal"/>
        <w:rPr/>
      </w:pPr>
      <w:r>
        <w:rPr/>
        <w:t>Глава  Гру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З.Н. Матвее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Соловьева О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 201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7:00Z</dcterms:created>
  <dc:creator>mashburo</dc:creator>
  <dc:description/>
  <dc:language>en-US</dc:language>
  <cp:lastModifiedBy>User</cp:lastModifiedBy>
  <cp:lastPrinted>2011-09-12T10:48:00Z</cp:lastPrinted>
  <dcterms:modified xsi:type="dcterms:W3CDTF">2011-09-12T06:51:00Z</dcterms:modified>
  <cp:revision>7</cp:revision>
  <dc:subject/>
  <dc:title> </dc:title>
</cp:coreProperties>
</file>