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5.09.2011                                                                                                          №  209                             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формировании и подготовке  муниципального</w:t>
      </w:r>
    </w:p>
    <w:p>
      <w:pPr>
        <w:pStyle w:val="Normal"/>
        <w:rPr/>
      </w:pPr>
      <w:r>
        <w:rPr/>
        <w:t>резерва  управленческих кадров Груш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,-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Грушевского сельского поселения  согласно приложению. </w:t>
      </w:r>
    </w:p>
    <w:p>
      <w:pPr>
        <w:pStyle w:val="Normal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возложить на  заместителя Главы Администрации  Грушевского сельского поселения Конюшинского А.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Груш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</w:t>
        <w:tab/>
        <w:t xml:space="preserve">                                                 З.Н. Матвеева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>Постановление вносит: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>Ведущий специалист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>Администрации  Соловьева О.Д.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руше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05.09. 2011г. № 209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формирования и подготовки муниципального резерва управленческих кадров  Груш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работы (службы, учебы),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муниципальные должности;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ысшей и главной групп в аппарате Администрации  Груш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приоритетных сферах экономики муниципального образования «Грушев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 Груш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5. Муниципальный резерв является одним из основных источников замещения руководящих должностей в Администрации Грушевского сельского поселения, ее органах, а также муниципальных предприятиях и учреждениях муниципального образования «Грушевское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 Груше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 Груше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Груше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jc w:val="both"/>
        <w:rPr/>
      </w:pPr>
      <w:r>
        <w:rPr/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 Груш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Груше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Calibri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 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>7.3. Решение об исключении из муниципального резерва оформляется распоряжением  Администрации Грушев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0:00Z</dcterms:created>
  <dc:creator>User</dc:creator>
  <dc:description/>
  <dc:language>en-US</dc:language>
  <cp:lastModifiedBy>User</cp:lastModifiedBy>
  <dcterms:modified xsi:type="dcterms:W3CDTF">2011-09-21T06:11:00Z</dcterms:modified>
  <cp:revision>2</cp:revision>
  <dc:subject/>
  <dc:title> </dc:title>
</cp:coreProperties>
</file>