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  Грушевского    сельского  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left="-36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.09. 2011                                                                                                            № 213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 Грушевская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рушев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т 09.11.2010 г. № 321 «Об утверждении  долгосрочной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 «Развитие физической  культуры 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а в  муниципальном образовании  «Грушевско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ельское поселение»   на   2011-2013   годы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 с   Решением Собрания депутатов Грушевского сельского поселения от 09.09.2011 г. № 137  «О внесении изменений в Решение Собрания депутатов Грушевского сельского поселения от 17.12.2010 г. № 101 «О бюджете Грушевского сельского поселения Аксайского района на 2011 г.» и  распоряжением  Администрации   Грушевского сельского поселения  от 03.11.2010г. № 85    "О разработке   целевой   долгосрочной  Программы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Развитие физической культуры  и  спорта   в  муниципальном  образовании   «Грушевское сельское поселение»   на  2011-2013   годы», 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 В  приложение  к постановлению Администрации Грушевского сельского  поселения от 09.11. 2010г. № 321  ««Об  утверждении  долгосрочной  целевой     программы  «Развитие физической  культуры  и спорта в  муниципальном образовании «Грушевское сельское поселение»   на   2011-2013 годы» 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 В   Главе  «Паспорт целевой долгосрочной  программы»  раздел  «Объемы и  источники финансирования Программы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940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финанси- </w:t>
              <w:br/>
              <w:t xml:space="preserve">рования    Программы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     </w:t>
              <w:br/>
              <w:t>учетом прогноза цен на соответствующие годы</w:t>
              <w:br/>
              <w:t xml:space="preserve">составляет   6155,9  тыс. рублей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 Глав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«Финансирование Программы»   изложить в 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 xml:space="preserve">III  </w:t>
      </w:r>
      <w:r>
        <w:rPr>
          <w:sz w:val="28"/>
          <w:szCs w:val="28"/>
        </w:rPr>
        <w:t>Финансирова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 сельского  бюджета в объемах, утвержденных решением Собрания депутатов Грушевского сельского поселения  о бюджете поселения  на соответствующий финансовый год, а также  областного бюджета и вне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1350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(тыс.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бюджет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бюджет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62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0,0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8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,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55,5</w:t>
            </w:r>
          </w:p>
        </w:tc>
      </w:tr>
    </w:tbl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  Приложение 1 к целевой долгосрочной Программе  «Развитие физической культуры и спорта в муниципальном образовании «Грушевское сельское поселение» на 2011-2013гг.» изложить  в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е массовой информации Грушевского сельского поселения 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стоящее  постановление  вступает в силу со дня его 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 исполнением  настоящего  постановления  возложить на заместителя главы Администрации Грушевского сельского поселения   Конюшинского А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1 категор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 целевой долгосроч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"Развитие  физической культуры 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порта в  муниципальном образова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Груше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 2011-2013гг.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ЦЕЛЕВОЙ   ДОЛГОСРОЧНОЙ  ПРОГРАММ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РАЗВИТИЕ ФИЗИЧЕСКОЙ КУЛЬТУРЫ И СПОР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УНИЦИПАЛЬНОМ ОБРАЗОВАНИ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ГРУШЕВСКОЕ СЕЛЬСКОЕ ПОСЕЛЕНИЕ»  НА 2011-2013 гг.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35"/>
        <w:gridCol w:w="1440"/>
        <w:gridCol w:w="1195"/>
        <w:gridCol w:w="1145"/>
        <w:gridCol w:w="1080"/>
        <w:gridCol w:w="1215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3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- </w:t>
              <w:br/>
              <w:t xml:space="preserve">рования  </w:t>
              <w:br/>
              <w:t>&lt;*&gt; (тыс.</w:t>
              <w:br/>
              <w:t xml:space="preserve">рублей)  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&lt;*&gt; </w:t>
              <w:br/>
              <w:t xml:space="preserve">(тыс. рублей)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190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СД и ее государственная экспертиза капитального ремонта цокольного помещения Администрации Грушевского сельского поселения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    бюдже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,0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   </w:t>
              <w:br/>
              <w:t xml:space="preserve">ремонт цокольного помещения Администрации Грушевского сельского поселения под спортивный зал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,0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строительство стадиона по ул. Данилова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,0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тадиона по ул. Данилова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0,0 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0,0  </w:t>
            </w:r>
          </w:p>
        </w:tc>
      </w:tr>
      <w:tr>
        <w:trPr>
          <w:trHeight w:val="84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ой площадки  в х. Валов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ой площадки по ул. Зареч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0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утбольных мя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87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ла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8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РГАНИЗАЦИЯ ПРОПАГАНДЫ</w:t>
      </w:r>
    </w:p>
    <w:p>
      <w:pPr>
        <w:pStyle w:val="ConsPlusCell"/>
        <w:widowControl/>
        <w:tabs>
          <w:tab w:val="clear" w:pos="708"/>
          <w:tab w:val="left" w:pos="475" w:leader="none"/>
          <w:tab w:val="left" w:pos="3130" w:leader="none"/>
          <w:tab w:val="left" w:pos="5830" w:leader="none"/>
          <w:tab w:val="left" w:pos="6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widowControl/>
        <w:tabs>
          <w:tab w:val="clear" w:pos="708"/>
          <w:tab w:val="left" w:pos="475" w:leader="none"/>
          <w:tab w:val="left" w:pos="3130" w:leader="none"/>
          <w:tab w:val="left" w:pos="5830" w:leader="none"/>
          <w:tab w:val="left" w:pos="6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Реклама  и    организация    пропаганды  спорта и здорового образа    жизни в средствах массовой   информации,   печатных изданиях. </w:t>
        <w:tab/>
        <w:t xml:space="preserve">     </w:t>
      </w:r>
    </w:p>
    <w:p>
      <w:pPr>
        <w:pStyle w:val="ConsPlusCell"/>
        <w:widowControl/>
        <w:tabs>
          <w:tab w:val="clear" w:pos="708"/>
          <w:tab w:val="left" w:pos="475" w:leader="none"/>
          <w:tab w:val="left" w:pos="3130" w:leader="none"/>
          <w:tab w:val="left" w:pos="5830" w:leader="none"/>
          <w:tab w:val="left" w:pos="6910" w:leader="none"/>
          <w:tab w:val="left" w:pos="7990" w:leader="none"/>
          <w:tab w:val="left" w:pos="9070" w:leader="none"/>
        </w:tabs>
        <w:ind w:lef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left" w:pos="475" w:leader="none"/>
          <w:tab w:val="left" w:pos="3130" w:leader="none"/>
          <w:tab w:val="left" w:pos="5830" w:leader="none"/>
          <w:tab w:val="left" w:pos="6910" w:leader="none"/>
          <w:tab w:val="left" w:pos="7990" w:leader="none"/>
          <w:tab w:val="left" w:pos="9070" w:leader="none"/>
        </w:tabs>
        <w:ind w:lef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ламные  акции, мероприятия по освещению открытия   спортивных   объектов.       </w:t>
        <w:tab/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9:00Z</dcterms:created>
  <dc:creator>x</dc:creator>
  <dc:description/>
  <dc:language>en-US</dc:language>
  <cp:lastModifiedBy>User</cp:lastModifiedBy>
  <cp:lastPrinted>2011-10-03T11:57:00Z</cp:lastPrinted>
  <dcterms:modified xsi:type="dcterms:W3CDTF">2011-10-03T07:58:00Z</dcterms:modified>
  <cp:revision>17</cp:revision>
  <dc:subject/>
  <dc:title> </dc:title>
</cp:coreProperties>
</file>