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4185</wp:posOffset>
            </wp:positionH>
            <wp:positionV relativeFrom="paragraph">
              <wp:posOffset>-342900</wp:posOffset>
            </wp:positionV>
            <wp:extent cx="485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6.09. 2011                                                                                                          № 215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  утверждении  ведомственной целевой</w:t>
        <w:br/>
        <w:t xml:space="preserve">программы «Развитие и использование информационных </w:t>
      </w:r>
    </w:p>
    <w:p>
      <w:pPr>
        <w:pStyle w:val="Style15"/>
        <w:snapToGrid w:val="false"/>
        <w:spacing w:before="0" w:after="0"/>
        <w:rPr/>
      </w:pPr>
      <w:r>
        <w:rPr>
          <w:sz w:val="28"/>
          <w:szCs w:val="28"/>
        </w:rPr>
        <w:t>и  телекоммуникационных технологий в Грушевском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м поселении  н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ского</w:t>
      </w:r>
      <w:r>
        <w:rPr>
          <w:spacing w:val="-2"/>
          <w:sz w:val="28"/>
          <w:szCs w:val="28"/>
        </w:rPr>
        <w:t xml:space="preserve"> сельского поселения от 06.04.2010г. № 139 «</w:t>
      </w:r>
      <w:r>
        <w:rPr>
          <w:sz w:val="28"/>
          <w:szCs w:val="28"/>
        </w:rPr>
        <w:t>Об утверждении Порядка принятия решений о разработке, формировании и реализации  целевых программ Грушевского сельского поселения» и в целях развитие информационных и телекоммуникационных технологий в Грушевском сельском поселении,  -</w:t>
      </w:r>
    </w:p>
    <w:p>
      <w:pPr>
        <w:pStyle w:val="Normal"/>
        <w:spacing w:before="120" w:after="0"/>
        <w:ind w:right="-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Утвердить ведомственную  целевую программу  «Развитие и использование информационных и телекоммуникационных технологий в Грушевском сельском поселении на 2011 год»  согласно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Опубликовать настоящее постановление в информационном бюллетене Грушевского сельского поселения  «Ведомости Груше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Грушевского</w:t>
      </w:r>
      <w:r>
        <w:rPr>
          <w:spacing w:val="-2"/>
          <w:sz w:val="28"/>
          <w:szCs w:val="28"/>
        </w:rPr>
        <w:t xml:space="preserve"> сельского поселения  Конюшинского А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З.Н. Матвеева</w:t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роект вносит начальник</w:t>
      </w:r>
    </w:p>
    <w:p>
      <w:pPr>
        <w:pStyle w:val="TextBody"/>
        <w:jc w:val="left"/>
        <w:rPr/>
      </w:pPr>
      <w:r>
        <w:rPr>
          <w:sz w:val="20"/>
        </w:rPr>
        <w:t>сектора  экономики и финансов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утенкова  С.И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6.09. 2011г.   № 215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jc w:val="center"/>
        <w:rPr/>
      </w:pPr>
      <w:r>
        <w:rPr>
          <w:rStyle w:val="StrongEmphasis"/>
        </w:rPr>
        <w:t>ПАСПОРТ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использование информационных и телекоммуникационных технологий в Грушевском сельском поселении н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 xml:space="preserve">                  </w:t>
            </w:r>
            <w:r>
              <w:rPr>
                <w:rStyle w:val="StrongEmphasis"/>
                <w:b w:val="false"/>
              </w:rPr>
              <w:t>Ведомственная целевая программа</w:t>
            </w:r>
            <w:r>
              <w:rPr/>
              <w:br/>
              <w:t> «Развитие и использование информационных и телекоммуникационных технологий в Грушевском сельском поселении на 2011 год»   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Груш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ой разработчик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ециалисты Администрации Груш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- Комплексное решение проблемы обеспечения потребности Грушевского сельского поселения  в среде проживания, отвечающей современным требованиям;</w:t>
              <w:br/>
              <w:t>- повышение эффективности системы муниципального управления в Грушевском сельском поселении;</w:t>
              <w:br/>
              <w:t>- обеспечение поддержки социально-экономического развития Грушевского сельского поселения;</w:t>
              <w:br/>
              <w:t>- повышение качества предоставления муниципальных услуг гражданам и организациям в Грушевском сельском поселен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Задачи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оведение комплексной оценки территории Грушевского сельского поселения на предмет информационных и телекоммуникационных технологий,  соответствие  их современным требованиям по безопасности и техническому  состоянию телекоммуникационных технологий с учетом перспектив развития территории сельского поселения;</w:t>
              <w:br/>
              <w:t>- выявление потребности  в реализации информационных и телекоммуникационных технологий   на территории  Грушевского сельского поселения;</w:t>
              <w:br/>
              <w:t>- разработка  плана  проведения мероприятий по развитию информационных и телекоммуникационных  технолог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оки реализаци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01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нитель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ециалисты Администрации Груш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мы источники финансирования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ий объем финансирования Программы составляет 58,0</w:t>
            </w:r>
            <w:r>
              <w:rPr>
                <w:rStyle w:val="StrongEmphasis"/>
              </w:rPr>
              <w:t xml:space="preserve">   </w:t>
            </w:r>
            <w:r>
              <w:rPr/>
              <w:t xml:space="preserve">тыс. рублей в ценах 2011 года, в том числе в разрезе основных источников финансирования Программы: </w:t>
              <w:br/>
              <w:t>1. Бюджет Грушевского сельского поселения – 58,0 тыс.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) повешение эффективности муниципального управления.</w:t>
              <w:br/>
              <w:t>2) повышение уровня развития информационных и телекоммуникационных технологий на территории Грушевского сельского поселения;</w:t>
              <w:br/>
              <w:t>3) повышение уровня оказания муниципальных услуг на территории муниципального образования «Грушевское сельское посел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за  исполнением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за исполнением программы осуществляет заместитель Главы Администрации Грушевского</w:t>
            </w:r>
            <w:r>
              <w:rPr>
                <w:spacing w:val="-2"/>
              </w:rPr>
              <w:t xml:space="preserve"> сельского поселения Конюшинский  А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    </w:t>
      </w:r>
      <w:r>
        <w:rPr>
          <w:rStyle w:val="StrongEmphasis"/>
        </w:rPr>
        <w:t>2. ВВЕД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            </w:t>
      </w:r>
      <w:r>
        <w:rPr>
          <w:rStyle w:val="StrongEmphasis"/>
        </w:rPr>
        <w:t xml:space="preserve">Ведомственная целевая программа </w:t>
      </w:r>
      <w:r>
        <w:rPr/>
        <w:t>«Развитие и использование информационных и телекоммуникационных технологий в Грушевском сельском поселении на 2011 год»  разработана  с целью:</w:t>
      </w:r>
    </w:p>
    <w:p>
      <w:pPr>
        <w:pStyle w:val="Style15"/>
        <w:spacing w:before="0" w:after="0"/>
        <w:rPr/>
      </w:pPr>
      <w:r>
        <w:rPr/>
        <w:t xml:space="preserve">              </w:t>
      </w:r>
      <w:r>
        <w:rPr/>
        <w:t>- повышение эффективности муниципального управления;</w:t>
        <w:br/>
        <w:t>              - повышение уровня развития информационных и телекоммуникационных технологий на территории Грушевского сельского поселения;</w:t>
        <w:br/>
        <w:t>              - повышение уровня оказания муниципальных услуг на территории муниципального образования «Грушевское сельское поселение»;</w:t>
        <w:br/>
        <w:t>              - повышение эффективности использования бюджетного финансирования, направляемого на цели развития информационных и телекоммуникационных технологий на территории Грушевского сельского поселения</w:t>
        <w:br/>
        <w:t>            Разработка и реализация Программы  позволят комплексно подойти к улучшению  информационных и телекоммуникационных технологий на территории Грушевского сельского поселения и как следствие, более эффективно использовать финансовые и материальные ресурсы бюджетов всех уровней. Развитие информационных и телекоммуникационных технологий  на территории Грушевского сельского поселения   окажет существенное влияние на уровень развития Администрации Грушевского сельского поселения в сфере учета и обработки данных.</w:t>
      </w:r>
    </w:p>
    <w:p>
      <w:pPr>
        <w:pStyle w:val="Style15"/>
        <w:jc w:val="center"/>
        <w:rPr/>
      </w:pPr>
      <w:r>
        <w:rPr>
          <w:rStyle w:val="StrongEmphasis"/>
        </w:rPr>
        <w:t>3. СОДЕРЖАНИЕ ПРОБЛЕМЫ И ОБОСНОВАНИЕ НЕОБХОДИМОСТИ ЕЕ РЕШЕНИЯ ПРОГРАММНЫМИ МЕТОДАМИ.</w:t>
      </w:r>
    </w:p>
    <w:p>
      <w:pPr>
        <w:pStyle w:val="Style15"/>
        <w:spacing w:before="0" w:after="0"/>
        <w:rPr/>
      </w:pPr>
      <w:r>
        <w:rPr/>
        <w:t>Повышение уровня использования информационных и телекоммуникационных технологий.</w:t>
      </w:r>
    </w:p>
    <w:p>
      <w:pPr>
        <w:pStyle w:val="Style15"/>
        <w:spacing w:before="0" w:after="0"/>
        <w:rPr/>
      </w:pPr>
      <w:r>
        <w:rPr/>
        <w:t>Повышение качества учета и предоставления информации.</w:t>
      </w:r>
    </w:p>
    <w:p>
      <w:pPr>
        <w:pStyle w:val="Style15"/>
        <w:spacing w:before="0" w:after="0"/>
        <w:rPr/>
      </w:pPr>
      <w:r>
        <w:rPr/>
        <w:t>Развитие систем информационного взаимодействия при предоставлении муниципальных услуг гражданам.</w:t>
      </w:r>
    </w:p>
    <w:p>
      <w:pPr>
        <w:pStyle w:val="Style15"/>
        <w:spacing w:before="0" w:after="0"/>
        <w:rPr/>
      </w:pPr>
      <w:r>
        <w:rPr/>
        <w:t>Повышение оперативности и качества предоставления услуг.</w:t>
        <w:br/>
        <w:t>Повышение эффективности управления  внедрением информационных и телекоммуникационных технологий в деятельность органа местного самоуправления за счет концентрации финансовых средств и централизации их использования.</w:t>
      </w:r>
    </w:p>
    <w:p>
      <w:pPr>
        <w:pStyle w:val="Style15"/>
        <w:rPr/>
      </w:pPr>
      <w:r>
        <w:rPr/>
        <w:t xml:space="preserve">                                          </w:t>
      </w:r>
      <w:r>
        <w:rPr>
          <w:rStyle w:val="StrongEmphasis"/>
        </w:rPr>
        <w:t>4. ОСНОВНЫЕ ЦЕЛИ И ЗАДАЧИ ПРОГРАММЫ.</w:t>
      </w:r>
    </w:p>
    <w:p>
      <w:pPr>
        <w:pStyle w:val="Style15"/>
        <w:rPr/>
      </w:pPr>
      <w:r>
        <w:rPr/>
        <w:t>              </w:t>
      </w:r>
      <w:r>
        <w:rPr/>
        <w:t>Комплексное развитие информационных и телекоммуникационных технологий на территории Грушевского сельского поселения относится к приоритетным задачам органов местного самоуправления и  должно  обеспечить благоприятные условия для развития качества учета и предоставления информации, повысить эффективность управления.</w:t>
      </w:r>
    </w:p>
    <w:p>
      <w:pPr>
        <w:pStyle w:val="Style15"/>
        <w:rPr/>
      </w:pPr>
      <w:r>
        <w:rPr/>
        <w:br/>
        <w:t>              Основные цели программы:</w:t>
      </w:r>
    </w:p>
    <w:p>
      <w:pPr>
        <w:pStyle w:val="Style15"/>
        <w:rPr/>
      </w:pPr>
      <w:r>
        <w:rPr/>
        <w:t>1.  Повышение эффективности системы муниципального управления в Грушевском сельском поселении.</w:t>
      </w:r>
    </w:p>
    <w:p>
      <w:pPr>
        <w:pStyle w:val="Style15"/>
        <w:suppressAutoHyphens w:val="true"/>
        <w:snapToGrid w:val="false"/>
        <w:spacing w:before="0" w:after="0"/>
        <w:jc w:val="both"/>
        <w:rPr/>
      </w:pPr>
      <w:r>
        <w:rPr/>
        <w:t>2.Обеспечение поддержки социально-экономического развития Грушевского сельского поселения.</w:t>
      </w:r>
    </w:p>
    <w:p>
      <w:pPr>
        <w:pStyle w:val="Style15"/>
        <w:suppressAutoHyphens w:val="true"/>
        <w:snapToGrid w:val="false"/>
        <w:spacing w:before="0" w:after="0"/>
        <w:jc w:val="both"/>
        <w:rPr/>
      </w:pPr>
      <w:r>
        <w:rPr/>
        <w:t>3.Повышение качества предоставления муниципальных услуг гражданам и организациям в Грушевском сельском поселении.</w:t>
      </w:r>
    </w:p>
    <w:p>
      <w:pPr>
        <w:pStyle w:val="Style15"/>
        <w:suppressAutoHyphens w:val="true"/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ля достижения этих целей необходимо решение следующих задач:</w:t>
      </w:r>
    </w:p>
    <w:p>
      <w:pPr>
        <w:pStyle w:val="Style15"/>
        <w:spacing w:before="0" w:after="0"/>
        <w:jc w:val="both"/>
        <w:rPr/>
      </w:pPr>
      <w:r>
        <w:rPr/>
        <w:t>- повышение уровня использования  информационных и телекоммуникационных технологий (далее ИКТ) в ключевых сферах социально-экономического развития Груше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придание официального статуса электронным формам взаимодействия;</w:t>
      </w:r>
    </w:p>
    <w:p>
      <w:pPr>
        <w:pStyle w:val="Style15"/>
        <w:spacing w:before="0" w:after="0"/>
        <w:jc w:val="both"/>
        <w:rPr/>
      </w:pPr>
      <w:r>
        <w:rPr/>
        <w:t>- развитие систем информационного взаимодействия при предоставлении муниципальных услуг гражданам и организациям;</w:t>
      </w:r>
    </w:p>
    <w:p>
      <w:pPr>
        <w:pStyle w:val="Style15"/>
        <w:spacing w:before="0" w:after="0"/>
        <w:jc w:val="both"/>
        <w:rPr/>
      </w:pPr>
      <w:r>
        <w:rPr/>
        <w:t>- повышение эффективности управления ИКТ в деятельности органов местного самоуправления за счет концентрации финансовых средств и централизации их использования</w:t>
      </w:r>
    </w:p>
    <w:p>
      <w:pPr>
        <w:pStyle w:val="Style15"/>
        <w:jc w:val="center"/>
        <w:rPr/>
      </w:pPr>
      <w:r>
        <w:rPr>
          <w:rStyle w:val="StrongEmphasis"/>
        </w:rPr>
        <w:t>5. ПРОГРАММНЫЕ МЕРОПРИЯТИЯ ПО РАЗВИТИЮ ИНФОРМАЦИОННЫХ И ТЕЛЕКОМУНИКАЦИОННЫХ ТЕХНОЛОГИЙ НА 2011</w:t>
      </w:r>
      <w:r>
        <w:rPr/>
        <w:t xml:space="preserve"> ГО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4"/>
        <w:gridCol w:w="3966"/>
        <w:gridCol w:w="972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объек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товаров, работ,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оимость тыс.руб. (местн.бюдж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рушевское сельское посел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монт и техническое обслуживание оргтехники и другого офисного оборуд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новление средств вычислительной техники и программного обеспечения, переустановка и обслуживание программных продуктов и парка ЭВ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8,0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6. ОРГАНИЗАЦИЯ УПРАВЛЕНИЯ ПРОГРАММОЙ И КОНТРОЛЬ ЗА ЕЕ РЕАЛИЗАЦИЕЙ.</w:t>
      </w:r>
    </w:p>
    <w:p>
      <w:pPr>
        <w:pStyle w:val="Style15"/>
        <w:jc w:val="both"/>
        <w:rPr/>
      </w:pPr>
      <w:r>
        <w:rPr/>
        <w:t>           </w:t>
      </w:r>
      <w:r>
        <w:rPr/>
        <w:t xml:space="preserve">Организация управления и текущий контроль за реализацией Программы осуществляет заместитель Главы Администрации </w:t>
      </w:r>
      <w:r>
        <w:rPr>
          <w:spacing w:val="-2"/>
        </w:rPr>
        <w:t xml:space="preserve">Грушевского сельского поселения Конюшинский А.Д. </w:t>
      </w:r>
      <w:r>
        <w:rPr/>
        <w:t xml:space="preserve"> Финансовый контроль за целевым использованием средств возлагается на сектор экономики и финансов Администрации Грушевского сельского поселения.</w:t>
      </w:r>
    </w:p>
    <w:p>
      <w:pPr>
        <w:pStyle w:val="Style15"/>
        <w:numPr>
          <w:ilvl w:val="0"/>
          <w:numId w:val="2"/>
        </w:numPr>
        <w:suppressAutoHyphens w:val="true"/>
        <w:spacing w:before="280" w:after="280"/>
        <w:jc w:val="center"/>
        <w:rPr/>
      </w:pPr>
      <w:r>
        <w:rPr>
          <w:rStyle w:val="StrongEmphasis"/>
        </w:rPr>
        <w:t>ОЦЕНКА ЭФФЕКТИВНОСТИ РЕАЛИЗАЦИИ ПРОГРАММЫ.</w:t>
      </w:r>
    </w:p>
    <w:p>
      <w:pPr>
        <w:pStyle w:val="Style15"/>
        <w:spacing w:before="0" w:after="0"/>
        <w:jc w:val="both"/>
        <w:rPr/>
      </w:pPr>
      <w:r>
        <w:rPr/>
        <w:t>Оценка эффективности реализации Программы проводится путем сравнения фактически достигнутых показателей за соответствующий год с утвержденными на год. Эффективность реализации программы оценивается как степень фактического достижения показателей.</w:t>
      </w:r>
    </w:p>
    <w:p>
      <w:pPr>
        <w:pStyle w:val="Normal"/>
        <w:ind w:left="558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43:00Z</dcterms:created>
  <dc:creator>*</dc:creator>
  <dc:description/>
  <dc:language>en-US</dc:language>
  <cp:lastModifiedBy>User</cp:lastModifiedBy>
  <cp:lastPrinted>2011-10-03T15:26:00Z</cp:lastPrinted>
  <dcterms:modified xsi:type="dcterms:W3CDTF">2011-10-03T11:29:00Z</dcterms:modified>
  <cp:revision>28</cp:revision>
  <dc:subject/>
  <dc:title> </dc:title>
</cp:coreProperties>
</file>