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34290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23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рушевского сельского поселения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right="38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before="134" w:after="0"/>
        <w:ind w:left="28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03.10.2011                                                                                                       №  221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3"/>
          <w:sz w:val="28"/>
          <w:szCs w:val="28"/>
        </w:rPr>
        <w:t>ст. Грушевская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 увеличении должностных окладов, ставок заработной платы работникам муниципальных учреждений Грушевского сельского поселения, технического и обслуживающего персонала Администрации Грушевского сельского поселения. 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остановлением  Правительства  Ростовской области от 30.09.2011 года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-</w:t>
      </w:r>
    </w:p>
    <w:p>
      <w:pPr>
        <w:pStyle w:val="Normal"/>
        <w:shd w:fill="FFFFFF" w:val="clear"/>
        <w:spacing w:before="34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ть с 1 октября 2011 года в 1,065 раза размеры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, специалистов и служащих, ставок заработной платы рабочих муниципальных учреждений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ктору экономики и финансов Администрации Груш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производить финансирование расходов в пределах средств, предусмотренных на эти цели в бюджете Грушевского сельского поселения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применяется к правоотношениям, возникшим с 1 октября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постановление в  средстве массовой  информации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выполнением постановления возложить на начальника сектора</w:t>
      </w:r>
    </w:p>
    <w:p>
      <w:pPr>
        <w:pStyle w:val="Normal"/>
        <w:rPr/>
      </w:pPr>
      <w:r>
        <w:rPr>
          <w:sz w:val="28"/>
          <w:szCs w:val="28"/>
        </w:rPr>
        <w:t>экономики и финансов Администрации Грушевского сельского поселения 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З.Н. Матве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Грушевског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2:00Z</dcterms:created>
  <dc:creator>Лариса</dc:creator>
  <dc:description/>
  <dc:language>en-US</dc:language>
  <cp:lastModifiedBy>User</cp:lastModifiedBy>
  <cp:lastPrinted>2011-10-11T11:12:00Z</cp:lastPrinted>
  <dcterms:modified xsi:type="dcterms:W3CDTF">2011-10-11T07:13:00Z</dcterms:modified>
  <cp:revision>6</cp:revision>
  <dc:subject/>
  <dc:title>                                                                                                                                ПРОЕКТ                             </dc:title>
</cp:coreProperties>
</file>