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szCs w:val="24"/>
        </w:rPr>
        <w:t xml:space="preserve">                                                                       </w:t>
      </w:r>
      <w:r>
        <w:rPr>
          <w:sz w:val="24"/>
          <w:szCs w:val="24"/>
        </w:rPr>
        <w:drawing>
          <wp:inline distT="0" distB="0" distL="0" distR="0">
            <wp:extent cx="5181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18160" cy="828040"/>
                    </a:xfrm>
                    <a:prstGeom prst="rect">
                      <a:avLst/>
                    </a:prstGeom>
                  </pic:spPr>
                </pic:pic>
              </a:graphicData>
            </a:graphic>
          </wp:inline>
        </w:drawing>
      </w:r>
      <w:r>
        <w:rPr>
          <w:sz w:val="24"/>
          <w:szCs w:val="24"/>
        </w:rPr>
        <w:t xml:space="preserve">                                                  </w:t>
      </w:r>
    </w:p>
    <w:p>
      <w:pPr>
        <w:pStyle w:val="Normal"/>
        <w:widowControl w:val="false"/>
        <w:jc w:val="center"/>
        <w:rPr>
          <w:rFonts w:ascii="Courier New" w:hAnsi="Courier New" w:cs="Courier New"/>
        </w:rPr>
      </w:pPr>
      <w:r>
        <w:rPr>
          <w:rFonts w:cs="Courier New" w:ascii="Courier New" w:hAnsi="Courier New"/>
        </w:rPr>
      </w:r>
    </w:p>
    <w:p>
      <w:pPr>
        <w:pStyle w:val="Normal"/>
        <w:jc w:val="center"/>
        <w:rPr/>
      </w:pPr>
      <w:r>
        <w:rPr/>
        <w:t>Администрация Грушевского сельского поселения</w:t>
      </w:r>
    </w:p>
    <w:p>
      <w:pPr>
        <w:pStyle w:val="Heading1"/>
        <w:keepNext w:val="false"/>
        <w:widowControl w:val="false"/>
        <w:tabs>
          <w:tab w:val="clear" w:pos="708"/>
          <w:tab w:val="left" w:pos="1440" w:leader="none"/>
        </w:tabs>
        <w:spacing w:before="240" w:after="0"/>
        <w:rPr>
          <w:b w:val="false"/>
          <w:b w:val="false"/>
        </w:rPr>
      </w:pPr>
      <w:r>
        <w:rPr>
          <w:b w:val="false"/>
        </w:rPr>
        <w:t>ПОСТАНОВЛЕНИЕ</w:t>
      </w:r>
    </w:p>
    <w:p>
      <w:pPr>
        <w:pStyle w:val="Heading1"/>
        <w:keepNext w:val="false"/>
        <w:widowControl w:val="false"/>
        <w:jc w:val="left"/>
        <w:rPr>
          <w:b w:val="false"/>
          <w:b w:val="false"/>
          <w:bCs w:val="false"/>
        </w:rPr>
      </w:pPr>
      <w:r>
        <w:rPr>
          <w:b w:val="false"/>
          <w:bCs w:val="false"/>
        </w:rPr>
        <w:t>17.10.</w:t>
      </w:r>
      <w:r>
        <w:rPr>
          <w:b w:val="false"/>
          <w:bCs w:val="false"/>
          <w:spacing w:val="0"/>
        </w:rPr>
        <w:t xml:space="preserve">2011                                                                                                       </w:t>
      </w:r>
      <w:r>
        <w:rPr>
          <w:b w:val="false"/>
          <w:bCs w:val="false"/>
        </w:rPr>
        <w:t>№  225</w:t>
      </w:r>
    </w:p>
    <w:p>
      <w:pPr>
        <w:pStyle w:val="Normal"/>
        <w:widowControl w:val="false"/>
        <w:jc w:val="center"/>
        <w:rPr/>
      </w:pPr>
      <w:r>
        <w:rPr/>
        <w:t>ст. Грушевская.</w:t>
      </w:r>
    </w:p>
    <w:p>
      <w:pPr>
        <w:pStyle w:val="Normal"/>
        <w:widowControl w:val="false"/>
        <w:rPr/>
      </w:pPr>
      <w:r>
        <w:rPr/>
      </w:r>
    </w:p>
    <w:p>
      <w:pPr>
        <w:pStyle w:val="Normal"/>
        <w:widowControl w:val="false"/>
        <w:autoSpaceDE w:val="false"/>
        <w:spacing w:before="120" w:after="0"/>
        <w:ind w:right="5165" w:hanging="0"/>
        <w:jc w:val="both"/>
        <w:rPr/>
      </w:pPr>
      <w:r>
        <w:rPr/>
        <w:t xml:space="preserve">   </w:t>
      </w:r>
      <w:r>
        <w:rPr/>
        <w:t>Об утверждении  Положения о создании, реорганизации, изменении типа и ликвидации муниципальных учреждений, а также утверждении уставов муниципальных учреждений  и внесении в них изменени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20"/>
        <w:jc w:val="both"/>
        <w:rPr/>
      </w:pPr>
      <w:r>
        <w:rPr/>
        <w:t xml:space="preserve">Во исполнение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w:t>
      </w:r>
    </w:p>
    <w:p>
      <w:pPr>
        <w:pStyle w:val="Normal"/>
        <w:widowControl w:val="false"/>
        <w:autoSpaceDE w:val="false"/>
        <w:ind w:firstLine="720"/>
        <w:jc w:val="center"/>
        <w:rPr/>
      </w:pPr>
      <w:r>
        <w:rPr/>
        <w:t>ПОСТАНОВЛЯЮ:</w:t>
      </w:r>
    </w:p>
    <w:p>
      <w:pPr>
        <w:pStyle w:val="Normal"/>
        <w:widowControl w:val="false"/>
        <w:autoSpaceDE w:val="false"/>
        <w:jc w:val="both"/>
        <w:rPr/>
      </w:pPr>
      <w:r>
        <w:rPr/>
        <w:t xml:space="preserve">          </w:t>
      </w:r>
      <w:r>
        <w:rPr/>
        <w:t>1.</w:t>
        <w:tab/>
        <w:t xml:space="preserve">   Утвердить:</w:t>
      </w:r>
    </w:p>
    <w:p>
      <w:pPr>
        <w:pStyle w:val="Normal"/>
        <w:widowControl w:val="false"/>
        <w:autoSpaceDE w:val="false"/>
        <w:ind w:firstLine="708"/>
        <w:jc w:val="both"/>
        <w:rPr/>
      </w:pPr>
      <w:r>
        <w:rPr/>
        <w:t>1.1.</w:t>
        <w:tab/>
        <w:t>Положение «О создании, реорганизации, изменении типа и ликвидации муниципальных учреждений, а также утверждении уставов муниципальных учреждений  и  внесении  в  них  изменений»   согласно приложению 1.</w:t>
      </w:r>
      <w:r>
        <w:rPr>
          <w:b/>
        </w:rPr>
        <w:t xml:space="preserve">    </w:t>
      </w:r>
    </w:p>
    <w:p>
      <w:pPr>
        <w:pStyle w:val="ConsPlusTitle"/>
        <w:ind w:firstLine="720"/>
        <w:jc w:val="both"/>
        <w:rPr/>
      </w:pPr>
      <w:r>
        <w:rPr>
          <w:rFonts w:cs="Times New Roman" w:ascii="Times New Roman" w:hAnsi="Times New Roman"/>
          <w:b w:val="false"/>
          <w:sz w:val="28"/>
          <w:szCs w:val="28"/>
        </w:rPr>
        <w:t>1.2.</w:t>
        <w:tab/>
        <w:t>Состав рабочей группы по разработке нормативных правовых актов по вопросам деятельности муниципальных учреждений согласно приложению № 2.</w:t>
      </w:r>
    </w:p>
    <w:p>
      <w:pPr>
        <w:pStyle w:val="ConsPlusNormal"/>
        <w:spacing w:before="120" w:after="0"/>
        <w:jc w:val="both"/>
        <w:rPr/>
      </w:pPr>
      <w:r>
        <w:rPr>
          <w:rFonts w:cs="Times New Roman" w:ascii="Times New Roman" w:hAnsi="Times New Roman"/>
          <w:sz w:val="28"/>
          <w:szCs w:val="28"/>
        </w:rPr>
        <w:t>2.</w:t>
        <w:tab/>
        <w:t>Специалисту 1 категории Администрации Коновальцевой И.Г.  в месячный срок со дня принятия настоящего постановления разработать и внести в установленном порядке проект постановления об утверждении примерных уставов муниципальных казенных и бюджетных учреждений  Грушевского сельского поселения.</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в  средстве массовой информации Грушевского сельского поселения «Ведомости Грушевского сельского поселения».</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4.</w:t>
        <w:tab/>
        <w:t>Контроль за исполнением настоящего постановления возложить на  заместителя Главы Администрации Грушевского сельского поселения Конюшинского А.Д.</w:t>
      </w:r>
    </w:p>
    <w:p>
      <w:pPr>
        <w:pStyle w:val="Normal"/>
        <w:widowControl w:val="false"/>
        <w:ind w:firstLine="757"/>
        <w:rPr>
          <w:rFonts w:ascii="Times New Roman" w:hAnsi="Times New Roman" w:cs="Times New Roman"/>
          <w:sz w:val="28"/>
          <w:szCs w:val="28"/>
        </w:rPr>
      </w:pPr>
      <w:r>
        <w:rPr>
          <w:rFonts w:cs="Times New Roman"/>
          <w:sz w:val="28"/>
          <w:szCs w:val="28"/>
        </w:rPr>
      </w:r>
    </w:p>
    <w:p>
      <w:pPr>
        <w:pStyle w:val="Normal"/>
        <w:widowControl w:val="false"/>
        <w:rPr/>
      </w:pPr>
      <w:r>
        <w:rPr/>
        <w:t>Глава Грушевского</w:t>
        <w:tab/>
      </w:r>
    </w:p>
    <w:p>
      <w:pPr>
        <w:pStyle w:val="Normal"/>
        <w:widowControl w:val="false"/>
        <w:tabs>
          <w:tab w:val="clear" w:pos="708"/>
          <w:tab w:val="left" w:pos="4928" w:leader="none"/>
          <w:tab w:val="left" w:pos="6654" w:leader="none"/>
        </w:tabs>
        <w:rPr/>
      </w:pPr>
      <w:r>
        <w:rPr/>
        <w:t>сельского поселения                                                                          З.Н. Матвеева.</w:t>
      </w:r>
    </w:p>
    <w:p>
      <w:pPr>
        <w:pStyle w:val="TextBodyIndent"/>
        <w:widowControl w:val="false"/>
        <w:ind w:hanging="0"/>
        <w:jc w:val="both"/>
        <w:rPr>
          <w:sz w:val="20"/>
        </w:rPr>
      </w:pPr>
      <w:r>
        <w:rPr>
          <w:sz w:val="20"/>
        </w:rPr>
        <w:t>Постановление вносит:</w:t>
      </w:r>
    </w:p>
    <w:p>
      <w:pPr>
        <w:sectPr>
          <w:footerReference w:type="default" r:id="rId3"/>
          <w:type w:val="nextPage"/>
          <w:pgSz w:w="11906" w:h="16838"/>
          <w:pgMar w:left="1134" w:right="567" w:gutter="0" w:header="0" w:top="1134" w:footer="340" w:bottom="720"/>
          <w:pgNumType w:fmt="decimal"/>
          <w:formProt w:val="false"/>
          <w:textDirection w:val="lrTb"/>
          <w:docGrid w:type="default" w:linePitch="360" w:charSpace="0"/>
        </w:sectPr>
        <w:pStyle w:val="TextBodyIndent"/>
        <w:widowControl w:val="false"/>
        <w:ind w:hanging="0"/>
        <w:rPr/>
      </w:pPr>
      <w:r>
        <w:rPr>
          <w:sz w:val="20"/>
        </w:rPr>
        <w:t>ведущий специалист Администрации Соловьева О.Д.</w:t>
        <w:br/>
      </w:r>
    </w:p>
    <w:p>
      <w:pPr>
        <w:pStyle w:val="TextBodyIndent"/>
        <w:widowControl w:val="false"/>
        <w:ind w:left="5760" w:hanging="0"/>
        <w:rPr/>
      </w:pPr>
      <w:r>
        <w:rPr>
          <w:szCs w:val="28"/>
        </w:rPr>
        <w:t xml:space="preserve">Приложение  1 </w:t>
      </w:r>
    </w:p>
    <w:p>
      <w:pPr>
        <w:pStyle w:val="ConsPlusNorma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от   17 .10.2011г.   №  225</w:t>
      </w:r>
    </w:p>
    <w:p>
      <w:pPr>
        <w:pStyle w:val="ConsPlusNormal"/>
        <w:numPr>
          <w:ilvl w:val="0"/>
          <w:numId w:val="0"/>
        </w:numPr>
        <w:ind w:left="57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РЕОРГАНИЗАЦИИ, ИЗМЕНЕНИИ ТИПА И ЛИКВИД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УЧРЕЖДЕНИЙ  ГРУШЕВСКОГО СЕЛЬСКОГО ПОСЕЛЕНИЯ, А ТАКЖЕ  УТВЕРЖДЕНИИ УСТАВОВ МУНИЦИПАЛЬНЫХ УЧРЕЖДЕНИЙ  ГРУШЕВСКОГО СЕЛЬСКОГО ПОСЕЛЕНИЯ  И ВНЕС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НИХ ИЗМЕН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w:t>
        <w:tab/>
        <w:t>Настоящее Положение разработано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 7-ФЗ "О некоммерческих организац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Ростовской области от 30.11.2010 г. № 327 «Об утверждении Положения о создании, реорганизации, изменении типа и ликвидации государственных учреждений Ростовской области, а также утверждении уставов государственных учреждений Ростовской области и внесении в них измен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устанавливает порядок:</w:t>
      </w:r>
    </w:p>
    <w:p>
      <w:pPr>
        <w:pStyle w:val="ConsPlusNormal"/>
        <w:ind w:firstLine="540"/>
        <w:jc w:val="both"/>
        <w:rPr/>
      </w:pPr>
      <w:r>
        <w:rPr>
          <w:rFonts w:cs="Times New Roman" w:ascii="Times New Roman" w:hAnsi="Times New Roman"/>
          <w:sz w:val="28"/>
          <w:szCs w:val="28"/>
        </w:rPr>
        <w:t>1)  принятия реш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 создании муниципального казенного учреждения Грушевского сельского поселения, муниципального бюджетного учреждения Грушевского сельского поселения, (далее – муниципальное учреждение), в том числе: путем учреждения муниципального казенного, муниципального бюджет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реорганизации муниципального учреждения в форме слияния, разделения, выд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 реорганизации муниципального учреждения в форме присоедин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 ликвидации муниципального учреждения;</w:t>
      </w:r>
    </w:p>
    <w:p>
      <w:pPr>
        <w:pStyle w:val="ConsPlusNormal"/>
        <w:ind w:firstLine="540"/>
        <w:jc w:val="both"/>
        <w:rPr/>
      </w:pPr>
      <w:r>
        <w:rPr>
          <w:rFonts w:cs="Times New Roman" w:ascii="Times New Roman" w:hAnsi="Times New Roman"/>
          <w:sz w:val="28"/>
          <w:szCs w:val="28"/>
        </w:rPr>
        <w:t>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w:t>
      </w:r>
    </w:p>
    <w:p>
      <w:pPr>
        <w:pStyle w:val="ConsPlusNormal"/>
        <w:ind w:firstLine="540"/>
        <w:jc w:val="both"/>
        <w:rPr/>
      </w:pPr>
      <w:r>
        <w:rPr>
          <w:rFonts w:cs="Times New Roman" w:ascii="Times New Roman" w:hAnsi="Times New Roman"/>
          <w:sz w:val="28"/>
          <w:szCs w:val="28"/>
        </w:rPr>
        <w:t>3)  проведения реорганизации муниципальных казенных и муниципальных бюджетных учреждений;</w:t>
      </w:r>
    </w:p>
    <w:p>
      <w:pPr>
        <w:pStyle w:val="ConsPlusNormal"/>
        <w:ind w:firstLine="540"/>
        <w:jc w:val="both"/>
        <w:rPr/>
      </w:pPr>
      <w:r>
        <w:rPr>
          <w:rFonts w:cs="Times New Roman" w:ascii="Times New Roman" w:hAnsi="Times New Roman"/>
          <w:sz w:val="28"/>
          <w:szCs w:val="28"/>
        </w:rPr>
        <w:t>4)  проведения ликвидации муниципальных учрежд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w:t>
        <w:tab/>
        <w:t>Муниципальные учреждения по типу могут быть  автономными, бюджетными или казенными.</w:t>
      </w:r>
    </w:p>
    <w:p>
      <w:pPr>
        <w:pStyle w:val="ConsPlusNormal"/>
        <w:numPr>
          <w:ilvl w:val="0"/>
          <w:numId w:val="0"/>
        </w:numPr>
        <w:ind w:hanging="0"/>
        <w:jc w:val="center"/>
        <w:outlineLvl w:val="1"/>
        <w:rPr/>
      </w:pPr>
      <w:r>
        <w:rPr>
          <w:rFonts w:cs="Times New Roman" w:ascii="Times New Roman" w:hAnsi="Times New Roman"/>
          <w:sz w:val="28"/>
          <w:szCs w:val="28"/>
        </w:rPr>
        <w:t>II.</w:t>
        <w:tab/>
        <w:t>Создание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w:t>
        <w:tab/>
        <w:t>Муниципальное учреждение может быть создано путем его учреждения в соответствии с настоящим раздел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w:t>
        <w:tab/>
        <w:t>Создание муниципального учреждения путем его учреждения (далее - создание муниципального учреждения) осуществляется по инициативе Главы Грушевского сельского поселения,  Администрации Грушевского сельского поселения, осуществляющей функции и полномочия учредителя создаваемого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w:t>
        <w:tab/>
        <w:t>Создание муниципального учреждения осуществляется на основании постановления Администрации  Груше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tab/>
        <w:t>Проект постановления  о создании муниципального учреждения подготавливается Администрацией Грушевского сельского поселения, осуществляющей  функции и полномочия учредите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w:t>
        <w:tab/>
        <w:t>Одновременно с проектом постановления Администрации Грушевского сельского поселения о создании муниципального учреждения подготавливается пояснительная записка о создании муниципального учреждения, которая должна содержат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основание целесообразности создания данного муниципального учреждения и типа создаваем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ю о предоставлении создаваемому муниципальному учреждению права выполнять муниципальные функции (для казен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четы финансового обеспечения создаваемого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w:t>
        <w:tab/>
        <w:t>Проект постановления Администрации Грушевского сельского поселения о создании муниципального учреждения должен содержат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создаваемого муниципального учреждения с указанием его тип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и  Грушевского сельского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осуществляющего функции и полномочия учредителя создаваемого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едельную штатную численность работников (для муниципального казен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мероприятий по созданию муниципального учреждения с указанием сроков их проведения и ответственных лиц.</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w:t>
        <w:tab/>
        <w:t xml:space="preserve"> Принятие  постановления Администрации Грушевского сельского поселения о создании муниципального учреждения осуществляется в порядке и сроки, предусмотренные Регламентом Администрации  Грушевского сельского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w:t>
        <w:tab/>
        <w:t>После принятия постановления Администрации Грушевского сельского поселения о создании муниципального учреждения  правовым актом Администрации Грушевского сельского поселения,  в соответствии с разделом VII настоящего Положения утверждается устав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III.</w:t>
        <w:tab/>
        <w:t>Реорганизация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w:t>
        <w:tab/>
        <w:t>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w:t>
        <w:tab/>
        <w:t>Предложение о реорганизации муниципального учреждения должно содержать следующие све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типа муниципального учреждения (учреждений), образующегося (образующихся) в результате реорганиз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ые социально-экономические последствия реорганизации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ценка финансовых последствий реорганизации муниципального учреждения для  бюджета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ые виды деятельности реорганизованного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труктура реорганизованного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штатное расписание реорганизованного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сточники финансового обеспечения реорганизованного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w:t>
        <w:tab/>
        <w:t>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пунктами 2.3-2.8. настоящего Полож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w:t>
        <w:tab/>
        <w:t>Проект постановления Администрации Грушевского сельского поселения о реорганизации муниципального учреждения в форме слияния или присоединения должен содержат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муниципальных учреждений, участвующих в процессе реорганизации, с указанием их тип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орму реорганиз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муниципального учреждения после завершения процесса реорганиз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осуществляющего функции и полномочия учредителя реорганизуемого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ю об изменении (сохранении) основных целей деятельности реорганизуемого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ю об изменении (сохранении) штатной численности (для муниципальных казенных учрежд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мероприятий по реорганизации муниципального учреждения с указанием сроков их прове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w:t>
        <w:tab/>
        <w:t>Предложение о реорганизации муниципального учреждения подготавливается органом, осуществляющим функции и полномочия учредителя реорганизуемого учреждения, или его руководителе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постановления  о реорганизации муниципального учреждения подготавливается  Администрацией Грушевского сельского поселения, осуществляющей функции и полномочия учредителя реорганизуемого муниципального учреждения, и подлежит согласованию в порядке и сроки, предусмотренные Регламентом Администрации  Грушевского сельского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7.</w:t>
        <w:tab/>
        <w:t>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объема бюджетных ассигнований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IV.</w:t>
        <w:tab/>
        <w:t>Изменение типа существующего муниципального бюджетного или муниципального казенного учреждения в целях создания муниципального казен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ли муниципального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w:t>
        <w:tab/>
        <w:t>Изменение типа существующего муниципального учреждения не является его реорганизаци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w:t>
        <w:tab/>
        <w:t>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Администрации Грушевского сельского поселения, осуществляющей функции и полномочия учредителя муниципального бюджет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Администрации Грушевского сельского поселения, осуществляющей функции и полномочия учредителя.</w:t>
      </w:r>
    </w:p>
    <w:p>
      <w:pPr>
        <w:pStyle w:val="ConsPlusNormal"/>
        <w:ind w:firstLine="540"/>
        <w:jc w:val="both"/>
        <w:rPr/>
      </w:pPr>
      <w:r>
        <w:rPr>
          <w:rFonts w:cs="Times New Roman" w:ascii="Times New Roman" w:hAnsi="Times New Roman"/>
          <w:sz w:val="28"/>
          <w:szCs w:val="28"/>
        </w:rPr>
        <w:t>4.3.</w:t>
        <w:tab/>
        <w:t>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Грушевского сельского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w:t>
        <w:tab/>
        <w:t>Проект постановления Администрации Грушев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существующего муниципального бюджетного или муниципального казенного учреждения с указанием его тип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создаваемого муниципального казенного или муниципального бюджетного учреждения с указанием его тип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зменение (сохранение) штатной численности (для муниципального казен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зменение (сохранение) основных целей деятельности муниципального бюджетного или муниципального казен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мероприятий по изменению типа муниципального учреждения с указанием сроков их проведения и ответственных лиц.</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w:t>
        <w:tab/>
        <w:t>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Администрацию Грушевского сельского поселения, осуществляющую функции и полномочия учредителя. К обращению прилагается предложение об изменении типа существующего муниципального казен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w:t>
        <w:tab/>
        <w:t>Администрация Грушевского сельского поселения, осуществляющая функции и полномочия учредителя, в 30-дневный срок с даты  поступления обращения муниципального казен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обращение и предложение муниципального казен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принятия положительного решения подготавливает проект постановления Администрации Грушевского сельского поселения  об изменении типа существующего муниципального казен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постановления Администрации Грушевского сельского поселения об изменении типа существующего муниципального казенного учреждения подлежит согласованию в порядке и сроки, установленные Регламентом Администрации  Грушевского сельского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w:t>
        <w:tab/>
        <w:t>В случае,  если инициатором изменения типа муниципального казенного или бюджетного учреждения является Администрация Грушевского сельского поселения, осуществляющая функции и полномочия учредителя, ею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Грушев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4.6. настоящего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w:t>
        <w:tab/>
        <w:t>Решение об изменении типа муниципального казенного или муниципального бюджетного учреждения принимается Главой Грушевского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Администрации Грушевского сельского поселения, осуществляющей функции и полномочия учредителя муниципального казенного или муниципального бюджетного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работ), подлежащих оказанию (выполнению) находящимися в его ведении муниципальными учреждениями, не может являться основанием для сокращения главному распорядителю средств бюджета Грушевского сельского поселения объема бюджетных ассигнований в очередном финансовом году и плановом период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0.</w:t>
        <w:tab/>
        <w:t>После принятия постановления  об изменении типа муниципального казенного или муниципального бюджетного учреждения, Администрация Грушевского сельского поселения утверждает изменения в устав соответствующего муниципального казенного или муниципального бюджетного учреждения в соответствии с разделом VII настоящего Полож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w:t>
        <w:tab/>
        <w:t xml:space="preserve">Изменение типа существующего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бюджетного или муниципального казенного</w:t>
      </w:r>
    </w:p>
    <w:p>
      <w:pPr>
        <w:pStyle w:val="ConsPlusNorma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учреждения в целях создания муниципального автономного учреждения, изменение типа существующего муниципального автономного учреждения в целях создания муниципального бюджетного или муниципального казен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w:t>
        <w:tab/>
        <w:t>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Администрации Грушевского сельского поселения, осуществляющей функции и полномочия учредителя в порядке, определенном  постановлением Главы Администрации Грушевского сельского поселения  от 20.03.2008 г. № 69 «Об автономных учреждениях  Грушевского сельского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w:t>
        <w:tab/>
        <w:t>Решение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Грушевского сельского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w:t>
        <w:tab/>
        <w:t>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Администрации Грушевского сельского поселения, осуществляющей функции и полномочия учредите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Администрации Грушевского сельского поселения, осуществляющей функции и полномочия учредите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w:t>
        <w:tab/>
        <w:t>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Администрацией Грушевского сельского поселения, осуществляющей функции и полномочия учредителя муниципального автономного учреждения, либо муниципальным автономным учреждением в случае, если инициатива об изменении типа исходит от не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ами 4.6, 4.7. настоящего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работ), подлежащих оказанию (выполнению) находящимися в его ведении муниципальными учреждениями, не может являться основанием для сокращения главному распорядителю средств бюджета Грушевского сельского поселения объема бюджетных ассигнований в очередном финансовом году и плановом период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w:t>
        <w:tab/>
        <w:t>После принятия постановления об изменении типа муниципального бюджетного, муниципального казенного или муниципального автономного учреждения, Администрация Грушевского сельского поселения, осуществляющая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VII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VI.</w:t>
        <w:tab/>
        <w:t>Ликвидация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w:t>
        <w:tab/>
        <w:t>Проект постановления Администрации Грушевского сельского поселения о ликвидации муниципального учреждения должен содержать следующую информац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муниципального учреждения с указанием тип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осуществляющего функции и полномочия учредите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ответственного за осуществление ликвидационных процедур.</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w:t>
        <w:tab/>
        <w:t>Проект постановления  о ликвидации муниципального учреждения подготавливается  Администрацией Грушевского сельского поселения, осуществляющей функции и полномочия учредите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проектом правового акта о ликвидации муниципального учреждения  Администрацией Грушевского сельского поселения, осуществляющей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ликвидируемое муниципальное учреждение осуществляет полномочия органа муниципальной власти посе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3.</w:t>
        <w:tab/>
        <w:t>После принятия постановления  о ликвидации муниципального учреждения  Администрация Грушевского сельского поселения, осуществляющая функции и полномочия учредителя, обяза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2-недельный сро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твердить состав ликвидационной комиссии соответствующе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4.</w:t>
        <w:tab/>
        <w:t>Ликвидационная комисс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10-дневный срок со дня истечения периода, установленного для предъявления требований кредиторами (с учетом положений пункта 6.5. настоящего Положения), представляет в орган, осуществляющий функции и полномочия учредителя, для утверждения промежуточный ликвидационный баланс;</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10-дневный срок после завершения расчетов с кредиторами представляет в Администрацию Грушевского сельского поселения, осуществляющую функции и полномочия учредителя, для утверждения ликвидационный баланс;</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5.</w:t>
        <w:tab/>
        <w:t>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6.</w:t>
        <w:tab/>
        <w:t>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7.</w:t>
        <w:tab/>
        <w:t>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Грушевского сельского поселения, осуществляющей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VII.</w:t>
        <w:tab/>
        <w:t>Утверждение уставов муниципальных учрежд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w:t>
        <w:tab/>
        <w:t>Устав муниципального учреждения, а также вносимые в него изменения утверждаются правовым актом Администрации Грушевского сельского поселения, осуществляющей функции и полномочия учредите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w:t>
        <w:tab/>
        <w:t>Устав должен содержат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общие положения, устанавливающие в том числ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ю о месте нахождения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учредителя и собственника имущества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ов, осуществляющих функции и полномочия учредителя и собственника имущества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tab/>
        <w:t>предмет и цели деятельности муниципального учрежд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tab/>
        <w:t>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w:t>
        <w:tab/>
        <w:t>раздел об имуществе и финансовом обеспечении муниципального учреждения, содержащий в том числ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язанность муниципального учреждения представлять имущество к учету в реестре муниципального имущества  Грушевского сельского поселения в установленном порядк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ок осуществления крупных сделок и сделок, в совершении которых имеется заинтересованност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поселения, если иное не установлено законодательством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казание на субсидиарную ответственность  Грушевского сельского поселения по обязательствам муниципального казенного учреждения в лице Администрации Грушевского сельского поселения, осуществляющей функции и полномочия учредите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w:t>
        <w:tab/>
        <w:t>сведения о филиалах и представительствах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федеральными законами, законодательством области,  нормативно-правовыми актами Грушевского сельского поселения устав муниципального учреждения может также содержать иные раздел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w:t>
        <w:tab/>
        <w:t>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w:t>
        <w:tab/>
        <w:t>В 10-дневный срок со дня поступления согласованного устава муниципального учреждения Администрация Грушевского сельского поселения, осуществляющая функции и полномочия учредителя, издает правовой акт об утверждении устава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5.</w:t>
        <w:tab/>
        <w:t>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Администрации Грушевского сельского поселения, осуществляющей  функции и полномочия учредите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6.</w:t>
        <w:tab/>
        <w:t>Для утверждения новой редакции (внесения изменений в действующую редакцию) устава муниципального учреждения Администрации Грушевского сельского поселения, осуществляющей функции и полномочия учредителя, представляю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действующего устава муниципального учреждения со всеми изменения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свидетельства (копии свидетельств) о регистрации действующего устава, изменений в уста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решения о создании муниципального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решения о реорганизации муниципального учреждения (в случае реорганиз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свидетельства о государственной аккредитации муниципального учреждения (при налич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лицензии муниципального учреждения (при налич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7.</w:t>
        <w:tab/>
        <w:t>Устав муниципального учреждения в новой редакции, изменения в устав могут быть оставлены Администрацией Грушевского сельского поселения, осуществляющей функции и полномочия учредителя, без рассмотрения, если к ним не приложены документы, указанные в пункте 7.6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Администрацией Грушевского сельского поселения, осуществляющей функции и полномочия учредителя, все документы в 10-дневный срок возвращаются муниципальному учреждению с указанием причины их возвр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w:t>
        <w:tab/>
        <w:t>Администрация Грушевского сельского поселения, осуществляющая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и Ростовской обла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9. Администрация Грушевского сельского поселения, осуществляющая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новой редакции устава муниципального учреждения, изменений в уста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w:t>
        <w:tab/>
        <w:t xml:space="preserve">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Администрации Грушевского сельского поселения, осуществляющей функции и полномочия учредител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Заместитель Главы Администрации                                           А.Д. Конюшинский</w:t>
      </w:r>
      <w:r>
        <w:br w:type="page"/>
      </w:r>
    </w:p>
    <w:p>
      <w:pPr>
        <w:pStyle w:val="Normal"/>
        <w:widowControl w:val="false"/>
        <w:numPr>
          <w:ilvl w:val="0"/>
          <w:numId w:val="0"/>
        </w:numPr>
        <w:autoSpaceDE w:val="false"/>
        <w:ind w:left="5760" w:hanging="0"/>
        <w:outlineLvl w:val="0"/>
        <w:rPr/>
      </w:pPr>
      <w:r>
        <w:rPr/>
        <w:t xml:space="preserve">Приложение  2 </w:t>
      </w:r>
    </w:p>
    <w:p>
      <w:pPr>
        <w:pStyle w:val="Normal"/>
        <w:widowControl w:val="false"/>
        <w:numPr>
          <w:ilvl w:val="0"/>
          <w:numId w:val="0"/>
        </w:numPr>
        <w:autoSpaceDE w:val="false"/>
        <w:ind w:left="5760" w:hanging="0"/>
        <w:outlineLvl w:val="0"/>
        <w:rPr/>
      </w:pPr>
      <w:r>
        <w:rPr/>
        <w:t xml:space="preserve">к Постановлению Администрации </w:t>
      </w:r>
    </w:p>
    <w:p>
      <w:pPr>
        <w:pStyle w:val="Normal"/>
        <w:widowControl w:val="false"/>
        <w:numPr>
          <w:ilvl w:val="0"/>
          <w:numId w:val="0"/>
        </w:numPr>
        <w:autoSpaceDE w:val="false"/>
        <w:ind w:left="5760" w:hanging="0"/>
        <w:outlineLvl w:val="0"/>
        <w:rPr/>
      </w:pPr>
      <w:r>
        <w:rPr/>
        <w:t>Грушевского сельского поселения</w:t>
      </w:r>
    </w:p>
    <w:p>
      <w:pPr>
        <w:pStyle w:val="ConsPlusNorma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от    17. 10.2011г. №  225</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1"/>
        <w:rPr/>
      </w:pPr>
      <w:r>
        <w:rPr/>
      </w:r>
    </w:p>
    <w:p>
      <w:pPr>
        <w:pStyle w:val="Normal"/>
        <w:widowControl w:val="false"/>
        <w:numPr>
          <w:ilvl w:val="0"/>
          <w:numId w:val="0"/>
        </w:numPr>
        <w:autoSpaceDE w:val="false"/>
        <w:ind w:firstLine="720"/>
        <w:jc w:val="center"/>
        <w:outlineLvl w:val="1"/>
        <w:rPr/>
      </w:pPr>
      <w:r>
        <w:rPr/>
      </w:r>
    </w:p>
    <w:p>
      <w:pPr>
        <w:pStyle w:val="Normal"/>
        <w:widowControl w:val="false"/>
        <w:numPr>
          <w:ilvl w:val="0"/>
          <w:numId w:val="0"/>
        </w:numPr>
        <w:autoSpaceDE w:val="false"/>
        <w:jc w:val="center"/>
        <w:outlineLvl w:val="1"/>
        <w:rPr/>
      </w:pPr>
      <w:r>
        <w:rPr/>
        <w:t xml:space="preserve">СОСТАВ РАБОЧЕЙ ГРУППЫ </w:t>
      </w:r>
    </w:p>
    <w:p>
      <w:pPr>
        <w:pStyle w:val="Normal"/>
        <w:widowControl w:val="false"/>
        <w:numPr>
          <w:ilvl w:val="0"/>
          <w:numId w:val="0"/>
        </w:numPr>
        <w:autoSpaceDE w:val="false"/>
        <w:jc w:val="center"/>
        <w:outlineLvl w:val="1"/>
        <w:rPr/>
      </w:pPr>
      <w:r>
        <w:rPr/>
        <w:t>ПО РАЗРАБОТКЕ НОРМАТИВНЫХ</w:t>
      </w:r>
      <w:r>
        <w:rPr>
          <w:b/>
        </w:rPr>
        <w:t xml:space="preserve"> </w:t>
      </w:r>
      <w:r>
        <w:rPr/>
        <w:t>ПРАВОВЫХ АКТОВ ПО ВОПРОСАМ ДЕЯТЕЛЬНОСТИ МУНИЦИПАЛЬНЫХ УЧРЕЖДЕНИ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Руководитель рабочей группы:  </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Конюшинский А.Д. -     заместитель Главы Администрации           </w:t>
      </w:r>
    </w:p>
    <w:p>
      <w:pPr>
        <w:pStyle w:val="ConsPlusNonformat"/>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Секретарь рабочей группы:</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Коновальцева И.Г.      – специалист 1 категории Администрации</w:t>
      </w:r>
    </w:p>
    <w:p>
      <w:pPr>
        <w:pStyle w:val="ConsPlusNonformat"/>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Члены рабочей группы:  </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Бутенкова С.И. – начальник сектора экономики и финансов Администрации                                                        </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Соловьева О.Д.  – ведущий специалист Администрации                        </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Климакова О.П. – директор МУК ГСП «Грушевский СДК»</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Корнеева Л.Ю. – директор МУК ГСП «Грушевская СБ»</w:t>
      </w:r>
    </w:p>
    <w:p>
      <w:pPr>
        <w:pStyle w:val="ConsPlusNonformat"/>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tabs>
          <w:tab w:val="clear" w:pos="708"/>
          <w:tab w:val="left" w:pos="4361" w:leader="none"/>
          <w:tab w:val="left" w:pos="6654" w:leader="none"/>
        </w:tabs>
        <w:ind w:left="94" w:hanging="0"/>
        <w:rPr/>
      </w:pPr>
      <w:r>
        <w:rPr/>
        <w:t>Заместитель Главы Администрации                                      А.Д. Конюшинский</w:t>
      </w:r>
    </w:p>
    <w:sectPr>
      <w:footerReference w:type="default" r:id="rId4"/>
      <w:type w:val="nextPage"/>
      <w:pgSz w:w="11906" w:h="16838"/>
      <w:pgMar w:left="1134" w:right="567" w:gutter="0" w:header="0" w:top="1134"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Борзенко2010.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01:00Z</dcterms:created>
  <dc:creator>Админ</dc:creator>
  <dc:description/>
  <dc:language>en-US</dc:language>
  <cp:lastModifiedBy>User</cp:lastModifiedBy>
  <cp:lastPrinted>2011-10-17T14:42:00Z</cp:lastPrinted>
  <dcterms:modified xsi:type="dcterms:W3CDTF">2011-10-17T10:45:00Z</dcterms:modified>
  <cp:revision>13</cp:revision>
  <dc:subject/>
  <dc:title> </dc:title>
</cp:coreProperties>
</file>