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-83756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                                                                                                           № 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. Грушевска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орядке осуществления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функций 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учредите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, предусматривающего, в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  порядок осуществления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ятельностью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и казен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  08.05.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ложение об осуществлении органами местного самоуправления  функций и полномочий Учредителя муниципального бюджетного учреждения согласно приложению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оложение об осуществлении  органами местного самоуправления функций и полномочий Учредителя  муниципального  казенного учреждения 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орядок осуществления контроля за деятельностью бюджетных и казенных учреждений  Грушевского  сельского поселения   согласно приложению  3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экономики и  финансов  Администрации Грушевского  сельского поселения: </w:t>
      </w:r>
    </w:p>
    <w:p>
      <w:pPr>
        <w:pStyle w:val="Normal"/>
        <w:rPr/>
      </w:pPr>
      <w:r>
        <w:rPr>
          <w:sz w:val="28"/>
          <w:szCs w:val="28"/>
        </w:rPr>
        <w:t xml:space="preserve">2.1 Разработать и утвердить до 01декабря 2011 года: </w:t>
      </w:r>
    </w:p>
    <w:p>
      <w:pPr>
        <w:pStyle w:val="Normal"/>
        <w:rPr/>
      </w:pPr>
      <w:r>
        <w:rPr>
          <w:sz w:val="28"/>
          <w:szCs w:val="28"/>
        </w:rPr>
        <w:t>2.1.1 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2.1.2. 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2.2 Разработать и утвердить до 31  декабря  2011 года: </w:t>
      </w:r>
    </w:p>
    <w:p>
      <w:pPr>
        <w:pStyle w:val="Normal"/>
        <w:rPr/>
      </w:pPr>
      <w:r>
        <w:rPr>
          <w:sz w:val="28"/>
          <w:szCs w:val="28"/>
        </w:rPr>
        <w:t xml:space="preserve">2.2.1 Порядок предварительного согласования совершения муниципальным бюджетным учреждением крупных сделок, соответствующих критериям, установленным пунктом 13 статьи 9.2 Федерального закона "О некоммерческих организациях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"О некоммерческих организациях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3. 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2.3 Разработать и утвердить до   01  января 2012 года: </w:t>
      </w:r>
    </w:p>
    <w:p>
      <w:pPr>
        <w:pStyle w:val="Normal"/>
        <w:rPr/>
      </w:pPr>
      <w:r>
        <w:rPr>
          <w:sz w:val="28"/>
          <w:szCs w:val="28"/>
        </w:rPr>
        <w:t xml:space="preserve">2.3.1.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2.4 Разработать и утвердить до 01 января 2012 года: </w:t>
      </w:r>
    </w:p>
    <w:p>
      <w:pPr>
        <w:pStyle w:val="Normal"/>
        <w:rPr/>
      </w:pPr>
      <w:r>
        <w:rPr>
          <w:sz w:val="28"/>
          <w:szCs w:val="28"/>
        </w:rPr>
        <w:t xml:space="preserve">2.4.1. 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</w:t>
      </w:r>
    </w:p>
    <w:p>
      <w:pPr>
        <w:pStyle w:val="Normal"/>
        <w:rPr/>
      </w:pPr>
      <w:r>
        <w:rPr>
          <w:sz w:val="28"/>
          <w:szCs w:val="28"/>
        </w:rPr>
        <w:t xml:space="preserve">2.4.2.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с  момента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 Соловьева О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9 .10.2011г.   № 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органами местного самоуправления функций и полномочий Учредителя бюджетного учреждения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1. Настоящее Положение определяет порядок осуществления органами местного самоуправления функций и полномочий Учредителя бюджетного учреждения, созданного Администрацией Грушевского сельского поселения (далее – бюджетное учреждение). </w:t>
      </w:r>
    </w:p>
    <w:p>
      <w:pPr>
        <w:pStyle w:val="Normal"/>
        <w:rPr/>
      </w:pPr>
      <w:r>
        <w:rPr>
          <w:sz w:val="28"/>
          <w:szCs w:val="28"/>
        </w:rPr>
        <w:t xml:space="preserve">2. Функции и полномочия Учредителя в отношении бюджетного учреждения в случае, если иное не установлено правовыми актами Администрации Грушевского сельского поселения, осуществляются уполномоченным органом местного самоуправления, в ведении которого находится это учреждение (далее - орган, осуществляющий функции и полномочия учредителя). </w:t>
      </w:r>
    </w:p>
    <w:p>
      <w:pPr>
        <w:pStyle w:val="Normal"/>
        <w:rPr/>
      </w:pPr>
      <w:r>
        <w:rPr>
          <w:sz w:val="28"/>
          <w:szCs w:val="28"/>
        </w:rPr>
        <w:t xml:space="preserve">3. Орган, осуществляющий функции и полномочия Учредителя, в установленном порядке: </w:t>
      </w:r>
    </w:p>
    <w:p>
      <w:pPr>
        <w:pStyle w:val="Normal"/>
        <w:rPr/>
      </w:pPr>
      <w:r>
        <w:rPr>
          <w:sz w:val="28"/>
          <w:szCs w:val="28"/>
        </w:rPr>
        <w:t xml:space="preserve">а) выполняет функции и полномочия Учредителя бюджетного учреждения при его создании, реорганизации, изменении типа и ликвид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тверждает устав бюджетного учреждения, а также вносимые в него изме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значает (утверждает) руководителя бюджетного учреждения и прекращает его полномоч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ключает и прекращает трудовой договор с руководителем бюджет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формирует и утверждает муниципальное задание на оказание муниципальных  услуг (выполнение работ) юридическим и физическим лицам (далее – муниципальное задание) в соответствии с предусмотренными уставом бюджетного учреждения основными видами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му  Учредителем на приобретение такого иму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 </w:t>
      </w:r>
    </w:p>
    <w:p>
      <w:pPr>
        <w:pStyle w:val="Normal"/>
        <w:rPr/>
      </w:pPr>
      <w:r>
        <w:rPr>
          <w:sz w:val="28"/>
          <w:szCs w:val="28"/>
        </w:rPr>
        <w:t xml:space="preserve">н) согласовывает с учетом требований, установленных пунктом 4 настоящего Положения, 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rPr/>
      </w:pPr>
      <w:r>
        <w:rPr>
          <w:sz w:val="28"/>
          <w:szCs w:val="28"/>
        </w:rPr>
        <w:t xml:space="preserve"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) осуществляет финансовое обеспечение выполнения муниципального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) осуществляет контроль за деятельностью бюджетного учреждения в соответствии с законодательством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у) осуществляет иные функции и полномочия Учредителя, установленные правовыми актами Администрации Груше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4. Решения по вопросам, указанным в подпунктах «л» «м» и «н» пункта 3 настоящего Положения (далее - решение), принимаются органом, осуществляющим функции и полномочия Учредителя, по согласованию с Администрацией Грушевского сельского поселения, путем направления ему проекта решения.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Грушевского сельского поселения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 </w:t>
      </w:r>
    </w:p>
    <w:p>
      <w:pPr>
        <w:pStyle w:val="Normal"/>
        <w:rPr/>
      </w:pPr>
      <w:r>
        <w:rPr>
          <w:sz w:val="28"/>
          <w:szCs w:val="28"/>
        </w:rPr>
        <w:t xml:space="preserve">В случае не поступления от Администрации Грушевского сельского поселения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ляющий функции и полномочия Учредителя, уведомляет Администрацию Грушевского сельского поселения  о принятом решении </w:t>
      </w:r>
    </w:p>
    <w:p>
      <w:pPr>
        <w:pStyle w:val="Normal"/>
        <w:rPr/>
      </w:pPr>
      <w:r>
        <w:rPr>
          <w:sz w:val="28"/>
          <w:szCs w:val="28"/>
        </w:rPr>
        <w:t xml:space="preserve">(с приложением его копии)  в срок не позднее 10 дней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А.Д. Конюшинск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шевского сельского поселения 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9.10. 2011 г. №   2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 </w:t>
                      </w:r>
                      <w:r>
                        <w:rPr>
                          <w:sz w:val="28"/>
                          <w:szCs w:val="28"/>
                        </w:rPr>
                        <w:t xml:space="preserve">Грушевского сельского поселения 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19.10. 2011 г. №   2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органами местного самоуправления функций и полномочий Учредителя казенного учреждения Грушевского сельского  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1. 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, созданного Администрацией Грушевского сельского поселения (далее – казенное учреждение). </w:t>
      </w:r>
    </w:p>
    <w:p>
      <w:pPr>
        <w:pStyle w:val="Normal"/>
        <w:rPr/>
      </w:pPr>
      <w:r>
        <w:rPr>
          <w:sz w:val="28"/>
          <w:szCs w:val="28"/>
        </w:rPr>
        <w:t xml:space="preserve">2. Функции и полномочия Учредителя в отношении казенного учреждения в случае, если иное не установлено правовыми актами Администрации Грушевского сельского поселения, осуществляются уполномоченным исполнительным органом, в ведении которого находится это учреждение (далее - орган, осуществляющий функции и полномочия Учредителя). </w:t>
      </w:r>
    </w:p>
    <w:p>
      <w:pPr>
        <w:pStyle w:val="Normal"/>
        <w:rPr/>
      </w:pPr>
      <w:r>
        <w:rPr>
          <w:sz w:val="28"/>
          <w:szCs w:val="28"/>
        </w:rPr>
        <w:t xml:space="preserve">3. Орган, осуществляющий функции и полномочия Учредителя, в установленном порядке: </w:t>
      </w:r>
    </w:p>
    <w:p>
      <w:pPr>
        <w:pStyle w:val="Normal"/>
        <w:rPr/>
      </w:pPr>
      <w:r>
        <w:rPr>
          <w:sz w:val="28"/>
          <w:szCs w:val="28"/>
        </w:rPr>
        <w:t xml:space="preserve">а) выполняет функции и полномочия Учредителя казенного учреждения при его создании, реорганизации, изменении типа и ликвид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тверждает устав казенного учреждения, а также вносимые в него изме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значает руководителя казенного учреждения и прекращает его полномоч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ключает и прекращает трудовой договор с руководителем казен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финансовое обеспечение деятельности казенного учреждения, в том числе выполнения муниципального задания в случае его утвер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согласовывает распоряжение движимым имуществом казен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) осуществляет контроль за деятельностью казенного учреждения в соответствии с законодательством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н) осуществляет иные функции и полномочия Учредителя, установленные нормативно-правовыми актами Администрации Груше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4. Решение по вопросу, указанному в подпункте "к" пункта 3 настоящего Положения (далее - решение), принимается органом, осуществляющим функции и полномочия Учредителя, по согласованию с Администрацией Груше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Грушевского сельского поселения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 </w:t>
      </w:r>
    </w:p>
    <w:p>
      <w:pPr>
        <w:pStyle w:val="Normal"/>
        <w:rPr/>
      </w:pPr>
      <w:r>
        <w:rPr>
          <w:sz w:val="28"/>
          <w:szCs w:val="28"/>
        </w:rPr>
        <w:t xml:space="preserve">В случае не поступления от Администрации Грушевского сельского поселения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 </w:t>
      </w:r>
    </w:p>
    <w:p>
      <w:pPr>
        <w:pStyle w:val="Normal"/>
        <w:rPr/>
      </w:pPr>
      <w:r>
        <w:rPr>
          <w:sz w:val="28"/>
          <w:szCs w:val="28"/>
        </w:rPr>
        <w:t xml:space="preserve">Орган, осуществляющий функции и полномочия Учредителя, уведомляет Администрацию Грушевского сельского поселения о принятом решении (с приложением его копии) в срок не позднее 10 рабочих дней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А.Д. Коню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Грушевского сельского поселения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9.10. 2011 г. № 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ПОРЯДОК</w:t>
      </w:r>
      <w:bookmarkEnd w:id="1"/>
    </w:p>
    <w:p>
      <w:pPr>
        <w:pStyle w:val="21"/>
        <w:ind w:left="0" w:hanging="0"/>
        <w:jc w:val="center"/>
        <w:rPr/>
      </w:pPr>
      <w:r>
        <w:rPr/>
        <w:t>осуществления контроля за деятельностью бюджетных и казенных учреждений Грушевского сельского поселения  Аксайского района</w:t>
      </w:r>
    </w:p>
    <w:p>
      <w:pPr>
        <w:pStyle w:val="21"/>
        <w:ind w:left="0" w:firstLine="825"/>
        <w:jc w:val="center"/>
        <w:rPr/>
      </w:pPr>
      <w:r>
        <w:rPr/>
      </w:r>
    </w:p>
    <w:p>
      <w:pPr>
        <w:pStyle w:val="Normal"/>
        <w:ind w:firstLine="60"/>
        <w:jc w:val="both"/>
        <w:rPr/>
      </w:pPr>
      <w:r>
        <w:rPr>
          <w:rStyle w:val="Style14"/>
          <w:color w:val="000000"/>
          <w:sz w:val="28"/>
          <w:szCs w:val="28"/>
        </w:rPr>
        <w:tab/>
        <w:t>1.Настоящий Порядок  осуществления контроля за деятельностью муниципальных бюджетных и казенных учреждений Грушевского сельского поселения  Аксайского  района разработан в соответствии с подпунктом «б» пункта 19 статьи 6 Федерального закона от 8 мая 2010 года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по осуществлению контроля за деятельностью  муниципальных бюджетных и казенных учреждений Грушевского сельского поселения</w:t>
      </w:r>
      <w:r>
        <w:rPr>
          <w:sz w:val="28"/>
          <w:szCs w:val="28"/>
        </w:rPr>
        <w:t xml:space="preserve">  Аксайского район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Style w:val="Style14"/>
          <w:color w:val="000000"/>
          <w:sz w:val="28"/>
          <w:szCs w:val="28"/>
        </w:rPr>
        <w:t>2. К</w:t>
      </w:r>
      <w:r>
        <w:rPr>
          <w:sz w:val="28"/>
          <w:szCs w:val="28"/>
        </w:rPr>
        <w:t>онтроль за деятельностью муниципальных бюджетных и казенных учреждений Грушевского сельского  поселения Аксайского района (далее – учреждения) осуществляет Администрация  Грушевского  сельского поселения Аксайского района, осуществляющая функции и полномочия учредителя указанных учреждений (далее - администрация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3. Положения настоящего Порядка не применяются при осуществле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метом контроля, проводимого в соответствии с настоящим Порядк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существление бюджетными учреждениями  предусмотренных уставами учреждений основных видов деятельности, в том числе выполнение муниципального  задания на оказание муниципальных услуг (выполнение работ), а также выполнение бюджетными учреждениями  плана финансово-хозяйственной деятельности в случае финансового обеспечения выполнения муниципального  задания путем предоставления субсидий из местного  бюджета в соответствии с пунктом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азенными учреждениями 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 задания в случае его утвер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казенными учреждениями  бюджетной см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бюджетными и казенными учреждениями  деятельности, связанной с учетом муниципального имущества, находящегося у бюджетного и казенного учреждения 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целями осуществления контрол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бюджетных и казенных учреждени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соответствия качества предоставляемых муниципальных  услуг (выполняем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нформационной базы об объеме и качестве предоставляемых муниципальных услуг (выполняемых работ) в целях оптимизации расходов местного 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фактического наличия и состояния муниципального  имущества, выявление неиспользуемого или используемого не по назначению муниципального имущества, выявление нарушений действующего  законодательства, содержащего нормы о порядке использования, распоряжения и сохранности бюджетными и казенными учреждениями муниципального 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рядок взаимодействия  Администрации Грушевского сельского поселения Аксайского район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осуществлении Администрацией контроля за деятельностью учреждений следую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ектор экономики и финансов  Администрации Грушевского сельского поселения  Аксайского района осуществляет контро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за операциями с бюджетными средствами, получаемыми учреждениями из средств бюджета Грушевского сельского поселения Аксайского района, и средствами, получаемыми от приносящей доход 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олнения учреждением плана финансово-хозяй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изменение (увеличение, уменьшение) дебиторской и кредиторской задолженности бюджет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 формированием цен (тарифов) на платные услуги (работы), оказываемые учреждениями потребител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 качеством оказываемых муниципальных услуг учреждения в части исполнения административных регламентов и соблюдения стандартов к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ециалист 1 категории (по имуществу)  Администрации  Грушевского сельского поселения Аксайского района осуществляет контроль за целевым использованием учреждениями объектов муниципальной собственности и эффективностью использования и обеспечения сохранности имущества, закрепленного за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осуществляют контроль за соответствием осуществляемой деятельности подведомственных учреждений учредительным документам и выполнением  учреждением муниципального задания и качества оказываемых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деятельностью подведомственных учреждений учредительным документам и выполнением  учреждением муниципального задания и качества оказываемых муниципальных услуг, главным распорядителем бюджетных средств которых является Администрация, осуществляется соответствующими специалистами Администрации Грушевского сельского поселения  Аксайского района по направлениям, в соответствии с их функциональными обязанностями и полномоч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верки, указанные в пункте 5, проводятся главным распорядителем бюджетных средств, специалистами Администрации  Грушевского сельского поселения Аксайского района в соответствии с ежегодно утверждаемыми планами проведения проверок, но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необходимости могут проводиться внеплановые проверки. Основанием для проведения внеплановых проверок являются: поручения  Собрания депутатов Грушевского сельского поселения  Аксайского района,   обращения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Главный распорядитель бюджетных средств, специалисты Администрации  Грушевского сельского  поселения Аксайского района ежегодно до 1 июня  года, следующего за отчетным, представляют Главе Грушевского сельского поселения Аксайского района информацию о соответствии результатов деятельности учреждений, в отношении которых они осуществляют соответствующие функции, за прошедший год требованиям, установленным муниципальным  заданием по предоставлению муниципальных услуг, а также о принятых мерах, направленных на выполнение указанных муниципальных заданий  учреждениям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10. Результаты контрольных мероприятий учитываются Администрацией  при  решении вопро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реорганизации учреждения, изменении типа учреждения или его ликвид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А.Д. Конюшинский. </w:t>
      </w:r>
    </w:p>
    <w:p>
      <w:pPr>
        <w:pStyle w:val="Normal"/>
        <w:snapToGrid w:val="false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9:00Z</dcterms:created>
  <dc:creator>UserXP</dc:creator>
  <dc:description/>
  <dc:language>en-US</dc:language>
  <cp:lastModifiedBy>User</cp:lastModifiedBy>
  <cp:lastPrinted>2011-10-19T15:03:00Z</cp:lastPrinted>
  <dcterms:modified xsi:type="dcterms:W3CDTF">2011-10-19T11:07:00Z</dcterms:modified>
  <cp:revision>16</cp:revision>
  <dc:subject/>
  <dc:title>О порядке осуществления органами местного самоуправления функций и полномочий учредителя муниципального учреждения, предусматривающего, в том числе порядок осуществления контроля за деятельностью муниципальных бюджетных и казенных учреждений Поселения » </dc:title>
</cp:coreProperties>
</file>