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2930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1                                                               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рядке определения видов особо  ц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бюджетного учреждения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ей 9.2 Федерального закона от 12.01.19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иды особо ценного движимого имущества муниципальных казенных и бюджетных учреждений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го поселения» определяются в соответствии с пунктом 2 настоящего постановления распоряжением Администрации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, на основании предложений специалиста 1 категории Администрации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по имущественным отно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и определении видов особо ценного движимого имущества муниципального казенного и бюджетного учреждения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 в соответствии с пунктом 1 настоящего постановления подлежат включению в его соста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иное движимое имущество, балансовая стоимость которого не превышает 200 тыс. рублей, без которого осуществление муниципальным казенным и бюджетным учреждением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 своей основной деятельности будет существенно затруднен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, находящее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, отчуждение которого осуществляется в специальном порядке, установленном действующим законодательством, в том числе музейные коллекции и предметы, библиотечные фонды, отнесенные в установленном порядке к памятникам истории и культу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казенного и бюджетного учреждения, а также имущество, приобретенное муниципальным казенным 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перечень особо ценного движимого имущества муниципального казенного и муниципального бюджетного учреждения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 определяется на основании видов особо ценного движимого имущества и утверждается распоряжением Администрации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обо ценного движимого имущества осуществляется муниципальными казенными и муниципальными бюджетными учреждениями муниципального образования «</w:t>
      </w:r>
      <w:r>
        <w:rPr>
          <w:color w:val="000000"/>
          <w:sz w:val="28"/>
          <w:szCs w:val="28"/>
        </w:rPr>
        <w:t>Грушевское</w:t>
      </w:r>
      <w:r>
        <w:rPr>
          <w:sz w:val="28"/>
          <w:szCs w:val="28"/>
        </w:rPr>
        <w:t xml:space="preserve"> сельское поселение»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е массовой информации Грушевского сельского поселения  «Ведомости Грушевского сельского поселения» и разместить на официальном сайте Администрации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Конюшинского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Грушевског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        З.Н.Матвее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42:00Z</dcterms:created>
  <dc:creator>Иришка</dc:creator>
  <dc:description/>
  <dc:language>en-US</dc:language>
  <cp:lastModifiedBy>User</cp:lastModifiedBy>
  <cp:lastPrinted>2011-11-07T08:59:00Z</cp:lastPrinted>
  <dcterms:modified xsi:type="dcterms:W3CDTF">2011-11-07T06:11:00Z</dcterms:modified>
  <cp:revision>13</cp:revision>
  <dc:subject/>
  <dc:title/>
</cp:coreProperties>
</file>