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eastAsia="MS Mincho;Arial Unicode MS" w:ascii="MS Mincho;Arial Unicode MS" w:hAnsi="MS Mincho;Arial Unicode MS"/>
          <w:b/>
          <w:bCs/>
          <w:i/>
          <w:iCs/>
          <w:sz w:val="28"/>
          <w:szCs w:val="28"/>
          <w:lang w:eastAsia="en-US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Гру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02.1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2011                                                                                                        №   2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 порядке осуществления контро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ятельностью муниципальных  бюдже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зенных  учреждений Груше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за деятельностью муниципальных бюджетных и казенных учреждений, осуществляемого Администрацией Грушевского сельского поселения 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дителю и получателям бюджетных средств Грушевского сельского поселения обеспечить исполнение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публиковать  в средстве  массовой информации Грушевского сельского поселения «Ведомости Груше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 начальника сектора экономики и финансов  Администрации Грушевского сельского поселения Бутенкову С.И.  и специалиста 1 категории Администрации Грушевского сельского поселения   Коновальцеву И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Матвеева З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72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11. 2011г. № 2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КОНТРОЛЯ ЗА ДЕЯТЕЛЬНОСТЬЮ МУНИЦИПАЛЬНЫХ БЮДЖЕТНЫХ  И КАЗЕННЫХ УЧРЕЖДЕНИЙ, ОСУЩЕСТВЛЯЕ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контроля за деятельностью муниципальных бюджетных и казенных учреждений, осуществляемого  Администрацией Грушевского сельского поселения (далее - Порядок), определяет порядок контроля за деятельностью бюджетных и каз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муниципальных бюджетных и казенных учреждений осуществляют в  Администрации  Грушевского сельского посел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экономики и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управлению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,  курирующий деятельность учрежден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контроля, осуществляемого в соответствии с настоящим Порядком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ми учреждениями предусмотренных уставами учреждений основных видов деятельности, выполнение муниципального задания на оказание услуг (выполнение работ), оказание платных услуг (выполнение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казенными учреждениями бюджетной см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ми и казенными учреждениями деятельности, связанной с использованием и распоряжением муниципальным имуществом, находящимся у бюджетного и казенного учреждения на праве оперативного управления, а также обеспечением его сохр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осуществления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ого, эффективного использования бюджетных средств при осуществлении деятельности бюджетными и казенным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 и Ростовской области, содержащего нормы о порядке использования, распоряжения и сохранности бюджетными и казенными учреждениями поселе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ов наличия просроченной кредиторской задолженности при осуществлении деятельности бюджетными и казен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онтролю и формы осущест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мероприятиям по контролю относится проведение проверок деятельности в бюджетных и казен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деятельности бюджетных и казенных учреждений осуществляются в формах документальной проверки отчетности бюджетных и казенных учреждений или выезд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документарных и выездных прове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документарной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метом документарной проверки являются сведения, содержащиеся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мых бюджетными учреждениями учредителю отчетах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мых казенными учреждениями учредителю отчетах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бюджетными и казенными учреждениями в форме, утверждаемой Администрацией Грушевского сельского поселения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выездной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метом выездной провер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ятельности учреждения (далее также - субъект про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яснений должностных лиц субъекта проверки по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ездная проверка проводится по месту нахождения проверяемого бюджетного и (или) казе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дение выездных проверок осуществляется в форме плановых проверок в соответствии с ежегодно утверждаемыми графиками, а также внеплан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лановые проверки в отношении конкретного субъекта проверки проводятся не реже чем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ыездная проверка проводится на основании планов проверки, в которых в обязательном порядк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, должности должностного лица или должностных лиц, уполномоченных на проведени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бюджетного или казенного учреждения поселения, проверка которого проводи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предмет проверки и срок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анием для проведения внеплановой выездной проверк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Главы Грушевского сельского поселения, по обращениям граждан,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О проведении внеплановой выездной проверки издается распоряжение, в котором в обязательном порядке должны содержаться сведения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рок проведения выездных проверок не может превышать 1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на основании мотивированных предложений должностных лиц, проводящих выездную проверку, срок проведения проверки может быть продлен, но не более чем на 1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 проведении выездной проверки должностные лица, проводящие проверку,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у субъекта проверки документы, относящие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территорию и помещения субъекта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должностных лиц субъекта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и проведении выездной проверки должностные лица, проводящие проверку,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оригиналы проверяе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ри проведении выездной проверки должностные лица, проводящие проверку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документа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ездных прове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ие результатов документарной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субъект проверки обязан в течение одного дня представить дополнительн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 итогам анализа представленных субъектом проверки документов составляется акт документарной проверки, который приобщается к документам бюджетного и казенного учреждения для рассмотрения при утверждени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кументарной проверки отраж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ление результатов выездной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ок составления акта проверки не должен превышать срок, установленный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акте в обязательном порядке должны указы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 (лиц), проводившего (проводивших)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о выявленных нарушениях требований нормативных правовых актов Российской Федерации, Ростовской области,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Акт выездной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Бюджетное и казенное учреждение, в случае несогласия с фактами и выводами, изложенными в акте проверки, в течение 3 дней со дня получения акта проверки вправе представить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 итогам рассмотрения всех материалов проверки подписывается акт выездной проверки. В случае установления фактов неправомерного, нецелевого, неэффективного использования средств местного бюджета субъекту проверки направляется информация для принятия соответствующих мер по устранению выявленны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убъект проверки, которому была направлена информация для принятия соответствующих мер по устранению выявленных нарушений, должен исполнить его в установленный срок и представить отчет об исполнении с приложением подтверждающих исполнени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ъект проверки не устранил нарушения и замечания в установленный срок или отчет не подтверждает факт исполнения всех нарушений и замечаний, рассматривается вопрос о привлечении должностных лиц субъекта проверки за неисполнение нарушений к ответственност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тоги контроля за деятельностью 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е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профилировании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организации учреждения, изменении типа учреждения или ег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удительном изъятии муниципального имущества при наличии оснований, установленных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LAW;n=115681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186;n=34689;fld=134;dst=100012" TargetMode="External"/><Relationship Id="rId7" Type="http://schemas.openxmlformats.org/officeDocument/2006/relationships/hyperlink" Target="consultantplus://offline/main?base=RLAW186;n=34689;fld=134;dst=100034" TargetMode="External"/><Relationship Id="rId8" Type="http://schemas.openxmlformats.org/officeDocument/2006/relationships/hyperlink" Target="consultantplus://offline/main?base=RLAW186;n=34689;fld=134;dst=1000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6:00Z</dcterms:created>
  <dc:creator>user</dc:creator>
  <dc:description/>
  <dc:language>en-US</dc:language>
  <cp:lastModifiedBy>User</cp:lastModifiedBy>
  <cp:lastPrinted>2011-05-24T14:18:00Z</cp:lastPrinted>
  <dcterms:modified xsi:type="dcterms:W3CDTF">2011-11-16T05:22:00Z</dcterms:modified>
  <cp:revision>7</cp:revision>
  <dc:subject/>
  <dc:title>                                           проект</dc:title>
</cp:coreProperties>
</file>