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.01. 2011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 программы «Развитие коммунального хозяйства Грушевского сельского поселения на 2011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оммунального хозяйства Грушевского сельского поселения на 2011 год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ектору экономики и финансов Администрации Грушевского сельского поселения предусмотреть в бюджете Грушевского сельского поселения на 2011 год ассигнования на реализацию ведомственной целевой программы «Развитие коммунального хозяйства Грушевского сельского поселения на 2010 год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Соловьеву О.Д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: ведущий специалис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Администрации   Бандурин В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1.2011г. № 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 2011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24.01.2011г. №12 «О разработке ведомственной целевой программы «Развитие коммунального хозяйства Грушевского сельского поселения на 2011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Соловьева О.Д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ущий специалист Администрации Грушевского сельского поселения  Бандурин  В.Н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ущий специалист  Администрации Грушевского сельского поселения   Бандурин   В.Н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и и предприятия, осуществляющие деятельность на территории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1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Источник финансирования — бюджет поселения и областной бюджет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 17,9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1 год»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Ведущий специалист  Администрации Грушев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1 год» отражает в себе основные направления развития коммунального хозяйства населенных пунктов поселения на 2011 год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1 год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Финансирование Программы предполагается из средств бюджета Грушевского сельского поселения в сумме 17,9 тыс. руб. Общий объем финансирования составляет 17,9тыс. руб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 :</w:t>
      </w:r>
    </w:p>
    <w:p>
      <w:pPr>
        <w:pStyle w:val="Style15"/>
        <w:jc w:val="both"/>
        <w:rPr/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/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1 год» осуществляет Администрация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1 год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запланированных мероприятий на 2011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проектной документации на строительство объекта: «Водоснабжение  х. Веселый Грушевского сельского поселения Аксайского района Ростовской области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»  (Разведочно-эксплуатационная буровая на воду скважина на площадке водопроводных сооружений)»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User</dc:creator>
  <dc:description/>
  <dc:language>en-US</dc:language>
  <cp:lastModifiedBy>User</cp:lastModifiedBy>
  <cp:lastPrinted>2011-01-27T12:07:00Z</cp:lastPrinted>
  <dcterms:modified xsi:type="dcterms:W3CDTF">2011-01-27T09:11:00Z</dcterms:modified>
  <cp:revision>4</cp:revision>
  <dc:subject/>
  <dc:title> </dc:title>
</cp:coreProperties>
</file>