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2.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1                                                                                                        №   2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Грушевска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порядке  определения платы для  физических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х лиц за услуги (работы), относящие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основным видам деятельности бюджетных учреждений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ихся   в ведении Администрации Груше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,  оказываемые  ими  свер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ного муниципального задания, а такж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лучаях, определенных федеральными, областными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ами, в пределах установленн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Грушевского сельского поселения,   оказываемые ими сверх установленного муниципального задания, а также в случаях, определенных федеральными, областными законами, в пределах установленного муниципального задания (далее - Поряд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становить, что настоящий Порядок вступает в силу с 01.01.2012 г. и применяется к муниципальным бюджетным учреждениям, в отношении которых в соответствии с положением части 16 статьи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 Грушевского  сельского поселения  принято решение о предоставлении им субсидий из муниципального бюджета в соответствии с пунктом 1 статьи 78.1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муниципальных бюджетных учреждений обеспечить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начальника сектора экономики и финансов  Администрации Грушевского сельского поселения Бутенкову С.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Матвеева З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вносит сектор экономики и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11. 2011г. № 2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Грушевского сельского поселения, оказываемые ими сверх установленного муниципального задания, а также в случаях, определенных федеральными, областными законами, в пределах установленного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платы для физических и юридических лиц за услуги (работы), относящиеся к основным видам деятельности муниципальных бюджетных  учреждений,  находящихся в ведении Администрации Грушевского сельского поселения, оказываемые ими сверх установленного муниципального задания, а также в случаях, определенных федеральными, областными  законами, в пределах установленного муниципального задания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г. 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6.07.2010г.  N 537 "О порядке осуществления федеральными органами исполнительной власти функций и полномочий учредителя федерального государственного учреждения" и распространяется на муниципальные бюджетные учреждения Грушевского сельского поселения (далее - учреждения), оказывающие услуги, производящие работы, относящиеся в соответствии с уставом к основным видам деятельности, для физических и юридических лиц на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установления единого подхода к механизму формирования платы за услуги (работы) (далее - платные услуги (работы)), оказываемые учреждением сверх установленного муниципального задания, а также в случаях, определенных федеральным, областными  законами, в пределах установленного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услуги (работы), оказываемые учреждением, обеспечивает полное возмещение обоснованных и документально подтвержденных затрат (расходов) на оказание услуги, производств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е формирует и утверждает перечень платных услуг (работ), а также размер платы за услуги (работы) по согласованию с Администрацией Гр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аты за услуги (работы) определя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а существующего и прогнозируемого объема спроса на аналогичные услуги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ение состава затрат, применяемых для расчета платы за услугу (работу) и оценки ее обоснованности,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Собрание законодательства Российской Федерации, 1998, N 31, ст. 382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07;fld=134;dst=100012" TargetMode="External"/><Relationship Id="rId4" Type="http://schemas.openxmlformats.org/officeDocument/2006/relationships/hyperlink" Target="consultantplus://offline/main?base=LAW;n=117307;fld=134;dst=100012" TargetMode="External"/><Relationship Id="rId5" Type="http://schemas.openxmlformats.org/officeDocument/2006/relationships/hyperlink" Target="consultantplus://offline/main?base=LAW;n=117217;fld=134;dst=101295" TargetMode="External"/><Relationship Id="rId6" Type="http://schemas.openxmlformats.org/officeDocument/2006/relationships/hyperlink" Target="consultantplus://offline/main?base=LAW;n=113861;fld=134;dst=100012" TargetMode="External"/><Relationship Id="rId7" Type="http://schemas.openxmlformats.org/officeDocument/2006/relationships/hyperlink" Target="consultantplus://offline/main?base=LAW;n=117252;fld=134;dst=1018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6:00Z</dcterms:created>
  <dc:creator>user</dc:creator>
  <dc:description/>
  <dc:language>en-US</dc:language>
  <cp:lastModifiedBy>User</cp:lastModifiedBy>
  <cp:lastPrinted>2011-05-24T14:18:00Z</cp:lastPrinted>
  <dcterms:modified xsi:type="dcterms:W3CDTF">2011-11-16T05:20:00Z</dcterms:modified>
  <cp:revision>7</cp:revision>
  <dc:subject/>
  <dc:title>                                           проект</dc:title>
</cp:coreProperties>
</file>