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75260</wp:posOffset>
            </wp:positionV>
            <wp:extent cx="485775" cy="828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 Груш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03.11. 2011                                                                                                        №  25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орядке составления и утверждения отч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деятельности муниципаль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учреждений   и об использован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крепленного  за ними 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июля 2010 г. № 537 "О порядке осуществления федеральными органами исполнительной власти функций и полномочий учредителя федерального государственного учреждения"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30 сентября 2010 г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14н 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-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орядок составления и утверждения отчета о результатах деятельности муниципальных бюджетных учреждений  и об использовании закрепленного за ними имущества,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мы отчета о результатах деятельности муниципальных бюджетных учреждений и об использовании закрепленного за ними имущества, согласно приложению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1 января 2012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возложить на сектор экономики и финансов Администрации  Грушевского сельского поселения и  специалиста 1 категории  Администрации Грушевского сельского поселения   Коновальцеву И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З.Н.   Матвеева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вноси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11. 2011г. № 25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ления и утверждения отчета о результатах деятель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бюджетных учреждений и об использов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репленного за ними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составления и утверждения отчета о результатах деятельности муниципальных бюджетных учреждений и об использовании закрепленного за ними  имущества (далее - Порядок) разработан в целях реализ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июля 2010 г. № 537 "О порядке осуществления федеральными органами исполнительной власти функций и полномочий учредителя федерального государственного учреждения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10 пункта 3.3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. № 7-ФЗ "О некоммерческих организациях"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30 сентября 2010 г. № 114н 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о результатах деятельности муниципальных бюджетных учреждений  и об использовании закрепленного за ними  имущества (далее - Отчет) составляется муниципальными бюджетными учреждениями  (далее - учреж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ным периодом является календарный год - с 1 января по 31 декабря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части показателей в денежном выражении Отчет учреждением составляется в рублях по состоянию на 1 января года, следующего за отчетн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Отчет учреждения состоит из разделов:</w:t>
      </w:r>
    </w:p>
    <w:p>
      <w:pPr>
        <w:pStyle w:val="ConsPlusNormal"/>
        <w:widowControl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) "Общие сведения об учреждении";</w:t>
      </w:r>
    </w:p>
    <w:p>
      <w:pPr>
        <w:pStyle w:val="ConsPlusNormal"/>
        <w:widowControl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) "Результат деятельности учреждения";</w:t>
      </w:r>
    </w:p>
    <w:p>
      <w:pPr>
        <w:pStyle w:val="ConsPlusNormal"/>
        <w:widowControl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) "Об использовании имущества, закрепленного за учреждением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щие сведения об учреждении"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видов деятельности, которые учреждение вправе осуществлять в соответствии с его учредительными документами, перечень услуг (работ), которые оказываются потребителям за плату в случаях, предусмотренных законодательством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№ 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о создании, реорганизации и изменении типа учреждения и др.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№ 2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штатных единиц учреждения (данные о количестве и квалификации работников учреждения на начало и на конец отчетного года. В случае изменения количества штатных единиц указываются причины изменения); среднесписочная численность и средняя заработная плата работников учреждени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№ 3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езультат деятельности учреждения"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(увеличение, уменьшение) остаточной стоимости нефинансовых активов относительно предыдущего отчетного года (в процентах, с указанием причин уменьшения, увеличения показателей) с детализацией (основные средства, нематериальные активы, вложения в нефинансовые активы и прочие нефинансовые активы)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№ 4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№ 5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(увеличение, уменьшение) дебиторской и кредиторской задолженности по сравнению с началом года (в суммах и в процентах) с указанием причин образования просроченной кредиторской задолженности, а также дебиторской задолженности, нереальной к взысканию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ы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 доходов, полученных от оказания платных услуг (выполнения работ) нарастающим итогом в динамике (поквартально) в течение отчетного периода, и цены (тарифы на платные услуги (работы), оказываемые потребителям)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№ 8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требителей, воспользовавшихся услугами (работами) в разрезе кодов доходов по бюджетной классификации, количество жалоб потребителей и принятые по результатам их рассмотрения меры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№ 9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 кассовых и плановых поступлений (с учетом возвратов) в разрезе поступлений, предусмотренных планом финансово-хозяйственной деятельност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№ 1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 кассовых и плановых выплат (с учетом восстановленных кассовых выплат) в разрезе выплат, предусмотренных планом финансово-хозяйственной деятельност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№ 1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использовании имущества, закрепленного за учреждением" указывается на начало и конец отчетного год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остаточная стоимость недвижимого имущества, находящегося на праве оперативного управления, в том числе переданного в безвозмездное пользование, а также переданного в аренду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№ 12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и общая площадь объектов недвижимого имущества, находящегося на праве оперативного управления, в том числе общая площадь объектов недвижимого имущества, переданного в аренду и (или) в безвозмездное пользование, с указанием целевого назначения (использования) объектов недвижимого имущества в соответствии с перечнем установленных категорий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№ 13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остаточная стоимость движимого имущества, находящегося на праве оперативного управления, в том числе переданного в безвозмездное пользование, а также особо ценного движимого имущества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№ 14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полученных в отчетном году от распоряжения имуществом, находящимся на праве оперативного управления, в том числе недвижимым имуществом, движимым имуществом, в том числе особо ценным имущество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№ 15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остаточная стоимость недвижимого имущества и движимого имущества (в том числе особо ценного), приобретенного в отчетном году за счет средств, выделенных учреждению из бюджета, а также за счет доходов, полученных от платных услуг (работ)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№ 16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чет утверждается руководителем учреждения и представляется в Администрацию Грушевского сельского поселения ежегодно до 1 апреля года, следующего за отчетным периодом, на соглас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Грушевского сельского поселения рассматривает Отчет, указанный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чреждение в порядке, установленном Министерством финансов Российской Федерации, предоставляет утвержденный и согласованный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тчет для его размещения на официальном сайте, с учетом требований законодательства Российской Федерации о защите государственной тай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11. 2011г. № 25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Ы ОТЧ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ЕЗУЛЬТАТАХ ДЕЯТЕЛЬНОСТИ МУНИЦИПАЛЬНЫХ БЮДЖЕТ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РЕЖДЕНИЙ   И ОБ ИСПОЛЬЗОВАНИИ ЗАКРЕПЛЕННОГО ЗА НИ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160"/>
        <w:gridCol w:w="1755"/>
        <w:gridCol w:w="216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в соответствии с учредительными    </w:t>
              <w:br/>
              <w:t xml:space="preserve">документами (уставами)     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виды деятельности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виды деятельности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, которые</w:t>
              <w:br/>
              <w:t xml:space="preserve">оказываются  </w:t>
              <w:br/>
              <w:t xml:space="preserve">потребителям  </w:t>
              <w:br/>
              <w:t xml:space="preserve">за плату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, которые</w:t>
              <w:br/>
              <w:t xml:space="preserve">оказываются  </w:t>
              <w:br/>
              <w:t xml:space="preserve">потребителям  </w:t>
              <w:br/>
              <w:t xml:space="preserve">за плату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565"/>
        <w:gridCol w:w="2025"/>
        <w:gridCol w:w="256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    </w:t>
              <w:br/>
              <w:t xml:space="preserve">создании,    </w:t>
              <w:br/>
              <w:t xml:space="preserve">реорганизации и </w:t>
              <w:br/>
              <w:t xml:space="preserve">изменении типа </w:t>
              <w:br/>
              <w:t xml:space="preserve">учреждения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  </w:t>
              <w:br/>
              <w:t xml:space="preserve">о государственной </w:t>
              <w:br/>
              <w:t xml:space="preserve">регистраци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</w:t>
              <w:br/>
              <w:t xml:space="preserve">о постановке </w:t>
              <w:br/>
              <w:t xml:space="preserve">на учет в   </w:t>
              <w:br/>
              <w:t xml:space="preserve">налоговом   </w:t>
              <w:br/>
              <w:t xml:space="preserve">органе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    </w:t>
              <w:br/>
              <w:t xml:space="preserve">о регистрации   </w:t>
              <w:br/>
              <w:t xml:space="preserve">в иных органах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 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945"/>
        <w:gridCol w:w="1215"/>
        <w:gridCol w:w="1080"/>
        <w:gridCol w:w="1080"/>
        <w:gridCol w:w="1620"/>
        <w:gridCol w:w="162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 </w:t>
              <w:br/>
              <w:t xml:space="preserve">согласно   </w:t>
              <w:br/>
              <w:t xml:space="preserve">штатному   </w:t>
              <w:br/>
              <w:t xml:space="preserve">расписанию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- </w:t>
              <w:br/>
              <w:t xml:space="preserve">ц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  <w:br/>
              <w:t xml:space="preserve">числен- </w:t>
              <w:br/>
              <w:t xml:space="preserve">ность   </w:t>
              <w:br/>
              <w:t>работни-</w:t>
              <w:br/>
              <w:t xml:space="preserve">ков     </w:t>
              <w:br/>
              <w:t xml:space="preserve">учреждения на  </w:t>
              <w:br/>
              <w:t xml:space="preserve">начало  </w:t>
              <w:br/>
              <w:t xml:space="preserve">год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</w:t>
              <w:br/>
              <w:t>числен-</w:t>
              <w:br/>
              <w:t xml:space="preserve">ность  </w:t>
              <w:br/>
              <w:t xml:space="preserve">работ- </w:t>
              <w:br/>
              <w:t xml:space="preserve">ников  </w:t>
              <w:br/>
              <w:t xml:space="preserve">учреж- </w:t>
              <w:br/>
              <w:t xml:space="preserve">дения  </w:t>
              <w:br/>
              <w:t xml:space="preserve">на     </w:t>
              <w:br/>
              <w:t xml:space="preserve">конец  </w:t>
              <w:br/>
              <w:t xml:space="preserve">год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</w:t>
              <w:br/>
              <w:t>измене-</w:t>
              <w:br/>
              <w:t xml:space="preserve">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- </w:t>
              <w:br/>
              <w:t xml:space="preserve">сочная     </w:t>
              <w:br/>
              <w:t>численность</w:t>
              <w:br/>
              <w:t xml:space="preserve">работников </w:t>
              <w:br/>
              <w:t xml:space="preserve">учреждения </w:t>
              <w:br/>
              <w:t>за отчетный</w:t>
              <w:br/>
              <w:t xml:space="preserve">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 </w:t>
              <w:br/>
              <w:t xml:space="preserve">заработная </w:t>
              <w:br/>
              <w:t xml:space="preserve">плата   </w:t>
              <w:br/>
              <w:t xml:space="preserve">работников </w:t>
              <w:br/>
              <w:t xml:space="preserve">учреждения </w:t>
              <w:br/>
              <w:t xml:space="preserve">за     </w:t>
              <w:br/>
              <w:t xml:space="preserve">отчетный  </w:t>
              <w:br/>
              <w:t xml:space="preserve">пери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</w:t>
              <w:br/>
              <w:t xml:space="preserve">персонал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810"/>
        <w:gridCol w:w="2025"/>
        <w:gridCol w:w="810"/>
        <w:gridCol w:w="675"/>
        <w:gridCol w:w="540"/>
        <w:gridCol w:w="121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инансовые    </w:t>
              <w:br/>
              <w:t xml:space="preserve">активы на начало  </w:t>
              <w:br/>
              <w:t xml:space="preserve">года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инансовые    </w:t>
              <w:br/>
              <w:t xml:space="preserve">активы на конец   </w:t>
              <w:br/>
              <w:t xml:space="preserve">года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, %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 </w:t>
              <w:br/>
              <w:t>изменения</w:t>
              <w:br/>
              <w:t xml:space="preserve">показа-  </w:t>
              <w:br/>
              <w:t xml:space="preserve">телей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</w:t>
              <w:br/>
              <w:t xml:space="preserve">средств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</w:t>
              <w:br/>
              <w:t xml:space="preserve">средств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териальные</w:t>
              <w:br/>
              <w:t xml:space="preserve">активы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териальные</w:t>
              <w:br/>
              <w:t xml:space="preserve">активы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ожения в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ожения в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 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 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485"/>
        <w:gridCol w:w="1890"/>
        <w:gridCol w:w="1485"/>
        <w:gridCol w:w="229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ы выставленных требований в возмещение ущерб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чи  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щения  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ча      </w:t>
              <w:br/>
              <w:t xml:space="preserve">материальных  </w:t>
              <w:br/>
              <w:t xml:space="preserve">ценностей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ых </w:t>
              <w:br/>
              <w:t xml:space="preserve">ценност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х </w:t>
              <w:br/>
              <w:t xml:space="preserve">средст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ых </w:t>
              <w:br/>
              <w:t xml:space="preserve">ценност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х </w:t>
              <w:br/>
              <w:t xml:space="preserve">средств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810"/>
        <w:gridCol w:w="540"/>
        <w:gridCol w:w="1350"/>
        <w:gridCol w:w="1350"/>
        <w:gridCol w:w="540"/>
        <w:gridCol w:w="540"/>
        <w:gridCol w:w="540"/>
        <w:gridCol w:w="27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ая задолженность 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бразования</w:t>
              <w:br/>
              <w:t xml:space="preserve">дебиторской    </w:t>
              <w:br/>
              <w:t xml:space="preserve">задолженности,   </w:t>
              <w:br/>
              <w:t xml:space="preserve">нереальной     </w:t>
              <w:br/>
              <w:t xml:space="preserve">к взыск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</w:t>
              <w:br/>
              <w:t>конец</w:t>
              <w:br/>
              <w:t xml:space="preserve">года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</w:t>
              <w:br/>
              <w:t xml:space="preserve">нереальная к    </w:t>
              <w:br/>
              <w:t xml:space="preserve">взысканию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810"/>
        <w:gridCol w:w="540"/>
        <w:gridCol w:w="1350"/>
        <w:gridCol w:w="1350"/>
        <w:gridCol w:w="540"/>
        <w:gridCol w:w="540"/>
        <w:gridCol w:w="540"/>
        <w:gridCol w:w="27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ская задолженность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бразования</w:t>
              <w:br/>
              <w:t xml:space="preserve">просроченной    </w:t>
              <w:br/>
              <w:t xml:space="preserve">кредиторской    </w:t>
              <w:br/>
              <w:t xml:space="preserve">задолженност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</w:t>
              <w:br/>
              <w:t>конец</w:t>
              <w:br/>
              <w:t xml:space="preserve">года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роченная    </w:t>
              <w:br/>
              <w:t xml:space="preserve">задолженность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620"/>
        <w:gridCol w:w="108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- </w:t>
              <w:br/>
              <w:t>ние показа-</w:t>
              <w:br/>
              <w:t xml:space="preserve">теля       </w:t>
              <w:br/>
              <w:t xml:space="preserve">(платной   </w:t>
              <w:br/>
              <w:t xml:space="preserve">услуги,    </w:t>
              <w:br/>
              <w:t xml:space="preserve">работы)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ы доходов,     </w:t>
              <w:br/>
              <w:t xml:space="preserve">полученных учреждением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цена) на платные</w:t>
              <w:br/>
              <w:t xml:space="preserve">услуги (работы)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  </w:t>
              <w:br/>
              <w:t>квар-</w:t>
              <w:br/>
              <w:t xml:space="preserve">тал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755"/>
        <w:gridCol w:w="1890"/>
        <w:gridCol w:w="1890"/>
        <w:gridCol w:w="1485"/>
        <w:gridCol w:w="2160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  <w:br/>
              <w:t xml:space="preserve">(платной  </w:t>
              <w:br/>
              <w:t xml:space="preserve">услуги,   </w:t>
              <w:br/>
              <w:t xml:space="preserve">работы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а по</w:t>
              <w:br/>
              <w:t xml:space="preserve">бюджетной  </w:t>
              <w:br/>
              <w:t>классифик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</w:t>
              <w:br/>
              <w:t xml:space="preserve">потребителей </w:t>
              <w:br/>
              <w:t>услуг (работ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жалоб пот-</w:t>
              <w:br/>
              <w:t xml:space="preserve">ребителе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ые меры  </w:t>
              <w:br/>
              <w:t xml:space="preserve">по результатам </w:t>
              <w:br/>
              <w:t xml:space="preserve">рассмотрения  </w:t>
              <w:br/>
              <w:t xml:space="preserve">жалоб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080"/>
        <w:gridCol w:w="1890"/>
        <w:gridCol w:w="945"/>
        <w:gridCol w:w="1080"/>
        <w:gridCol w:w="945"/>
        <w:gridCol w:w="81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- </w:t>
              <w:br/>
              <w:t xml:space="preserve">зателя    </w:t>
              <w:br/>
              <w:t xml:space="preserve">(дохода)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 </w:t>
              <w:br/>
              <w:t xml:space="preserve">согласно     </w:t>
              <w:br/>
              <w:t xml:space="preserve">плану        </w:t>
              <w:br/>
              <w:t xml:space="preserve">финансово-   </w:t>
              <w:br/>
              <w:t>хозяйственной</w:t>
              <w:br/>
              <w:t xml:space="preserve">деятельности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ые поступления    </w:t>
              <w:br/>
              <w:t xml:space="preserve">(с учетом возвратов)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олненные  </w:t>
              <w:br/>
              <w:t xml:space="preserve">поступ- </w:t>
              <w:br/>
              <w:t xml:space="preserve">л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</w:t>
              <w:br/>
              <w:t xml:space="preserve">финансовые </w:t>
              <w:br/>
              <w:t>орга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 </w:t>
              <w:br/>
              <w:t>банков-</w:t>
              <w:br/>
              <w:t xml:space="preserve">ские   </w:t>
              <w:br/>
              <w:t xml:space="preserve">сче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- </w:t>
              <w:br/>
              <w:t>ства в</w:t>
              <w:br/>
              <w:t xml:space="preserve">пут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080"/>
        <w:gridCol w:w="1890"/>
        <w:gridCol w:w="945"/>
        <w:gridCol w:w="1080"/>
        <w:gridCol w:w="945"/>
        <w:gridCol w:w="81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- </w:t>
              <w:br/>
              <w:t xml:space="preserve">зателя    </w:t>
              <w:br/>
              <w:t xml:space="preserve">(расхода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 </w:t>
              <w:br/>
              <w:t>расхода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     </w:t>
              <w:br/>
              <w:t xml:space="preserve">согласно     </w:t>
              <w:br/>
              <w:t xml:space="preserve">плану        </w:t>
              <w:br/>
              <w:t xml:space="preserve">финансово-   </w:t>
              <w:br/>
              <w:t>хозяйственной</w:t>
              <w:br/>
              <w:t xml:space="preserve">деятельности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ые выплаты (с учетом </w:t>
              <w:br/>
              <w:t xml:space="preserve">восстановленных средств)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олненные  </w:t>
              <w:br/>
              <w:t xml:space="preserve">выплаты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</w:t>
              <w:br/>
              <w:t xml:space="preserve">финансовые </w:t>
              <w:br/>
              <w:t>орга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 </w:t>
              <w:br/>
              <w:t>банков-</w:t>
              <w:br/>
              <w:t xml:space="preserve">ские   </w:t>
              <w:br/>
              <w:t xml:space="preserve">сче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- </w:t>
              <w:br/>
              <w:t>ства в</w:t>
              <w:br/>
              <w:t xml:space="preserve">пут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 использовании имущества, закрепл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реж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1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1485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чная стоимость недвижимого имущества,             </w:t>
              <w:br/>
              <w:t xml:space="preserve">находящегося у учреждения на праве оперативного управл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   </w:t>
              <w:br/>
              <w:t xml:space="preserve">безвозмездное    </w:t>
              <w:br/>
              <w:t xml:space="preserve">пользование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1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45"/>
        <w:gridCol w:w="945"/>
        <w:gridCol w:w="945"/>
        <w:gridCol w:w="945"/>
        <w:gridCol w:w="945"/>
        <w:gridCol w:w="945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   </w:t>
              <w:br/>
              <w:t xml:space="preserve">назначение </w:t>
              <w:br/>
              <w:t xml:space="preserve">(использо- </w:t>
              <w:br/>
              <w:t xml:space="preserve">вание)     </w:t>
              <w:br/>
              <w:t xml:space="preserve">объектов   </w:t>
              <w:br/>
              <w:t>недвижимого</w:t>
              <w:br/>
              <w:t xml:space="preserve">имущества  </w:t>
              <w:br/>
              <w:t xml:space="preserve">&lt;*&gt;     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</w:t>
              <w:br/>
              <w:t xml:space="preserve">объектов   </w:t>
              <w:br/>
              <w:t xml:space="preserve">недвижимого  </w:t>
              <w:br/>
              <w:t xml:space="preserve">имущества,  </w:t>
              <w:br/>
              <w:t xml:space="preserve">находящегося </w:t>
              <w:br/>
              <w:t xml:space="preserve">у учреждения </w:t>
              <w:br/>
              <w:t xml:space="preserve">на праве   </w:t>
              <w:br/>
              <w:t xml:space="preserve">оперативного </w:t>
              <w:br/>
              <w:t xml:space="preserve">управления  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    </w:t>
              <w:br/>
              <w:t xml:space="preserve">имущества, находящегося у учреждения на  </w:t>
              <w:br/>
              <w:t xml:space="preserve">праве оперативного управлен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  </w:t>
              <w:br/>
              <w:t xml:space="preserve">площадь,  </w:t>
              <w:br/>
              <w:t xml:space="preserve">переданная  </w:t>
              <w:br/>
              <w:t xml:space="preserve">в аренду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, </w:t>
              <w:br/>
              <w:t xml:space="preserve">переданная в  </w:t>
              <w:br/>
              <w:t xml:space="preserve">безвозмездное </w:t>
              <w:br/>
              <w:t xml:space="preserve">пользование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 </w:t>
              <w:br/>
              <w:t>начало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 </w:t>
              <w:br/>
              <w:t xml:space="preserve">конец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 </w:t>
              <w:br/>
              <w:t xml:space="preserve">конец </w:t>
              <w:br/>
              <w:t xml:space="preserve">года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становленные категории целевого назначения (использования) объектов недвижимого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Административного назначения здания (сооружения, поме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Производственного назначения здания (сооружения, поме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Складского назначения здания (сооружения, поме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Культурно-оздоровительного назначения здания (сооружения, поме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Общехозяйственного (технического, вспомогательного) назначения здания (сооружения, поме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 Иного назначения здания (сооружения, помещ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 1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1485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чная стоимость движимого имущества,              </w:t>
              <w:br/>
              <w:t xml:space="preserve">находящегося у учреждения на праве оперативного управл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о ценное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е в     </w:t>
              <w:br/>
              <w:t xml:space="preserve">безвозмездное     </w:t>
              <w:br/>
              <w:t xml:space="preserve">пользова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 №  1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485"/>
        <w:gridCol w:w="1620"/>
        <w:gridCol w:w="1485"/>
        <w:gridCol w:w="1620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, полученных в отчетном году от распоряжения      </w:t>
              <w:br/>
              <w:t xml:space="preserve">имуществом, находящимся у учреждения на праве            </w:t>
              <w:br/>
              <w:t xml:space="preserve">оперативного управлени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вижимое имущество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имое имущество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</w:t>
              <w:br/>
              <w:t xml:space="preserve">года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собо   </w:t>
              <w:br/>
              <w:t xml:space="preserve">ценно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 </w:t>
              <w:br/>
              <w:t xml:space="preserve">г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 1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620"/>
        <w:gridCol w:w="1620"/>
        <w:gridCol w:w="1485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чная стоимость приобретенного имущества в отчетном году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вижимое имущество      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имое имущество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-</w:t>
              <w:br/>
              <w:t xml:space="preserve">ного за    </w:t>
              <w:br/>
              <w:t xml:space="preserve">счет выде- </w:t>
              <w:br/>
              <w:t xml:space="preserve">ленных     </w:t>
              <w:br/>
              <w:t xml:space="preserve">средств    </w:t>
              <w:br/>
              <w:t xml:space="preserve">(бюджет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-</w:t>
              <w:br/>
              <w:t xml:space="preserve">ного за    </w:t>
              <w:br/>
              <w:t xml:space="preserve">счет дохо- </w:t>
              <w:br/>
              <w:t xml:space="preserve">дов, полу- </w:t>
              <w:br/>
              <w:t xml:space="preserve">ченных от  </w:t>
              <w:br/>
              <w:t xml:space="preserve">оказания   </w:t>
              <w:br/>
              <w:t xml:space="preserve">платных    </w:t>
              <w:br/>
              <w:t xml:space="preserve">услуг      </w:t>
              <w:br/>
              <w:t xml:space="preserve">(работ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-</w:t>
              <w:br/>
              <w:t xml:space="preserve">ного за    </w:t>
              <w:br/>
              <w:t xml:space="preserve">счет выде- </w:t>
              <w:br/>
              <w:t xml:space="preserve">ленных     </w:t>
              <w:br/>
              <w:t xml:space="preserve">средств    </w:t>
              <w:br/>
              <w:t xml:space="preserve">(бюджет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-</w:t>
              <w:br/>
              <w:t xml:space="preserve">ного за    </w:t>
              <w:br/>
              <w:t xml:space="preserve">счет дохо- </w:t>
              <w:br/>
              <w:t xml:space="preserve">дов, полу- </w:t>
              <w:br/>
              <w:t xml:space="preserve">ченных от  </w:t>
              <w:br/>
              <w:t xml:space="preserve">оказания   </w:t>
              <w:br/>
              <w:t xml:space="preserve">платных    </w:t>
              <w:br/>
              <w:t xml:space="preserve">услуг      </w:t>
              <w:br/>
              <w:t xml:space="preserve">(работ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861;fld=134;dst=100013" TargetMode="External"/><Relationship Id="rId4" Type="http://schemas.openxmlformats.org/officeDocument/2006/relationships/hyperlink" Target="consultantplus://offline/main?base=LAW;n=107081;fld=134;dst=100010" TargetMode="External"/><Relationship Id="rId5" Type="http://schemas.openxmlformats.org/officeDocument/2006/relationships/hyperlink" Target="consultantplus://offline/main?base=LAW;n=113861;fld=134;dst=100013" TargetMode="External"/><Relationship Id="rId6" Type="http://schemas.openxmlformats.org/officeDocument/2006/relationships/hyperlink" Target="consultantplus://offline/main?base=LAW;n=117981;fld=134;dst=389" TargetMode="External"/><Relationship Id="rId7" Type="http://schemas.openxmlformats.org/officeDocument/2006/relationships/hyperlink" Target="consultantplus://offline/main?base=LAW;n=107081;fld=134;dst=100010" TargetMode="External"/><Relationship Id="rId8" Type="http://schemas.openxmlformats.org/officeDocument/2006/relationships/hyperlink" Target="consultantplus://offline/main?base=LAW;n=110621;fld=134;dst=100044" TargetMode="External"/><Relationship Id="rId9" Type="http://schemas.openxmlformats.org/officeDocument/2006/relationships/hyperlink" Target="consultantplus://offline/main?base=LAW;n=110621;fld=134;dst=100060" TargetMode="External"/><Relationship Id="rId10" Type="http://schemas.openxmlformats.org/officeDocument/2006/relationships/hyperlink" Target="consultantplus://offline/main?base=LAW;n=110621;fld=134;dst=100101" TargetMode="External"/><Relationship Id="rId11" Type="http://schemas.openxmlformats.org/officeDocument/2006/relationships/hyperlink" Target="consultantplus://offline/main?base=LAW;n=110621;fld=134;dst=100044" TargetMode="External"/><Relationship Id="rId12" Type="http://schemas.openxmlformats.org/officeDocument/2006/relationships/hyperlink" Target="consultantplus://offline/main?base=LAW;n=110621;fld=134;dst=100045" TargetMode="External"/><Relationship Id="rId13" Type="http://schemas.openxmlformats.org/officeDocument/2006/relationships/hyperlink" Target="consultantplus://offline/main?base=LAW;n=110621;fld=134;dst=100049" TargetMode="External"/><Relationship Id="rId14" Type="http://schemas.openxmlformats.org/officeDocument/2006/relationships/hyperlink" Target="consultantplus://offline/main?base=LAW;n=110621;fld=134;dst=100053" TargetMode="External"/><Relationship Id="rId15" Type="http://schemas.openxmlformats.org/officeDocument/2006/relationships/hyperlink" Target="consultantplus://offline/main?base=LAW;n=110621;fld=134;dst=100060" TargetMode="External"/><Relationship Id="rId16" Type="http://schemas.openxmlformats.org/officeDocument/2006/relationships/hyperlink" Target="consultantplus://offline/main?base=LAW;n=110621;fld=134;dst=100061" TargetMode="External"/><Relationship Id="rId17" Type="http://schemas.openxmlformats.org/officeDocument/2006/relationships/hyperlink" Target="consultantplus://offline/main?base=LAW;n=110621;fld=134;dst=100069" TargetMode="External"/><Relationship Id="rId18" Type="http://schemas.openxmlformats.org/officeDocument/2006/relationships/hyperlink" Target="consultantplus://offline/main?base=LAW;n=110621;fld=134;dst=100073" TargetMode="External"/><Relationship Id="rId19" Type="http://schemas.openxmlformats.org/officeDocument/2006/relationships/hyperlink" Target="consultantplus://offline/main?base=LAW;n=110621;fld=134;dst=100077" TargetMode="External"/><Relationship Id="rId20" Type="http://schemas.openxmlformats.org/officeDocument/2006/relationships/hyperlink" Target="consultantplus://offline/main?base=LAW;n=110621;fld=134;dst=100081" TargetMode="External"/><Relationship Id="rId21" Type="http://schemas.openxmlformats.org/officeDocument/2006/relationships/hyperlink" Target="consultantplus://offline/main?base=LAW;n=110621;fld=134;dst=100086" TargetMode="External"/><Relationship Id="rId22" Type="http://schemas.openxmlformats.org/officeDocument/2006/relationships/hyperlink" Target="consultantplus://offline/main?base=LAW;n=110621;fld=134;dst=100091" TargetMode="External"/><Relationship Id="rId23" Type="http://schemas.openxmlformats.org/officeDocument/2006/relationships/hyperlink" Target="consultantplus://offline/main?base=LAW;n=110621;fld=134;dst=100096" TargetMode="External"/><Relationship Id="rId24" Type="http://schemas.openxmlformats.org/officeDocument/2006/relationships/hyperlink" Target="consultantplus://offline/main?base=LAW;n=110621;fld=134;dst=100101" TargetMode="External"/><Relationship Id="rId25" Type="http://schemas.openxmlformats.org/officeDocument/2006/relationships/hyperlink" Target="consultantplus://offline/main?base=LAW;n=110621;fld=134;dst=100102" TargetMode="External"/><Relationship Id="rId26" Type="http://schemas.openxmlformats.org/officeDocument/2006/relationships/hyperlink" Target="consultantplus://offline/main?base=LAW;n=110621;fld=134;dst=100106" TargetMode="External"/><Relationship Id="rId27" Type="http://schemas.openxmlformats.org/officeDocument/2006/relationships/hyperlink" Target="consultantplus://offline/main?base=LAW;n=110621;fld=134;dst=100119" TargetMode="External"/><Relationship Id="rId28" Type="http://schemas.openxmlformats.org/officeDocument/2006/relationships/hyperlink" Target="consultantplus://offline/main?base=LAW;n=110621;fld=134;dst=100123" TargetMode="External"/><Relationship Id="rId29" Type="http://schemas.openxmlformats.org/officeDocument/2006/relationships/hyperlink" Target="consultantplus://offline/main?base=LAW;n=110621;fld=134;dst=100127" TargetMode="External"/><Relationship Id="rId30" Type="http://schemas.openxmlformats.org/officeDocument/2006/relationships/hyperlink" Target="consultantplus://offline/main?base=LAW;n=110621;fld=134;dst=100039" TargetMode="External"/><Relationship Id="rId31" Type="http://schemas.openxmlformats.org/officeDocument/2006/relationships/hyperlink" Target="consultantplus://offline/main?base=LAW;n=110621;fld=134;dst=100039" TargetMode="External"/><Relationship Id="rId32" Type="http://schemas.openxmlformats.org/officeDocument/2006/relationships/hyperlink" Target="consultantplus://offline/main?base=LAW;n=110621;fld=134;dst=100040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6:00Z</dcterms:created>
  <dc:creator>user</dc:creator>
  <dc:description/>
  <dc:language>en-US</dc:language>
  <cp:lastModifiedBy>User</cp:lastModifiedBy>
  <cp:lastPrinted>2011-05-24T14:18:00Z</cp:lastPrinted>
  <dcterms:modified xsi:type="dcterms:W3CDTF">2011-11-16T05:16:00Z</dcterms:modified>
  <cp:revision>7</cp:revision>
  <dc:subject/>
  <dc:title>                                           проект</dc:title>
</cp:coreProperties>
</file>