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298450</wp:posOffset>
            </wp:positionV>
            <wp:extent cx="485775" cy="828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br w:type="textWrapping" w:clear="all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Груш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15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left" w:pos="9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03.11. 2011                                                                                                       №   25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Грушевск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х инвестиций  муниципальным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м учреждениям  Груше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бюджетных инвестиций муниципальным  бюджетным учреждениям Грушевского сельского поселения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Грушевского сельского поселения "Ведомости Грушевского сельского поселения" и разместить на официальном сайте Администрации Груш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постановления возложить на начальника сектора экономики и финансов Администрации Грушевского сельского поселения   Бутенкову С.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З.Н. Матвее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75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вносит сектор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7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экономики и финанс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11. 2011г. № 25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БЮДЖЕТНЫХ ИНВЕСТИЦ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М БЮДЖЕТНЫМ УЧРЕЖДЕНИЯ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УШ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предоставления бюджетных инвестиций муниципальным бюджетным учреждениям. Предоставление бюджетных инвестиций осуществляется в соответствии с настоящим Порядком с внесением в установленном порядке муниципальных бюджетных учреждений в сводный реестр главных распорядителей, распорядителей и получателей средств местного бюджета, главных администраторов и администраторов доходов местного бюджета, главных администраторов и администраторов источников финансирования дефицита местного бюджета главными распорядителями средств местного бюджета -  Администрацией Грушевского сельского поселения, осуществляющей  полномочия учредителя в отношении бюджетных учрежд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бюджетных инвестиций муниципальным бюджетным учреждениям Грушевского сельского поселения влечет соответствующее увеличение стоимости основных средств, находящихся на праве оперативного управления муниципального бюджетного учреждения (далее - учрежд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ые инвестиции учреждениям предоставляются в соответствии с утвержденными в установленном порядке муниципальными долгосрочными целевыми программами в пределах утвержденных объемов бюджетных ассигнований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оставление бюджетных инвестиций учреждениям осуществляется  Администрацией Грушевского сельского поселения, осуществляющей  полномочия учредителя в отношении бюджетного учреждения (далее - орган, осуществляющий полномочия учреди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ерации со средствами, поступающими учреждениям, созданным на базе имущества, находящегося в муниципальной собственности, учитываются на отдельном лицевом счете учреждения, открытом ему в территориальном органе Федерального казначе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юджетные инвестиции учреждениям предоставляются в соответствии с соглашением, заключенным между ними и органом, осуществляющим полномочия учре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 следующие усло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органа, осуществляющего функции и полномочия учредителя, на проведение проверок соблюдения учреждениями условий, установленных заключенным согла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возврата в бюджет Грушевского сельского поселения сумм бюджетных инвестиций, использованных учреждениями, в случае установления по итогам проверок, проведенных органом, осуществляющим полномочия учредителя, факта нарушения целей и условий, определенных заключенным соглашением, а также сумм неиспользованных бюджетных инвестиций в текущем финансовом году, при отсутствии наличия потребности направления их на те же цели в плановом пери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и сроки предоставления отчетности об использовании бюджетных инвестиций, установленной органом, осуществляющим полномочия учре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реж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уют размещение заказов на поставку товаров, выполнение работ и оказание услуг для муниципальных нужд и заключают соответствующие догово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ют проведение изыскательских, проектных и (или) строительных работ на соответствующих объе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ют контроль за соблюдением сроков выполнения работ (оказания услуг) и их каче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яют органу, осуществляющему полномочия учредителя, в соответствии с соглашением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ют возврат в бюджет Грушевского сельского поселения неиспользованного остатка сумм, предоставленных в форме бюджетных инвестиций, в случаях, установленных пунктом 6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полняют по поручению органа, осуществляющего функции и полномочия учредителя, иные полномочия, связанные с осуществлением бюджетных инвести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исление бюджетных инвестиций осуществляется в соответствии с заявками и сроками платежей, которые установлены соглашением, на отдельный лицевой счет, открытый в территориальном отделении Федерального казначейства для учета операций со средствами, предоставляемыми бюджетом Грушевского сельского поселения учреждениям в виде бюджетных инвести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сходы учреждений, источником обеспечения которых являются средства, полученные учреждениям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осуществляются после проверки документов, подтверждающих возникновение денежных обязательств, и соответствия содержания операции кодам классификации операций сектора государственного управления и целям предоставления бюджетных инвестиций в соответствии с порядком санкционирования указанных расходов, установленных органом, осуществляющего функции и полномочия учре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681;fld=134;dst=3151" TargetMode="External"/><Relationship Id="rId4" Type="http://schemas.openxmlformats.org/officeDocument/2006/relationships/hyperlink" Target="consultantplus://offline/main?base=LAW;n=117217;fld=134" TargetMode="External"/><Relationship Id="rId5" Type="http://schemas.openxmlformats.org/officeDocument/2006/relationships/hyperlink" Target="consultantplus://offline/main?base=RLAW186;n=36279;fld=134;dst=100011" TargetMode="External"/><Relationship Id="rId6" Type="http://schemas.openxmlformats.org/officeDocument/2006/relationships/hyperlink" Target="consultantplus://offline/main?base=LAW;n=115681;fld=134;dst=315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6:00Z</dcterms:created>
  <dc:creator>user</dc:creator>
  <dc:description/>
  <dc:language>en-US</dc:language>
  <cp:lastModifiedBy>User</cp:lastModifiedBy>
  <cp:lastPrinted>2011-05-24T14:18:00Z</cp:lastPrinted>
  <dcterms:modified xsi:type="dcterms:W3CDTF">2011-11-16T05:15:00Z</dcterms:modified>
  <cp:revision>7</cp:revision>
  <dc:subject/>
  <dc:title>                                           проект</dc:title>
</cp:coreProperties>
</file>