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eastAsia="MS Mincho;Meiryo" w:ascii="MS Mincho;Meiryo" w:hAnsi="MS Mincho;Meiryo"/>
          <w:b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46672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 Грушевского  сельского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07.11. 2011                                                                                                     №   2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. Грушевска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ельно допустимых значен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роченной кредиторской  задолжен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Грушевского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7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мая 2010 г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-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для  бюджетных учреждений, в отношении которых Администрацией Грушевского сельского поселения осуществляются функции и полномочия учредителя (далее -  бюджетные учреждения), следующие предельно допустимые значения просроченной кредиторской задолжен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численным выплатам по оплате труда перед работниками (сотрудниками) подведомственного бюджетного учреждения (за исключением депонированных сумм) за счет бюджетных средств и средств от приносящей доход деятельности - 2 (два) календарных месяца подря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 также иных санкций, установленных законодательством Российской Федерации, - 3 (три) календарных месяца подря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кредиторской задолженности над активами баланса подведомственного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- в течение 3 (трех) календарных месяцев подря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1 января 2012 г.  и применяется к бюджетным учреждениям, в отношении которых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5 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 Министерством регионального развития Российской Федерации принято решение о предоставлении им субсидий из федерального бюджет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 Администрации Грушевского сельского поселения    Бутенкову С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З.Н. Матв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Meiryo"/>
    <w:charset w:val="8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17;fld=134;dst=101226" TargetMode="External"/><Relationship Id="rId4" Type="http://schemas.openxmlformats.org/officeDocument/2006/relationships/hyperlink" Target="consultantplus://offline/main?base=LAW;n=117217;fld=134;dst=101322" TargetMode="External"/><Relationship Id="rId5" Type="http://schemas.openxmlformats.org/officeDocument/2006/relationships/hyperlink" Target="consultantplus://offline/main?base=LAW;n=115681;fld=134;dst=31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6:00Z</dcterms:created>
  <dc:creator>user</dc:creator>
  <dc:description/>
  <dc:language>en-US</dc:language>
  <cp:lastModifiedBy>User</cp:lastModifiedBy>
  <cp:lastPrinted>2011-05-24T14:18:00Z</cp:lastPrinted>
  <dcterms:modified xsi:type="dcterms:W3CDTF">2011-11-16T05:24:00Z</dcterms:modified>
  <cp:revision>7</cp:revision>
  <dc:subject/>
  <dc:title>                                           проект</dc:title>
</cp:coreProperties>
</file>