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MS Mincho;ＭＳ 明朝" w:hAnsi="MS Mincho;ＭＳ 明朝" w:eastAsia="MS Mincho;ＭＳ 明朝"/>
          <w:bCs/>
          <w:iCs/>
          <w:sz w:val="28"/>
          <w:szCs w:val="28"/>
          <w:lang w:eastAsia="en-US"/>
        </w:rPr>
      </w:pPr>
      <w:r>
        <w:rPr>
          <w:rFonts w:eastAsia="MS Mincho;ＭＳ 明朝" w:ascii="MS Mincho;ＭＳ 明朝" w:hAnsi="MS Mincho;ＭＳ 明朝"/>
          <w:bCs/>
          <w:iCs/>
          <w:sz w:val="28"/>
          <w:szCs w:val="28"/>
          <w:lang w:eastAsia="en-US"/>
        </w:rPr>
        <w:drawing>
          <wp:inline distT="0" distB="0" distL="0" distR="0">
            <wp:extent cx="4857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eastAsia="en-US"/>
        </w:rPr>
      </w:pPr>
      <w:r>
        <w:rPr>
          <w:rFonts w:eastAsia="Calibri;Century Gothic" w:cs="Calibri;Century Gothic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ру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08.11. 2011                                                                                                                 №   2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орядке перечисления в бюджет Груш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статков  средств  с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 счетов, на которых отражаю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со средствами 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учреждений, а также их  возврата 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3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№ 174-ФЗ "Об автономных учреждениях",-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в  бюджет Грушевского сельского поселения остатков средств с соответствующих счетов, на которых отражаются операции со средствами муниципальных   бюджетных учреждений, а также их возврата на указанные счет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января 2012 г. и применяется к муниципальным бюджетным учреждениям, в отношении которых федеральными органами исполнительной власти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5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й из бюдже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Грушевского сельского поселения  Бутенкову С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З.Н. Матвее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 2011г.  № 25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ения в бюджет Грушевского сельского поселения остатков средств муниципальных бюджетных учреждений с соответствующих счетов, на которых отражаются операции со средствами муниципальных бюджетных учреждений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их возврата на указанные с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3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20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№ 174-ФЗ "Об автономных учреждениях"  и устанавливает прав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Федеральным казначейством перечисления в  бюджет остатков средств со счетов управлений Федерального казначейства по субъектам Российской Федерации (далее - Управления), открытых им в подразделениях расчетной сети Центрального банка Российской Федерации в соответствии с законодательством Российской Федерации на балансовом счете № 40501 "Счета организаций, находящихся в федеральной собственности. Финансовые организации" (далее - счет № 40501) для учета операций со средствами бюджетных  учреждений, а также их возврата из  бюджета на указанные счета до 31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Федеральным казначейством проведения кассовых выплат федеральных бюджетных  учреждений со счетов Управлений № 405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ое казначейство обеспечивает ежедневное перечисление Управлениями остатков средств бюджетных учреждений со счетов № 40501 на счет, открытый Федеральному казначейству в Центральном банке Российской Федерации на балансовом счете N 40105 "Средства федерального бюджета" (далее - счет № 4010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я осуществляют кассовые выплаты со счетов № 40501 в срок не позднее второго рабочего дня после представления  бюджетными учреждениями в территориальные органы Федерального казначейств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ведомственному классификатору форм документов (далее - код формы по КФД) 0531801, 0531851)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озврат (код формы по КФД 0531803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 (далее - платежные документы), оформл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ссовых выплат бюджетных  учреждений Федеральное казначейство осуществляет перечисление необходимых средств со счета Федерального казначейства № 40105 на счет № 40501  в пределах суммы, не превышающей остаток, поступивший в Федеральное казначейство со счета № 40501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ое казначейство  осуществляют аналитический учет операций со средствами  бюджетных учреждений в соответствии с настоящим Порядком в части сум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х (перечисленных) на счет Федерального казначейства № 40105 со счетов  № 40501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х (поступивших) со счета Федерального казначейства № 40105 на счета  № 405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деральное казначейство ежемесячно не позднее третьего рабочего дня месяца, следующего за отчетным, представляет  сведения о суммах средств, фактически перечисленных на счет Федерального казначейства № 40105 со счетов  № 40501, а также со счета Федерального казначейства № 40105 на счета № 4050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редств со счетов № 40501 на счет Федерального казначейства № 40105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едеральное казначейство в целях обеспечения возврата средств из  бюджета перечисляет не позднее второго рабочего дня до завершения текущего финансового года со счета Федерального казначейства № 40105 на счета  № 40501 суммы, подлежащие возврату из  бюджета поселения, в соответствии с данными аналитического учета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тавление в  информации, установленной настоящим Порядком, осуществляется Федеральным казначейством на бумажных носителях и в электронном виде в согласованных форматах файло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1217" TargetMode="External"/><Relationship Id="rId4" Type="http://schemas.openxmlformats.org/officeDocument/2006/relationships/hyperlink" Target="consultantplus://offline/main?base=LAW;n=117327;fld=134;dst=100241" TargetMode="External"/><Relationship Id="rId5" Type="http://schemas.openxmlformats.org/officeDocument/2006/relationships/hyperlink" Target="consultantplus://offline/main?base=LAW;n=119669;fld=134;dst=100012" TargetMode="External"/><Relationship Id="rId6" Type="http://schemas.openxmlformats.org/officeDocument/2006/relationships/hyperlink" Target="consultantplus://offline/main?base=LAW;n=117217;fld=134;dst=101322" TargetMode="External"/><Relationship Id="rId7" Type="http://schemas.openxmlformats.org/officeDocument/2006/relationships/hyperlink" Target="consultantplus://offline/main?base=LAW;n=115681;fld=134;dst=3145" TargetMode="External"/><Relationship Id="rId8" Type="http://schemas.openxmlformats.org/officeDocument/2006/relationships/hyperlink" Target="consultantplus://offline/main?base=LAW;n=117217;fld=134;dst=101217" TargetMode="External"/><Relationship Id="rId9" Type="http://schemas.openxmlformats.org/officeDocument/2006/relationships/hyperlink" Target="consultantplus://offline/main?base=LAW;n=117327;fld=134;dst=100241" TargetMode="External"/><Relationship Id="rId10" Type="http://schemas.openxmlformats.org/officeDocument/2006/relationships/hyperlink" Target="consultantplus://offline/main?base=LAW;n=107396;fld=134;dst=101630" TargetMode="External"/><Relationship Id="rId11" Type="http://schemas.openxmlformats.org/officeDocument/2006/relationships/hyperlink" Target="consultantplus://offline/main?base=LAW;n=107396;fld=134;dst=101700" TargetMode="External"/><Relationship Id="rId12" Type="http://schemas.openxmlformats.org/officeDocument/2006/relationships/hyperlink" Target="consultantplus://offline/main?base=LAW;n=107396;fld=134;dst=101673" TargetMode="External"/><Relationship Id="rId13" Type="http://schemas.openxmlformats.org/officeDocument/2006/relationships/hyperlink" Target="consultantplus://offline/main?base=LAW;n=119669;fld=134;dst=10001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9:00Z</dcterms:created>
  <dc:creator>ConsultantPlus</dc:creator>
  <dc:description/>
  <dc:language>en-US</dc:language>
  <cp:lastModifiedBy>User</cp:lastModifiedBy>
  <cp:lastPrinted>2011-11-11T09:51:00Z</cp:lastPrinted>
  <dcterms:modified xsi:type="dcterms:W3CDTF">2011-11-11T06:53:00Z</dcterms:modified>
  <cp:revision>9</cp:revision>
  <dc:subject/>
  <dc:title/>
</cp:coreProperties>
</file>