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4.11.2011                                                                                                      №  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публичных слушаний по проекту внесения изменений в генеральный план Грушевского сельского поселения Аксайского района на 2008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№20,  постановлением Администрации Грушевского сельского поселения от 22.06.2011г. № 150 «О подготовке проекта по внесению изменений в генеральный план Грушевского сельского поселения Аксайского района на 2008-2030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по проекту внесения изменения в генеральный план Грушевского сельского поселения Аксайского района Ростовской области (далее – Комиссия)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предварительного ознакомления жителей Грушевского сельского поселения с проектом по внесению изменений в генеральный план Грушевского сельского поселения Аксайского района Ростовской области – с 21 по 29 ноября 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едварительного ознакомления с проектом по внесению изменений в генеральный план Грушевского сельского поселения Аксайского района Ростовской области – Ростовская область, Аксайский район, ст. Грушевская, ул. Советская 265а, Администрация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предварительного ознакомления с проектом по внесению изменений в генеральный план выставку, экспозицию демонстрационных материалов проекта генерального плана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внесения изменений в генеральный план Грушевского сельского поселения Аксайского района Ростовской области во всех населенных пунктах Грушевского сельского поселения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дготовить и провести в соответствии с действующим законодательством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», утвержденным решением Собрания депутатов Грушевского сельского поселения от 16.01.2009г. №20, в установленные настоящим постановление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ть опубликование заключения о результатах публичных слушаний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 по внесению изменений в генеральный план, для включения их в протокол публичных слушаний направлять в Администрацию Грушевского сельского поселения по адресу: 346714, Ростовская область, Аксайский район, ст.Грушевская, ул.Советская 26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специалист 1 кат.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Коновальце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4.11.2011г. № 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о проекту вне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твеева З.Н.               –   Глава Груш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юшинский А.Д.     – заместитель Главы Администрации 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,  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овальцева И.Г.    –  специалист 1 категории Администрации Грушевског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ненко Л.А.        – главный архитектор Аксай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 Н.Н.             – специалист 1 категории Администрации Груше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ченкова Н.А.       – депутат Собрания депутатов Груш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 А.А.           – депутат Собрания депутатов Грушевского сель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4.11. 2011г. №  26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внес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 Груше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60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аха,  ул.Подтелкова, д. 30, сельский Дом культуры, актовый з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Веселый, ул.Учебная, д.  11, магазин ИП  Глоян Л.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Грушевская,  ул.Советская, д.  265а, Администрация Грушевского сельского поселения,  зал засе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1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28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1812"/>
        </w:tabs>
        <w:ind w:left="18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3:00Z</dcterms:created>
  <dc:creator>1</dc:creator>
  <dc:description/>
  <dc:language>en-US</dc:language>
  <cp:lastModifiedBy>User</cp:lastModifiedBy>
  <cp:lastPrinted>2011-11-17T13:33:00Z</cp:lastPrinted>
  <dcterms:modified xsi:type="dcterms:W3CDTF">2011-11-17T11:20:00Z</dcterms:modified>
  <cp:revision>4</cp:revision>
  <dc:subject/>
  <dc:title>ГЛАВА</dc:title>
</cp:coreProperties>
</file>