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27.01.2011                                                                                                           №  27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 2010г.   № 24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территории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2010 -2012 г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19.07. 2010г. № 241  ««Об  утверждении  долгосрочной  целевой   программы    «Комплексное благоустройство  территории  Грушевского сельского  поселения  2010 -2012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0 год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3907,4 </w:t>
            </w:r>
            <w:r>
              <w:rPr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1. Бюджет Ростовской области –  2028,9 тыс.рублей;</w:t>
              <w:br/>
              <w:t>2. Бюджет МО                            –  1878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Главу 5 изложить в редакции 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тменить постановление Администрации Грушевского сельского  поселения от 04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г. № 299 «О  внесении  изменений  в  постановление Администрации Грушевского сельского поселения от  19.07. 2010г.   № 241    «Об   утверждении долгосрочной целевой программы «Комплексное благоустройство  территории  Грушевского сельского  поселения  2010 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средстве массовой информации Грушевского сельского поселения 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 постановление  вступает в силу со дня его  подписания и применяется к правоотношениям, возникшим с 01.0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 постановление  возложить на   ведущего специалиста  Администрации Грушевского сельского поселения   Банду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/>
        <w:t>Администрации  Бандурин В.Н</w:t>
      </w:r>
    </w:p>
    <w:p>
      <w:pPr>
        <w:pStyle w:val="Style15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true"/>
        <w:widowControl w:val="false"/>
        <w:rPr/>
      </w:pPr>
      <w:r>
        <w:rPr/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ушевского сельского поселения </w:t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7.01. 2011г.  № 27</w:t>
      </w:r>
    </w:p>
    <w:p>
      <w:pPr>
        <w:pStyle w:val="Heading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ПРОГРАММНЫЕ МЕРОПРИЯТИЯ ПО КОМПЛЕКСНОМУ БЛАГОУСТРОЙСТВУ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ГРУШЕВСКОГО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 2010 - 2012 г.г.</w:t>
      </w:r>
    </w:p>
    <w:p>
      <w:pPr>
        <w:pStyle w:val="Heading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67"/>
        <w:gridCol w:w="33"/>
        <w:gridCol w:w="2880"/>
        <w:gridCol w:w="56"/>
        <w:gridCol w:w="1256"/>
        <w:gridCol w:w="986"/>
        <w:gridCol w:w="1122"/>
        <w:gridCol w:w="1275"/>
        <w:gridCol w:w="8"/>
        <w:gridCol w:w="1778"/>
      </w:tblGrid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        (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тыс.руб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кущие содержание сетей  уличного освещения Грушевского с/п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зеленени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одержание, ремонт  внутрипоселковых  дорог и тротуаров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( ул. Советская  от № 4 -  №35)   620 метров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ГУП «Аксайское ДРСУ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(1629,172 /422,67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1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 ( ул. Советская  от № 4 -  №35)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 «Райстройзаказчик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начальник сектора экономики и финансов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начальник сектора экономики и финансов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 Данилова  350 м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ГУП "Аксайское ДРСУ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91,0/309,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 в х. Камышеваха  по ул. Подтёлкова  (2км.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ГУП "Аксайское ДРСУ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 (4764,0/1236,0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Ремонт многоквартирных домов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ногоквартирного дома по ул. Советская, 345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уполномоченные представители жильц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ого дома по ул. Советская 220 А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уполномоченные представители жильц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ногоквартирного дома по ул. Советская, 220 Б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уполномоченные представители жильц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ого дома по ул. Чапаева 25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 Администрации, уполномоченные представители жильц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многоквартирного дома по ул. Пушкинская  23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уполномоченные представители жильц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ногоквартирного дома по ул. Советская 395 В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уполномоченные представители жильц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ого дома по ул. Пушкинская 21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 Администрации, уполномоченные представители жильц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ого дома по ул. Юбилейная 9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 Администрации, уполномоченные представители жильц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Обеспечение безопасности дорожного движения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ГИБДД  Аксайского рай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 Прочие мероприятия по благоустройству поселения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Сигма" на вывоз ТБО и ЖБ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Администрации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(грызуноистрибительные работы) и дератизация (комароистрибительные работ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Валово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ст. Грушев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Cs/>
          <w:sz w:val="28"/>
          <w:szCs w:val="28"/>
        </w:rPr>
        <w:t>Заместитель Главы Администрации                                                                                                               О.Д. Соловьева.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8:00Z</dcterms:created>
  <dc:creator>XTreme</dc:creator>
  <dc:description/>
  <dc:language>en-US</dc:language>
  <cp:lastModifiedBy>User</cp:lastModifiedBy>
  <cp:lastPrinted>2011-01-27T16:22:00Z</cp:lastPrinted>
  <dcterms:modified xsi:type="dcterms:W3CDTF">2011-05-30T11:45:00Z</dcterms:modified>
  <cp:revision>5</cp:revision>
  <dc:subject/>
  <dc:title> </dc:title>
</cp:coreProperties>
</file>