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 2011   </w:t>
        <w:tab/>
        <w:tab/>
        <w:t xml:space="preserve">      </w:t>
        <w:tab/>
        <w:tab/>
        <w:tab/>
        <w:t xml:space="preserve">                                                     №  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рушевского сельско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от 04.08.2011г.  № 188  «Об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 долгосрочной   целево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Грушевского  сельского поселения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 Грушевского сельского поселения от 04.08.2011г.  № 188    "Комплексное благоустройство территории Грушевского сельского поселения 2012-2015годы»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. Паспорт Программы 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2). Исключить из долгосрочной целевой программы «Комплексное благоустройство</w:t>
      </w:r>
    </w:p>
    <w:p>
      <w:pPr>
        <w:pStyle w:val="Heading"/>
        <w:jc w:val="left"/>
        <w:rPr/>
      </w:pPr>
      <w:r>
        <w:rPr>
          <w:szCs w:val="28"/>
        </w:rPr>
        <w:t>территории Грушевского сельского поселения 2012-2015годы»</w:t>
      </w:r>
      <w:r>
        <w:rPr>
          <w:b w:val="false"/>
        </w:rPr>
        <w:t xml:space="preserve">   </w:t>
      </w:r>
      <w:r>
        <w:rPr/>
        <w:t xml:space="preserve">в   разделе  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5</w:t>
      </w:r>
    </w:p>
    <w:p>
      <w:pPr>
        <w:pStyle w:val="Heading"/>
        <w:jc w:val="left"/>
        <w:rPr>
          <w:szCs w:val="28"/>
        </w:rPr>
      </w:pPr>
      <w:r>
        <w:rPr>
          <w:rStyle w:val="StrongEmphasis"/>
          <w:b w:val="false"/>
        </w:rPr>
        <w:t xml:space="preserve">«Программные мероприятия по комплексному благоустройству территории Грушевского сельского поселения на 2012-2015г. </w:t>
      </w:r>
      <w:r>
        <w:rPr>
          <w:szCs w:val="28"/>
        </w:rPr>
        <w:t xml:space="preserve"> главу   3  «Содержание, ремонт внутрипоселковых  дорог и тротуаров»,  сформировав  ее в  отдельную программ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.  Из раздела 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е мероприятия по комплексному благоустройству территории Грушевского сельского поселения на 2012-2015г.»  выделить  отдель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Долгосрочная  целевая  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зеленение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шевского сельского поселения на 2012-2015год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Долгосрочная  целевая  подпрограмма  «Уличное освещение на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на 2012-2015год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олгосрочная  целевая  подпрограмма «Прочие мероприятия по благоустройству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на 2012-2015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выполнением  настоящего  постановления  оставляю  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11. 2011г. № 2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 целев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благоустройство территории Грушевского сельского поселения на 2012-2015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 целевая программа «Комплексное благоустройство территории Грушевского сельского поселения на 2012-2015 годы»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ициатор разработки проекта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ского сельского поселения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е для разработк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Грушевского сельского поселения от 29.07.2011г. № 72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зчик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цель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ффективной системы управления и функционирования комплекса благоустроенных  территорий населенных пунктов Грушевского сельского поселения  для обеспечения благоприятной экологической среды проживания населения Грушевского сельского поселения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"Об общих принципах организации местного самоуправления в Российской Федерации";</w:t>
            </w:r>
          </w:p>
        </w:tc>
      </w:tr>
      <w:tr>
        <w:trPr>
          <w:trHeight w:val="279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задач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формирование и развитие нормативно-правовой и организационной базы по благоустройству территории Грушевского сельского  посел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качественных и количественных показателей территории до уровня нормативных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формирования системы устойчивых, эстетически привлекательных, благоустроенных ландшафтных комплексов, обладающих санитарно-защитными свойствами;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реализаци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-Основные цели, задачи, сроки и этап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ечень подпрограмм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госрочная целевая подпрограмма «Озеленение  территории Грушевского сельского поселения на 2012-2015 годы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госрочная целевая подпрограмма «Прочие мероприятия по благоустройству  Грушевского сельского поселения на 2012-2015 годы»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одпрограмма «Уличное освещение на территории Грушевского сельского поселения на 2012-2015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сполнител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 Конюшинский А.Д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Грушевского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13188,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  3056,3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- 3253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343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 3439,5 тыс. руб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"Об общих принципах организации местного самоуправления в Российской Федерации";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Грушевского сельского поселения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системный подход, важнейшей частью которого является осуществление мер по повышению уровня и качества жизни на с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15 лет в результате резкого спада сельскохозяйственного производства и ухудшения финансового положения отрасли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, задачи, сроки и этапы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естижности проживания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нормативно-правовой и организационной базы по благоустройству территории  Груш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качественных и количественных показателей объектов озеленения до уровня норматив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устойчивых, эстетически привлекательных, благоустроенных ландшафтных комплексов, обладающих санитарно-защитными свойств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жидаемые конечн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 ожидается повышение уровня и качества жизни сельского населения  на основе повышения уровня развития социальной инфраструктуры и инженерного обустройства населенных пунктов, расположенных в сельской местности; 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редполагается осуществление следующих подпрограм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целевая  подпрограмма «Озеленение территории Грушевского сельского поселения на 2012-2015 год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целевая подпрограмма «Прочие мероприятия по благоустройству  Грушевского сельского поселения на 2012-2015 год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целевая  подпрограмма «Уличное освещение на территории Грушевского сельского поселения на 2012-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сурсное обеспечение Программы и система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рограммы составляет  131888,6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ы будет реализовываться за счет средств бюджета Грушевского сельского Аксайского района, в объемах установленных решением Собрания депутатов  Грушев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2021"/>
        <w:gridCol w:w="1080"/>
        <w:gridCol w:w="1080"/>
        <w:gridCol w:w="900"/>
        <w:gridCol w:w="900"/>
        <w:gridCol w:w="1080"/>
      </w:tblGrid>
      <w:tr>
        <w:trPr/>
        <w:tc>
          <w:tcPr>
            <w:tcW w:w="3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госрочная  целевая подпрограмма «Озеленение  территории Грушевского сельского поселения на 2012-2015 годы»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2.Долгосрочная целевая подпрограмма «Прочие мероприятия по благоустройству  Грушевского сельского поселения на 2012-2015 годы»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госрочная целевая подпрограмма «Уличное освещение на территории Грушевского сельского поселения на 2011-2015 годы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0E0E0" w:val="clear"/>
              </w:rPr>
              <w:t>13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4.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деятельности исполнителей по реализации Программы осуществляет  Администрация 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совершенствование системы управления Администрацией Грушевского сельского поселения  (организация, управление и контроль за реализаци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совершенствование нормативной базы  в  Грушевском сельском посел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лана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Программой и подпрограмма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их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рушевского сельского поселения  с учетом выделяемых на реализацию программы и подпрограмм финансовых средств ежегодно уточняет целевые показатели и затраты по программным мероприятиям, механизм реализации программы, состав исполнителей. Для обеспечения мониторинга и анализа хода реализации Долгосрочной  целевой программы «Благоустройство территории Грушевского сельского поселения на 2012-2015 годы», руководитель Программы   предоставляе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Программы предоставляет сводные отчеты о реализации Программы  в сектор экономики и финансов  Администрации Грушевского сельского поселения   в сроки, установленные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вый отчет о реализации Программы, согласованный с сектором экономики и финансов руководитель Программы предоставляет для рассмотрения  Главой 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долгосрочной  целев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«Благоустройство территории Грушевского сельского поселения на 2012-2015 годы»  определяется   Администрацией  Грушевского сельского поселения   ежегодно на основе анализа  достигнутых  показателей, сведений  за истекший  год о деятельнос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* 100 %                                                                         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0% - реализация 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ее 100% - реализация 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100 % - реализация Программы наиболее эффективной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7:00Z</dcterms:created>
  <dc:creator>Иришка</dc:creator>
  <dc:description/>
  <dc:language>en-US</dc:language>
  <cp:lastModifiedBy>User</cp:lastModifiedBy>
  <cp:lastPrinted>2011-11-25T10:06:00Z</cp:lastPrinted>
  <dcterms:modified xsi:type="dcterms:W3CDTF">2011-11-25T07:11:00Z</dcterms:modified>
  <cp:revision>5</cp:revision>
  <dc:subject/>
  <dc:title>                                                                  </dc:title>
</cp:coreProperties>
</file>