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 2011                                                                                                           № 28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целев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Уличное   освещ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рушев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2 – 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рушевского сельского поселения  от 15.11.2011г.  № 280  «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 Грушевского сельского  поселения   от 04.08.2011г.  № 188  «Об</w:t>
      </w:r>
    </w:p>
    <w:p>
      <w:pPr>
        <w:pStyle w:val="Normal"/>
        <w:rPr/>
      </w:pPr>
      <w:r>
        <w:rPr>
          <w:sz w:val="28"/>
          <w:szCs w:val="28"/>
        </w:rPr>
        <w:t>утверждении  долгосрочной   целевой программы «Комплексное благоустройство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 Грушевского  сельского поселения    на 2012-2015 годы», распоряжением  Администрации Грушевского сельского от 8.11.2011г. № 99 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«О разработке   долгосрочных целевых подпрограмм  по  благоустройству</w:t>
      </w:r>
    </w:p>
    <w:p>
      <w:pPr>
        <w:pStyle w:val="Normal"/>
        <w:rPr/>
      </w:pPr>
      <w:r>
        <w:rPr>
          <w:sz w:val="28"/>
        </w:rPr>
        <w:t>территории Грушевского сельского поселения»  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лгосрочную целевую под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личное освещен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– 2015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выполнением  настоящего   постановления возложить на заместителя Главы   Администрации Грушевского сельского поселения 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/>
        <w:t>Администрации  Конюшинский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21.11.2011г.  №  288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ичное освещение на территории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2 – 2015 годы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7041"/>
            </w:tblGrid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именование подпрограммы    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личное   освещение  на территории Грушевского сельского поселения на 2012 – 2015 год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далее - Программа)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азчик Подпрограммы        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  </w:t>
                  </w:r>
                  <w:r>
                    <w:rPr>
                      <w:bCs/>
                      <w:sz w:val="28"/>
                      <w:szCs w:val="28"/>
                    </w:rPr>
                    <w:t>Груше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                           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Подпрограммы    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  <w:r>
                    <w:rPr>
                      <w:bCs/>
                      <w:sz w:val="28"/>
                      <w:szCs w:val="28"/>
                    </w:rPr>
                    <w:t>Груше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чики Подпрограммы    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</w:t>
                  </w:r>
                  <w:r>
                    <w:rPr>
                      <w:bCs/>
                      <w:sz w:val="28"/>
                      <w:szCs w:val="28"/>
                    </w:rPr>
                    <w:t>Груше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ая цель Подпрограммы   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освещения улиц поселения в целях улучшения условий проживания жителей 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индикаторы и показатели Подпрограммы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тяженность улиц,  на которых планируется выполнить мероприятия по содержанию сетей уличного освещения (км):</w:t>
                    <w:br/>
                    <w:t>2012 год – 2 км</w:t>
                    <w:br/>
                    <w:t>2013 год - 3 к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2 к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5 км</w:t>
                    <w:br/>
                    <w:t>Всего  - 12 км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оки реализации Подпрограммы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-2015 годы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и источники финансирования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из средств  бюджета  Грушевского сельского поселения:</w:t>
                    <w:br/>
                    <w:t>2012 год  - 2241,5 тыс. руб.</w:t>
                    <w:br/>
                    <w:t>2013 год  - 2426,7 тыс. руб.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– 2601,6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-  2601,6 тыс. руб.</w:t>
                    <w:br/>
                    <w:t xml:space="preserve">Всего -  30081,4 тыс. руб. 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контроля      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bCs/>
                      <w:sz w:val="28"/>
                      <w:szCs w:val="28"/>
                    </w:rPr>
                    <w:t>Груше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жидаемые результаты реализации Подпрограммы     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учшение освещенности территории поселения, обеспечение надежности работы сетей уличного освещения; сокращение процента бесхозных сетей; сокращение аварийных ситуаций на сетях  наружного освещения; повышение уровня безопасности дорожного движения, профилактика правонарушений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ализ современного состояния уличного освещения в поселении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ротяженность сетей наружного уличного освещения 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м поселении составляет 41,9  км,  установлено около 200 светильников.</w:t>
        <w:br/>
        <w:t xml:space="preserve">Значительная часть используемых установок наружного освещен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к дополнительному расходу электроэнергии на освещение.</w:t>
        <w:br/>
        <w:t xml:space="preserve">   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, а также возможности частичного отключения (или не отключения) в ночное время.</w:t>
        <w:br/>
        <w:t xml:space="preserve">    Имеются недостатки в части построения каскадов управления наружным освещением. Кроме того, существуют автомагистрали, улицы, дворовые территории и территории учреждений образования, здравоохранения, культуры, где наружное освещение отсутствует.</w:t>
        <w:br/>
        <w:t xml:space="preserve">   В ходе реализации мероприятий по содержанию сетей уличного освещения в 2010-2011 годах заменены и установлены - 55 светильников, 3,122 км.  кабеля,  выполнен ремонт сетей на 6  улицах,  в 2011 году на шести улицах смонтированы новые линии уличного освещения.  Выполненный  в 2010-2011 годах объём работ не решает всех проблем уличного освещения поселения.  Для их решения разрабатывается программа по дальнейшему развитию сетей наружного уличного освещения поселения.</w:t>
        <w:br/>
        <w:t xml:space="preserve">  Для развития и содержания уличного освещения  необходимы целенаправленные действия Администрации  Грушевского сельского поселения, предприятия, эксплуатирующего осветительные сети. 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                                                           РАЗДЕЛ  2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Цели и задачи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цель  Подпрограммы - организация освещения улиц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для   улучшения условий проживания жителей.  Для достижения основной цели Подпрограммы требуется решение следующих задач:</w:t>
        <w:br/>
        <w:t xml:space="preserve">- разработка проектно-сметной документации реконструкции и развития сетей наружного освещения 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м поселении;</w:t>
        <w:br/>
        <w:t xml:space="preserve">- строительство сетей наружного освещения по улицам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, где оно отсутствует;</w:t>
        <w:br/>
        <w:t>- реконструкция освещения дворовых территорий и территорий учреждений образования, здравоохранения и культуры;</w:t>
        <w:br/>
        <w:t>- модернизация учёта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br/>
        <w:t>РАЗДЕЛ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 характеризующие результаты деятельности</w:t>
        <w:br/>
        <w:br/>
        <w:t>3.1. План мероприятий</w:t>
      </w:r>
    </w:p>
    <w:tbl>
      <w:tblPr>
        <w:tblW w:w="102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044"/>
        <w:gridCol w:w="73"/>
        <w:gridCol w:w="913"/>
        <w:gridCol w:w="986"/>
        <w:gridCol w:w="81"/>
        <w:gridCol w:w="905"/>
        <w:gridCol w:w="305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Уличное  освещение на территории Грушевского сельского поселения на 2012-2015 годы"</w:t>
              <w:br/>
              <w:t>Разделы Подпрограммы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ая стоимость работ, тыс. руб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етей у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ктивную энерг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2. Система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одпрограммы предполагается обеспечить надежную работу наружного освещения  Грушевского сельского поселения и стабильный уровень освещения дворовых территорий автомагистралей, улиц, территорий учреждений образования, здравоохранения и культуры в соответствии   с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  и СНиП 23-05-95* "Естественное и искусственное освещение". Также предполагается обеспечить создание надлежащего уровня эксплуатации сетей наружного уличного освещения, оперативного контроля и управления сетью.</w:t>
        <w:br/>
        <w:t>Мероприятия предусматривают:</w:t>
        <w:br/>
        <w:t>1. Выбор типа светильников, их шага в зависимости от нормируемой средней яркости, освещенности покрытий улиц, поперечного профиля улиц.</w:t>
        <w:br/>
        <w:t>2. Использование более эффективных светильников типа натриевых консольных уличных (ЖКУ), натриевых торшерных уличных (ЖКУ), отказ от светильников с лампами накаливания.</w:t>
        <w:br/>
        <w:t>3. Работа  наружного освещения по режимам (ночной и вечерний) в зависимости от нормируемой яркости, с допуском отключений в ночное время до половины светильников.</w:t>
        <w:br/>
        <w:t>4. Сооружение дополнительных кабельных линий, воздушных, в том числе с использованием существующих опор и новых опор.</w:t>
        <w:br/>
        <w:t>5. Выполнение воздушных линий с использованием самонесущего изолированного провода (СИП)  и частично неизолированными проводами.</w:t>
        <w:br/>
        <w:t>6. Модернизация учёта электроэнергии уличного освещения – установка современного оборудования на трансформаторных подстанциях, создание диспетчерского пункта у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3. Социально-экономический эффект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экономический эффект Подпрограммы состоит в следующем:</w:t>
        <w:br/>
        <w:t>- создание условий для комфортного проживания населения  поселения;</w:t>
        <w:br/>
        <w:t>- улучшение освещенности автомагистралей, улиц, дворовых территорий и территорий учреждений образования, здравоохранения и культуры;</w:t>
        <w:b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;</w:t>
        <w:br/>
        <w:t>- повышение уровня безопасности дорожного движени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                     РАЗДЕЛ  4. </w:t>
      </w:r>
      <w:r>
        <w:rPr>
          <w:sz w:val="28"/>
          <w:szCs w:val="28"/>
        </w:rPr>
        <w:br/>
        <w:t xml:space="preserve">                        </w:t>
      </w:r>
      <w:r>
        <w:rPr>
          <w:bCs/>
          <w:sz w:val="28"/>
          <w:szCs w:val="28"/>
        </w:rPr>
        <w:t>Финансовые затраты на реализацию  Подпрограмм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Подпрограммы за счет  бюджета Грушевского сельского поселения составляет:   30081,4 тыс. рублей, </w:t>
        <w:br/>
        <w:t xml:space="preserve">в  том  числе:                                                  </w:t>
        <w:br/>
        <w:t>   2012год – 2241,5тыс. руб.</w:t>
        <w:br/>
        <w:t>   2013 год – 2426,7 тыс. руб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4 год – 2601,6 тыс. руб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 год – 2601,6 тыс. руб.</w:t>
        <w:br/>
        <w:t xml:space="preserve"> Вид расходования средств:  выполнение функций органами местного самоуправления. </w:t>
      </w:r>
      <w:r>
        <w:rPr>
          <w:b/>
          <w:bCs/>
          <w:sz w:val="28"/>
          <w:szCs w:val="28"/>
        </w:rPr>
        <w:br/>
        <w:t xml:space="preserve">                                                             </w:t>
      </w:r>
      <w:r>
        <w:rPr>
          <w:bCs/>
          <w:sz w:val="28"/>
          <w:szCs w:val="28"/>
        </w:rPr>
        <w:t xml:space="preserve">РАЗДЕЛ  5. </w:t>
      </w:r>
      <w:r>
        <w:rPr>
          <w:sz w:val="28"/>
          <w:szCs w:val="28"/>
        </w:rPr>
        <w:br/>
        <w:t xml:space="preserve">                                     </w:t>
      </w:r>
      <w:r>
        <w:rPr>
          <w:bCs/>
          <w:sz w:val="28"/>
          <w:szCs w:val="28"/>
        </w:rPr>
        <w:t>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реализуется за счет средств местного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, в пределах ассигнований, утверждё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 Реализация мероприятий подпрограммы осуществляется в соответствии с Федеральным законом от 21.07.2005г. № 94-ФЗ «О размещении заказа на поставки товаров, выполнение работ, оказание услуг для государственных и муниципальных нужд».</w:t>
        <w:br/>
        <w:t xml:space="preserve">   Управление подпрограммой осуществляет Администрац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– распорядитель бюджетных средств. Исполнителями мероприятий, предусмотренных Подпрограммой, являются специализированные предприятия, или индивидуальные предприниматели, имеющие необходимые лицензии, соответствующий персонал. Взаимодействие между заказчиком и исполнителями подпрограммы осуществляется путём заключения договоров и муниципальных контрактов на поставки товаров, выполнение работ, оказание услуг для муниципальных нужд.</w:t>
        <w:br/>
        <w:t xml:space="preserve">     Финансовый контроль целевого использования средств осуществляет сектор экономики и  финансов Администраци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</w:t>
        <w:br/>
        <w:t>Контроль исполнения программы и общую координацию работ осуществляет заместитель Главы Администрации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квартально и по окончании финансового года,  заместитель Главы Администрации Грушевского сельского поселения проводит совещание по подведению итогов исполнения мероприятий и представляет  Главе  Грушевского сельского поселения отчёт и предложения по корректировке подпрограммы.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Tip">
    <w:name w:val="tip__жкх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2:00Z</dcterms:created>
  <dc:creator>Иришка</dc:creator>
  <dc:description/>
  <dc:language>en-US</dc:language>
  <cp:lastModifiedBy>User</cp:lastModifiedBy>
  <cp:lastPrinted>2011-11-25T10:35:00Z</cp:lastPrinted>
  <dcterms:modified xsi:type="dcterms:W3CDTF">2011-11-25T07:39:00Z</dcterms:modified>
  <cp:revision>9</cp:revision>
  <dc:subject/>
  <dc:title/>
</cp:coreProperties>
</file>