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 2011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 xml:space="preserve">                       № 28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долгосрочной  целевой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 "Озеленение территории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 сельского поселения на 2012-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ы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рушевского сельского поселения  от 15.11.2011г.  № 280  «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 Грушевского сельского  поселения   от 04.08.2011г.  № 188  «Об</w:t>
      </w:r>
    </w:p>
    <w:p>
      <w:pPr>
        <w:pStyle w:val="Normal"/>
        <w:rPr/>
      </w:pPr>
      <w:r>
        <w:rPr>
          <w:sz w:val="28"/>
          <w:szCs w:val="28"/>
        </w:rPr>
        <w:t>утверждении  долгосрочной   целевой программы «Комплексное благоустройство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 Грушевского  сельского поселения    на 2012-2015 годы», распоряжением  Администрации Грушевского сельского от 8.11.2011г. № 99 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«О разработке   долгосрочных целевых подпрограмм  по  благоустройству</w:t>
      </w:r>
    </w:p>
    <w:p>
      <w:pPr>
        <w:pStyle w:val="Normal"/>
        <w:rPr/>
      </w:pPr>
      <w:r>
        <w:rPr>
          <w:sz w:val="28"/>
        </w:rPr>
        <w:t>территории Грушевского сельского поселения»  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од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зеленение территории Грушевского сельского поселения на 2012-2015 годы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выполнением  настоящего   постановления возложить на заместителя Главы Администрации Грушевского сельского поселения 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21.11.2011г.  №  289</w:t>
      </w:r>
      <w:r>
        <w:rPr>
          <w:b/>
          <w:bCs/>
          <w:sz w:val="28"/>
          <w:szCs w:val="28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 целевой подпрограммы «Озеленение территории Грушевского сельского поселения на 2012-201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одпрограммы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 целевая подпрограмма «Озеленение территории Грушевского сельского поселения на 2012-2015 годы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ициатор разработки проекта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е для разработки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ряжение Администрации Грушевского сельского поселения от 08.11. 2011г. № 99  «О разработке   долгосрочных целевых  подпрограмм  по  благоустройству территории Грушевского сельского поселения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зчик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. </w:t>
            </w:r>
          </w:p>
        </w:tc>
      </w:tr>
      <w:tr>
        <w:trPr>
          <w:trHeight w:val="1985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ая цель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ффективной системы управления и функционирования комплекса природных и озелененных территорий населенных пунктов Грушевского сельского поселения  для обеспечения благоприятной экологической среды проживания населения Грушевского сельского поселения.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задачи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азвитие нормативно-правовой и организационной базы по зеленому фонду поселе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качественных и количественных показателей объектов озеленения до уровня нормативных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знеспособного состояния и устойчивого воспроизводства зеленого фонда поселения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формирование  системы устойчивых, эстетически привлекательных, благоустроенных ландшафтных комплексов, обладающих санитарно-защитными свойствам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рыночных механизмов функционирования комплекса природных и озелененных территорий поселения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реализации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уктура Подпрограммы, перечень основных направлений и мероприятий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-Вве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-Основные цели, задачи, сроки и этапы реализации Подпрограм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-Ресурсное обеспечение Подпрограммы и система программных мероприят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-Механизм  реализации Подпрограм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-Организация управления Подпрограммой и контроль  за ходом её реализ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-Оценка эффективности социально экономических последствий от реализации Подпрограммы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сполнители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одпрограммы составляют 2400,0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600 ,0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 600,0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600,0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600,0 тыс. руб.</w:t>
            </w:r>
          </w:p>
        </w:tc>
      </w:tr>
      <w:tr>
        <w:trPr>
          <w:trHeight w:val="2585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Под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оздоровлени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эффективное правовое регулирование в области управления зеленым фондом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формирование комплекса природных и озелененных территорий 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зеленого фонда и улучшение его состояния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еречень первоочередных мероприятий  (2010-2011гг)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установление границ всех видов объектов зеленого фонда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реконструкция объектов,  внутридворовых территорий и территорий, прилегающих к предприятиям и организациям торговли, здравоохранения, образования, культу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ых технологий, приемов и методов озелен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создания санитарно-защитных зо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рганизация просветительской работы с населением по сохранению зеленого фонда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еречень сренеднесрочных мероприятий (2011-2013гг)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спортизации объектов озеленения (насаждений общего пользован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жизненного состояния и рекреационной устойчивости зеленого фонда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атива затрат на содержание объектов озеленения поселения (насаждений общего пользования) в зависимости от режима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санитарно-защитных зон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еречень перспективных мероприят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-2015 г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объектов озеленения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озеленения поселения до 2025 года» после принятия нового Генерального плана развития поселения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 за исполнением под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онтроль за исполнением   под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реализации Под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сектор экономики и финансов Администрации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  1. В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ая  целевая подпрограмма «Озеленение территории Грушевского сельского поселения на 2012-2015 годы»  разработана с учетом  основных правовых актов, регулирующих отношения в области природопользования, в том числе озеленения населенных пунктов: Конституция РФ, Гражданский кодекс РФ, Федеральный закон "Об охране окружающей среды", Гражданский кодекс, Лесной кодекс, Федеральный закон "Об особо охраняемых природных территориях", Федеральный закон "О санитарно-гигиеническом благополучии населения"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включает в себя комплекс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еспечивающих улучшение и поддержание комфортности среды жизни населения и состава атмо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внедрение системного подхода в вопросах озеленения поселения  для обеспечения статуса  как имеющего высокую экологическую культуру и обладающего эстетически привлекательными свойствами с высоким уровнем качества жизни населения. Внедрение экономических подходов позволит повысить привлекательность территорий 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дл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аварийных ситуаций и организации планомерной работы по ликвидации сухих и аварийных деревье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реализуется программа по уборке сухих и аварийных деревьев. Всего за 2010-11 годы на территории поселения было убрано 88шт. сухих и аварийных деревьев, из них за 2010 год -24шт., за 2011 год было убрано 64 шт. сухостойных деревьев и проведена санитарная обрезка 30 деревь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 было высажено 40 шт. крупномерных деревьев с закрытой корневой систе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поселения, необходимо отметить и ряд существующих пробл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и нет единого заказчика на выполнение всего комплекса работ по посадке и сносу насаждений, уходу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нормативно-правовая база озеленения поселения, соответствующая современным экономическим и правовым услов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работ по озеленению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нятия активных мер по сохранению и наращиванию потенциала лесных угоди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 является организация эффективной системы управления и функционирования комплекса природных и озелененных территорий Грушевского сельского поселения  для обеспечения благоприятной экологической среды прожива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е правовое регулирование в </w:t>
      </w:r>
      <w:r>
        <w:rPr>
          <w:rFonts w:cs="Times New Roman" w:ascii="Times New Roman" w:hAnsi="Times New Roman"/>
          <w:bCs/>
          <w:sz w:val="28"/>
          <w:szCs w:val="28"/>
        </w:rPr>
        <w:t>Грушевско</w:t>
      </w:r>
      <w:r>
        <w:rPr>
          <w:rFonts w:cs="Times New Roman" w:ascii="Times New Roman" w:hAnsi="Times New Roman"/>
          <w:sz w:val="28"/>
          <w:szCs w:val="28"/>
        </w:rPr>
        <w:t>м сельском поселении управления зеленым фон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лекса природных и озелен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зеленого фонда и улучшение его состоя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экономических принципов управления комплексом природных и озелен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достроительстве принята следующая классификация поселковых озелененных территорий  (по отчетности Госкомстата Росс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елененные территории общего пользования, предназначенные для различных форм отдыха. К озелененной территории общего пользования относятся лесопарки, парки, скв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елененная территория ограниченного пользования лечебных, детских, учебных  учреждений, промышленных предприятий, спортивных комплексов, жилых кварталов (ГОСТ 28329-8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елененная территория специального назначения санитарно-защитных, водоохранных, защитно-мелиоративных, противопожарных зон, кладбищ, насаждения вдоль автомобильных дорог (ГОСТ 28329-8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родные территории или природный комплекс - комплекс функционально и естественно связанных между собой природных объектов, объединенных географическими и иными соответствующими признаками (Закон "Об охране окружающей среды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рименимо общее понятие комплекса природных и озелененных территорий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поселения, необходимо отметить и ряд существующи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нет единого заказчика на выполнение всего комплекса работ по посадке и сносу насаждений, уходу за зелеными насаждениями. Работы осуществляются силами различных организаций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облема увеличения насаждений общего пользования в нашем поселении становится актуальной. Согласно СНиП удельный вес озелененных территорий различного назначения в пределах застройки населенного пункта  (уровень озелененности территории застройки) должен составлять не менее 40%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м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уровень озелененности территории составляет в среднем около 42%.  Таким образом,  реализация Перспективного плана озеленения поселения становится одним из главных направлений его развития, учитывая масштаб предполагаемых работ и необходимость установления нормативно-правовых основ деятельности всего комплекса природных и озелен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наносит ущерб зеленым насаждениям при проведении строительных работ или иной хозяйственной деятельности, должен вносить плату, полностью компенсирующую их восстановление. Владельцы недвижимости объективно заинтересованы в сохранении и повышении ее рыночной стоимости, а она во многом зависит от комфортности территории. Это надо использовать для привлечения средств на содержание зеленых насажден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ие бы меры не принимались Администрацией поселения, как бы активно не действовали экологические организации, поселение не станет здоровой средой обитания, если не произойдет радикальных изменений в сознании и поведении населения. Здесь основная роль принадлежит экологизации воспитания и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ный характер функционирования сферы озеленения поселения  обуславливает необходимость увеличения объемов бюджетного финансирования и минимизации издерж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актов и положений, регулирующих отношения в этой отрасли  хозяйства, может не только привлечь необходимый инвестиционный капитал, но и существенно снизить бремя бюджетных расходов на содержание муниципаль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добных актов, имеющих на сегодняшний день законодательную основу на федеральном уровне, может быть введена в самое ближайшее время. Первым актом из блока необходимых нормативных документов являются "Правила создания, содержания и охраны зеленых насажден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". В них определены основные понятия и функции всех участников процесса озелен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и предусматривается создание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зеленение 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3. Основные цели, задачи, сроки и этапы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" Озеленение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" является организация эффективной системы управления и функционирования комплекса природных и озелен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обеспечения благоприятной экологической среды прожива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нормативно-правовой и организационной базы по зеленому фонду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качественных и количественных показателей объектов озеленения до уровня норматив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жизнеспособного состояния и устойчивого воспроизводства зеленого фонд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устойчивых, эстетически привлекательных, благоустроенных ландшафтных комплексов, обладающих санитарно-защитными свой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жидаемые конечн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е правовое регулирование в области управления зеленым фондом - формирование рыночных механизмов функционирования комплекса природных и озелен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зеленого фонда и улучшение его состоя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экономических принципов управления комплексом природных и озелененных территорий - формирование рыночных механизмов функционирования комплекса природных и озелен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Мероприят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предполагается осуществление следующи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ервоочередных мероприятий (2012-2013 гг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для всех видов объектов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 объектов озеленения, внутридворовых территорий и территорий, прилегающих к предприятиям и организациям торговли, здравоохранения, образования, культур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ередовых технологий, приемов и методов озел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создания санитарно-защитных з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светительской работы с населением по сохранению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среднесрочных мероприятий (2014г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аспортизации объектов озеленения поселения (насаждений общего поль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жизненного состояния и рекреационной устойчивости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ханизации предприятий (оснащение спецтехникой, средствами малой механ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орматива затрат на содержание объектов озеленения поселения (насаждения общего пользования) в зависимости от режима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создания санитарно-защитных 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перспективных мероприятий (2015г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объектов озеленен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ерспективного плана озеленения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 2025 года"  согласно новому  Генеральному плану развития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объектов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240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Аксайского района, в объемах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750"/>
        <w:gridCol w:w="900"/>
        <w:gridCol w:w="727"/>
        <w:gridCol w:w="123"/>
        <w:gridCol w:w="708"/>
        <w:gridCol w:w="12"/>
        <w:gridCol w:w="180"/>
        <w:gridCol w:w="578"/>
        <w:gridCol w:w="322"/>
        <w:gridCol w:w="1130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 содержанию зеленых насаждений Грушевского сельского поселения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. Высадка сухих деревь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4. Обрез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5. Раскряжевка и вывоз деревьев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6. Покос травы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5.Механизм реализации  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ю деятельности исполнителей по реализации Подпрограммы осуществляет  Администрац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/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совершенствование системы управления Администрацией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(организация, управление и контроль за реализацией мероприятий Подпрограмм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совершенствование нормативной базы  в  </w:t>
      </w:r>
      <w:r>
        <w:rPr>
          <w:bCs/>
          <w:sz w:val="28"/>
          <w:szCs w:val="28"/>
        </w:rPr>
        <w:t>Грушевском</w:t>
      </w:r>
      <w:r>
        <w:rPr>
          <w:sz w:val="28"/>
          <w:szCs w:val="28"/>
        </w:rPr>
        <w:t xml:space="preserve"> сельском  посе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лана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/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СПОЛНЕНИЮ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0"/>
        <w:gridCol w:w="53"/>
        <w:gridCol w:w="1188"/>
        <w:gridCol w:w="19"/>
        <w:gridCol w:w="2209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дпрограммы</w:t>
            </w:r>
          </w:p>
          <w:p>
            <w:pPr>
              <w:pStyle w:val="ConsPlusNormal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>
          <w:trHeight w:val="1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витие законодательной, нормативно-правовой и организационной базы по зеленому фонду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тверждение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авил создания, содержания и охраны зеленых насаждений по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Администрации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работка  и утверждени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временном порядке определения, организации и содержания санитарно-защитных зон предприятий, сооружений и иных объектов на территории поселения», определяющем  порядок и условия определения  размеров и границ санитарно-защитных зон на территории посе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Администрации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становление границ для всех видов объектов зеленого фонда посе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Администрации                  Специалист-землеустроитель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зработка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зеленение  по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Администрации               </w:t>
            </w:r>
          </w:p>
        </w:tc>
      </w:tr>
      <w:tr>
        <w:trPr>
          <w:trHeight w:val="1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Организация и проведение паспортизации объектов озеленения поселения  ( насаждения общего польз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 объектов озеленения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           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Разработка                                 « Перспективного плана озеленения поселения до 2025 года»  согласно новому Генеральному плану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</w:t>
            </w:r>
          </w:p>
        </w:tc>
      </w:tr>
      <w:tr>
        <w:trPr>
          <w:trHeight w:val="1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Повышение уровня механизации предприятий                             (оснащение спецтехникой, средствами малой механиз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Разработка целевой программы цветочного оформ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 Глав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</w:t>
            </w:r>
          </w:p>
        </w:tc>
      </w:tr>
      <w:tr>
        <w:trPr>
          <w:trHeight w:val="1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еспособного состояния и устойчивого воспроизвод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 фонда поселения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азработка способов и проведение лесовосстановления  на территории поселения зеленых насаждений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и проведение мониторинга жизненного состояния и рекреационной устойчивости зеленого фон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 Глав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</w:t>
            </w:r>
          </w:p>
        </w:tc>
      </w:tr>
      <w:tr>
        <w:trPr>
          <w:trHeight w:val="1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устойчивых, эстетически привлекательныхблагоустроенных ландшафтных комплексов, обладающих санитарно-защитными  свойствами.  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работка проектов создания санитарно-защитных зо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специалист -архитектор                   </w:t>
            </w:r>
          </w:p>
        </w:tc>
      </w:tr>
      <w:tr>
        <w:trPr>
          <w:trHeight w:val="2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Разработка дендропроектов  озеленения территорий, прилегающих к предприятиям и организациям торговли, здравоохранения, образования, культуры, коммунального назначения, с последующей их реализацией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новых  объектов  озел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Реконструкция и развитие  внутридворового озеленен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</w:tr>
      <w:tr>
        <w:trPr>
          <w:trHeight w:val="1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Подготовка и реализация ежегодных планов проведения посадок зеленых насаждений по поселению в объемах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ьев – не менее 100 шт.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ов – не менее 100 шт.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ков-летников- не менее 300 шт. в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Дальнейшее внедрение передовых приемов и методов озеленения поселковых территорий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</w:tr>
      <w:tr>
        <w:trPr>
          <w:trHeight w:val="1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способов обогащения видного состава декоративных культур на объектах озеленения посел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 Определение ассортимента декоративной фло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</w:tr>
      <w:tr>
        <w:trPr>
          <w:trHeight w:val="2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 проектирование и реализация   типовых схем ландшафтных композиций внутрипоселковых озелененных территорий с использованием современного высококачественного посадочного материал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Расчет норматива  затрат на содержание объектов озеленения поселения  (насаждения общего пользования) в зависимости от режима содержания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тительная деятельност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Организация просветительской работы с населением по сохранению зеленого фонда поселения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</w:rPr>
        <w:t>Организация управления Подпрограммой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с учетом выделяемых на реализацию подпрограммы финансовых средств ежегодно уточняет целевые показатели и затраты по подпрограммным мероприятиям, механизм реализации программы, состав исполнителей. Для обеспечения мониторинга и анализа хода реализации долгосрочной  целевой подпрограммы «Озеленение территор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на 2012-2015 годы», руководитель Подпрограммы   предоставляет координатору Подпрограммы - Администрации  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тчеты о ходе работы по Под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Подпрограммы предоставляет сводные отчеты о реализации Подпрограммы  в сектор экономики и финансов  Администрац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в сроки, установленные  нормативными документам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вый отчет о реализации Подпрограммы, согласованный с сектором экономики и финансов руководитель Подпрограммы предоставляет для рассмотрения  Главе 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мероприятий  Подпрограммы муниципальными учреждениями культуры 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существляет   Администрация 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</w:rPr>
        <w:t>Методика  определения оценки эффективности социально-экономических последствий от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долгосрочной  целевой подпрограммы «Озеленение территории Грушевского сельского поселения на 2010-2015 годы» определяется   Администрацией  Грушевского сельского поселения   ежегодно на основе анализа  достигнутых  показателей, сведений за истекший  год о деятельност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Бюджетная эффективность Подпрограммы определяется как изменение финансовых поступлений вследствие реализации Под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* 100 %                                                                         Утвержденный план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</w:rPr>
        <w:t xml:space="preserve">100% - реализация Подпрограммы считается эффективной;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ее 100% - реализация Подпрограммы считать неэффективной;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100 % - реализация Подпрограммы наиболее эффективной.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9:00Z</dcterms:created>
  <dc:creator>Иришка</dc:creator>
  <dc:description/>
  <dc:language>en-US</dc:language>
  <cp:lastModifiedBy>User</cp:lastModifiedBy>
  <cp:lastPrinted>2011-11-25T14:45:00Z</cp:lastPrinted>
  <dcterms:modified xsi:type="dcterms:W3CDTF">2011-11-25T11:59:00Z</dcterms:modified>
  <cp:revision>10</cp:revision>
  <dc:subject/>
  <dc:title>                                                                                 </dc:title>
</cp:coreProperties>
</file>