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30.11. 2011                                                               </w:t>
      </w:r>
      <w:r>
        <w:rPr/>
        <w:tab/>
        <w:tab/>
        <w:tab/>
        <w:t xml:space="preserve">    </w:t>
      </w:r>
      <w:r>
        <w:rPr>
          <w:sz w:val="28"/>
          <w:szCs w:val="28"/>
        </w:rPr>
        <w:t xml:space="preserve">           № 29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  утверждении долгосрочной  целев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«Содержание внутрипосел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на территории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 Администрации  Грушевского  сельского поселения  от 15.11.2011 № 280   «О внесении изменений в постановление  Администрации  Грушевского сельского  поселения   от 04.08.2011г.  № 188  «Об утверждении  долгосрочной   целевой программы «Комплексное благоустройство территории  Грушевского  сельского поселения   на 2012-2015 годы»  и   в связи  с необходимостью пролонгации муниципальных долгосрочных целевых программ и корректировки  объемов финансирования отдельных программных мероприяти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долгосрочную целевую Программу  «Содержание внутрипоселковых автомобильных дорог на территории Грушевского сельского поселения на 2012-2015 годы» </w:t>
      </w:r>
    </w:p>
    <w:p>
      <w:pPr>
        <w:pStyle w:val="Normal"/>
        <w:rPr/>
      </w:pPr>
      <w:r>
        <w:rPr>
          <w:sz w:val="28"/>
          <w:szCs w:val="28"/>
        </w:rPr>
        <w:t>2. Опубликовать  настоящее 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30.11.2011 г. 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ЛГОСРОЧНАЯ ЦЕЛЕВАЯ ПРОГРАММА</w:t>
      </w:r>
    </w:p>
    <w:p>
      <w:pPr>
        <w:pStyle w:val="Normal"/>
        <w:jc w:val="center"/>
        <w:rPr/>
      </w:pPr>
      <w:r>
        <w:rPr/>
        <w:t>«СОДЕРЖАНИЕ ВНУТРИПОСЕЛКОВЫХ ДОРОГ НА ТЕРРИТОРИИ ГРУШЕВСКОГО 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ЦЕЛЕВ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Программы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 целевая  Программа                                " Содержание  внутрипоселковых  дорог на     территории Грушевского сельского поселения    на 2012-2015 годы " (далее – Программа)        </w:t>
            </w:r>
          </w:p>
        </w:tc>
      </w:tr>
      <w:tr>
        <w:trPr>
          <w:trHeight w:val="22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 Администрации  Грушевского сельского поселения  от 15.11.2011 № 280   «О внесении изменений в постановление  Администрации  Грушевского сельского  поселения   от 04.08.2011г.  № 188  «Об утверждении  долгосрочной   целевой программы «Комплексное благоустройство территории  Грушевского  сельского поселения   на 2012-2015 годы»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  Программы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Программы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Грушевского                                          сельского поселения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 обеспечивающей ускорение товародвижения    и  снижение транспортных издержек в эконом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автомобильных дорог общ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ния муниципального значения и искусственных сооружений на них  на уровне, соответствующем категории дороги,   путем содержания дорог и сооружений на них;   сохранение протяженности  соответств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 требованиям автомобильных дорог общего пользования муниципального зна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ремонта  автомобильных дорог; сохранение протяженности соответствующих  нормативным требованиям автомобильных дорог  общего пользования муниципального значения  за счет  реконструкции автомобильных   дорог и искусственных сооружений на них  с увеличением пропускной способности автомобильных дорог, улучшением условий  движения автотранспорта.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-2015г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 долгосрочной целевой  Программы                                " Содержание  внутрипоселковых  дорог на     территории Грушевского сельского поселения    на 2012-2015 годы "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и ее решения программными мет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,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 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 1.  Методика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й  целевой 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держание внутрипоселковых автомоби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 общего пользования Груш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-2015 годах – 10443,2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Грушев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2407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2572,8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2731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731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лановом периоде 2012-2015 годов, могут  быть уточнены  при формировании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  бюджете на 2012-2015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рограммы приве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, находящихся  на содержании, от общей протяженности сети  автомобильных дорог муниципального значения   - 10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начения,  на которых выполнен ремонт с целью доведения   их до нормативных требований, - 42,3722км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я за    исполнением     Программы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 ходом реализации Программы осуществляет Администрация Гру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в соответствии с ее полномоч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СОДЕРЖАНИЕ ПРОБЛЕМЫ И ОБОСНОВАНИЕ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 Влияние развития сети автомобильных дорог на экономику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rPr/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rPr/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</w:t>
      </w:r>
    </w:p>
    <w:p>
      <w:pPr>
        <w:pStyle w:val="Normal"/>
        <w:rPr/>
      </w:pPr>
      <w:r>
        <w:rPr>
          <w:sz w:val="28"/>
          <w:szCs w:val="28"/>
        </w:rPr>
        <w:t>скорость движения; пропускная способность; безопасность движения;</w:t>
      </w:r>
    </w:p>
    <w:p>
      <w:pPr>
        <w:pStyle w:val="Normal"/>
        <w:rPr/>
      </w:pPr>
      <w:r>
        <w:rPr>
          <w:sz w:val="28"/>
          <w:szCs w:val="28"/>
        </w:rPr>
        <w:t>экономичность движения; долговечность; стоимость содержания; экологическая безопасн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rPr/>
      </w:pPr>
      <w:r>
        <w:rPr>
          <w:sz w:val="28"/>
          <w:szCs w:val="28"/>
        </w:rPr>
        <w:t>1.2. Проблемы развития сети автомобильных дорог общего пользования в Груш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протяженность автомобильных дорог общего пользования в Грушевском сельском поселении составляет 42,3722километра, в том числе автомобильных дорог с асфальтовым покрытием – 11.058 километра, тырсовым покрытием  - 3,041 километра, грунтовым  покрытием – 28,31 километра.</w:t>
      </w:r>
    </w:p>
    <w:p>
      <w:pPr>
        <w:pStyle w:val="Normal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rPr/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rPr/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rPr/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rPr/>
      </w:pPr>
      <w:r>
        <w:rPr>
          <w:sz w:val="28"/>
          <w:szCs w:val="28"/>
        </w:rPr>
        <w:t>Учитывая  выше изложенное, 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в Грушев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  Грушевского сельского поселения  Акса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rPr/>
      </w:pPr>
      <w:r>
        <w:rPr>
          <w:sz w:val="28"/>
          <w:szCs w:val="28"/>
        </w:rPr>
        <w:t>риск ухудшения социально-экономической ситуации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rPr/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 автомобильных дорог общего пользования;</w:t>
      </w:r>
    </w:p>
    <w:p>
      <w:pPr>
        <w:pStyle w:val="Normal"/>
        <w:rPr/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ОСНОВНЫЕ ЦЕЛИ И ЗАДАЧИ, СРОКИ И ЭТАПЫ</w:t>
      </w:r>
    </w:p>
    <w:p>
      <w:pPr>
        <w:pStyle w:val="Normal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и капитального ремонта автомобильных дорог;</w:t>
      </w:r>
    </w:p>
    <w:p>
      <w:pPr>
        <w:pStyle w:val="Normal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униципаль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2-2015 годы.</w:t>
      </w:r>
    </w:p>
    <w:p>
      <w:pPr>
        <w:pStyle w:val="Normal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 бюджета, то в пределах срока действия  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"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-2015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униципального значения,</w:t>
              <w:br/>
              <w:t xml:space="preserve">не отвечающих нормативным    </w:t>
              <w:br/>
              <w:t xml:space="preserve">требованиям, в общей протяженности автомобильных дорог муниципального значе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 xml:space="preserve">муниципального значе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СИСТЕМА  ПРОГРАММНЫХ МЕРОПРИЯТИЙ, РЕСУРСНОЕ</w:t>
      </w:r>
    </w:p>
    <w:p>
      <w:pPr>
        <w:pStyle w:val="Normal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rPr/>
      </w:pPr>
      <w:r>
        <w:rPr>
          <w:sz w:val="28"/>
          <w:szCs w:val="28"/>
        </w:rPr>
        <w:t>2. Мероприятия по ремонту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униципального значения и искусственных сооружений на них.</w:t>
      </w:r>
    </w:p>
    <w:p>
      <w:pPr>
        <w:pStyle w:val="Normal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униципального значения, на которых уровень загрузки соответствует нормативному.</w:t>
      </w:r>
    </w:p>
    <w:p>
      <w:pPr>
        <w:pStyle w:val="Normal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униципаль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rPr/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 Программы представлены в таблице N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60"/>
        <w:gridCol w:w="1280"/>
        <w:gridCol w:w="1280"/>
        <w:gridCol w:w="12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одпрограммы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-5"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мочный ремонт внутрипоселковых  дорог муниципального значе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дорожных знаков и нанесение разметки в соответствии со схемами дислокации дорожных знаков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ремонту тротуа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 ремонт остановочных павильо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ирование  внутрипоселковых дорог с подсыпкой тырсы, щебн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йдирование внутрипоселковых автомобильных  дор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ов и экспертизы капитального ремонта  внутрипоселковых доро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 технического надзо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                 </w:t>
              <w:b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rPr/>
      </w:pPr>
      <w:r>
        <w:rPr>
          <w:sz w:val="28"/>
          <w:szCs w:val="28"/>
        </w:rPr>
        <w:t>&lt;*&gt; Объемы финансирования мероприятий Программы, предусмотренных за счет средств  бюджета, определяются соответствующими нормативными правовыми актам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здел 4. 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и Программы необходимо принять постановление Администрации Грушевского сельского поселения  о нормативах финансовых затрат на капитальный ремонт, ремонт, содержание автомобильных дорог муниципального значения и правилах расчета размера ассигнований  бюджета на указан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МЕХАНИЗМ РЕАЛИЗАЦИИ, ОРГАНИЗАЦИЯ УПРАВЛЕНИЯ</w:t>
      </w:r>
    </w:p>
    <w:p>
      <w:pPr>
        <w:pStyle w:val="Normal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реализацией Программы  осуществляет  заказчик Программы – Администрация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граммы выполняет следующие основные задачи:</w:t>
      </w:r>
    </w:p>
    <w:p>
      <w:pPr>
        <w:pStyle w:val="Normal"/>
        <w:rPr/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 бюджета Грушевского сельского поселения  и уточнения возможных объемов финансирования из других источников;</w:t>
      </w:r>
    </w:p>
    <w:p>
      <w:pPr>
        <w:pStyle w:val="Normal"/>
        <w:rPr/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Мероприятия Программы реализуются посредством заключения государственных (муниципальных) контрактов между  заказчиком Программы и исполнителями Программы, в том числе государственных (муниципальных) контрактов на строительство, реконструкцию, капитальный ремонт, ремонт и содержание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2 к настоящей Программе, по этапам и объектам строительства и реконструкции автомобильных дорог осуществляется муниципальным заказчиком Программы.</w:t>
      </w:r>
    </w:p>
    <w:p>
      <w:pPr>
        <w:pStyle w:val="Normal"/>
        <w:rPr/>
      </w:pPr>
      <w:r>
        <w:rPr>
          <w:sz w:val="28"/>
          <w:szCs w:val="28"/>
        </w:rPr>
        <w:t>Контроль за реализацией  Программы осуществляется Администрацией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Руководитель  Программы 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 и, в том числе,  по источникам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rPr/>
      </w:pPr>
      <w:r>
        <w:rPr>
          <w:sz w:val="28"/>
          <w:szCs w:val="28"/>
        </w:rPr>
        <w:t>представляет в сектор экономики и финансов Администрации    Грушевского сельского поселения ежеквартально, в срок до 15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числу социально-экономических последствий модернизации и развития сети автомобильных дорог муниципального значен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rPr/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 в  населе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с твердым покрыт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 </w:t>
      </w:r>
    </w:p>
    <w:p>
      <w:pPr>
        <w:pStyle w:val="Normal"/>
        <w:rPr/>
      </w:pPr>
      <w:r>
        <w:rPr>
          <w:sz w:val="28"/>
          <w:szCs w:val="28"/>
        </w:rPr>
        <w:t>Реализация мероприятий   Программы приведет к достижению следующих результатов:</w:t>
      </w:r>
    </w:p>
    <w:p>
      <w:pPr>
        <w:pStyle w:val="Normal"/>
        <w:rPr/>
      </w:pPr>
      <w:r>
        <w:rPr>
          <w:sz w:val="28"/>
          <w:szCs w:val="28"/>
        </w:rPr>
        <w:t>протяженность участков автомобильных дорог муниципального значения, на которых выполнен ремонт с целью доведения их до нормативных требований, - 42,3722км;</w:t>
      </w:r>
    </w:p>
    <w:p>
      <w:pPr>
        <w:pStyle w:val="Normal"/>
        <w:rPr/>
      </w:pPr>
      <w:r>
        <w:rPr>
          <w:sz w:val="28"/>
          <w:szCs w:val="28"/>
        </w:rPr>
        <w:t>Это позволит решить следующие задачи  Программы:</w:t>
      </w:r>
    </w:p>
    <w:p>
      <w:pPr>
        <w:pStyle w:val="Normal"/>
        <w:rPr/>
      </w:pPr>
      <w:r>
        <w:rPr>
          <w:sz w:val="28"/>
          <w:szCs w:val="28"/>
        </w:rPr>
        <w:t>1.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униципального значения за счет ремонта, капитального ремонта и реконструкции автомобильных дорог муниципального значения на уровне 65,6 процента от общей протяженности автомобильных дорог муниципального знач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 долгосрочной целевой  Программы    приведена  в приложении N 3 к настоящей Программе.</w:t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долгосрочной 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"Содержание  внутрипоселков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2012-2015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КА ОЦЕНКИ ЭФФЕКТИВНОСТИ  РЕАЛИЗАЦИИ</w:t>
      </w:r>
    </w:p>
    <w:p>
      <w:pPr>
        <w:pStyle w:val="Normal"/>
        <w:jc w:val="center"/>
        <w:rPr/>
      </w:pPr>
      <w:r>
        <w:rPr/>
        <w:t>ДОЛГОСРОЧНОЙ ЦЕЛЕВОЙ ПРОГРАММЫ</w:t>
      </w:r>
    </w:p>
    <w:p>
      <w:pPr>
        <w:pStyle w:val="Normal"/>
        <w:jc w:val="center"/>
        <w:rPr/>
      </w:pPr>
      <w:r>
        <w:rPr/>
        <w:t>" СОДЕРЖАНИЕ ВНУТРИПОСЕЛКОВЫХ ДОРОГ НА ТЕРРИТОРИИ ГРУШЕВСКОГО СЕЛЬСКОГО ПОСЕЛЕНИЯ НА 2012-2015 ГОДЫ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ценка эффективности реализации  долгосрочной целевой    Программы "Содержание внутрипоселковых  автомобильных дорог общего пользования Грушевского сельского поселения  на 2012-2015 годы" (далее - Программа) осуществляется муниципальным заказчиком Программы – Администрацией Грушевского сельского поселения  по годам в течение всего срока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 базируется на анализе целевых показателей, указанных в Программе, и рассчитывается по формул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ИФ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КЦИ</w:t>
      </w:r>
      <w:r>
        <w:rPr>
          <w:sz w:val="28"/>
          <w:szCs w:val="28"/>
          <w:lang w:val="en-US"/>
        </w:rPr>
        <w:t xml:space="preserve">  = ------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i    </w:t>
      </w:r>
      <w:r>
        <w:rPr>
          <w:sz w:val="28"/>
          <w:szCs w:val="28"/>
        </w:rPr>
        <w:t>ЦИ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ЦИ  - степень достижения  i-го целевого индикатора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КЦИ  должно быть больше либо равн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  рассчитыва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З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БЗi = -----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</w:t>
      </w:r>
    </w:p>
    <w:p>
      <w:pPr>
        <w:pStyle w:val="Normal"/>
        <w:rPr/>
      </w:pPr>
      <w:r>
        <w:rPr>
          <w:sz w:val="28"/>
          <w:szCs w:val="28"/>
        </w:rPr>
        <w:t>где КБЗ  - степень соответствия бюджетных затрат  i-го мероприятия  i 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ЗФ  (БЗП ) - фактическое (плановое, прогнозное) значение бюджетных  i   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 i-го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КБЗ  должно быть меньше либо равн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РП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БРФ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i             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ЭП</w:t>
      </w:r>
      <w:r>
        <w:rPr>
          <w:sz w:val="28"/>
          <w:szCs w:val="28"/>
          <w:lang w:val="en-US"/>
        </w:rPr>
        <w:t xml:space="preserve">  = ------; </w:t>
      </w:r>
      <w:r>
        <w:rPr>
          <w:sz w:val="28"/>
          <w:szCs w:val="28"/>
        </w:rPr>
        <w:t>ЭФ</w:t>
      </w:r>
      <w:r>
        <w:rPr>
          <w:sz w:val="28"/>
          <w:szCs w:val="28"/>
          <w:lang w:val="en-US"/>
        </w:rPr>
        <w:t xml:space="preserve">  = ------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i    ЦИП      i    Ц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ЭП  (ЭФ ) - плановая   (фактическая)   отдача   бюджетных  средств  по  i-му мероприятию Программы;</w:t>
      </w:r>
    </w:p>
    <w:p>
      <w:pPr>
        <w:pStyle w:val="Normal"/>
        <w:rPr/>
      </w:pPr>
      <w:r>
        <w:rPr>
          <w:sz w:val="28"/>
          <w:szCs w:val="28"/>
        </w:rPr>
        <w:t>БРП  (БРФ ) - плановый   (фактический)   расход    бюджетных   средств   на i-е мероприятие Программы;</w:t>
      </w:r>
    </w:p>
    <w:p>
      <w:pPr>
        <w:pStyle w:val="Normal"/>
        <w:rPr/>
      </w:pPr>
      <w:r>
        <w:rPr>
          <w:sz w:val="28"/>
          <w:szCs w:val="28"/>
        </w:rPr>
        <w:t>ЦИП  (ЦИФ ) - плановое   (фактическое)  значение  целевого  индикатора  по i-му мероприят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казателя ЭФ  не должно превышать значения показателя ЭП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ind w:right="-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8:00Z</dcterms:created>
  <dc:creator>ПЭЩ</dc:creator>
  <dc:description/>
  <dc:language>en-US</dc:language>
  <cp:lastModifiedBy>User</cp:lastModifiedBy>
  <cp:lastPrinted>2011-12-20T09:24:00Z</cp:lastPrinted>
  <dcterms:modified xsi:type="dcterms:W3CDTF">2011-12-23T07:34:00Z</dcterms:modified>
  <cp:revision>9</cp:revision>
  <dc:subject/>
  <dc:title>АДМИНИСТРАЦИЯ АКСАЙСКОГО РАЙОНА</dc:title>
</cp:coreProperties>
</file>