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 2011           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 xml:space="preserve">           № 292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. Грушевска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долгосрочной  целево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ы   «Прочие  мероприятия по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у территории Грушевского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 поселения на 2012-2015 годы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Грушевского сельского поселения  от 15.11.2011г.  № 280  «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 Грушевского сельского  поселения   от 04.08.2011г.  № 188  «Об</w:t>
      </w:r>
    </w:p>
    <w:p>
      <w:pPr>
        <w:pStyle w:val="Normal"/>
        <w:rPr/>
      </w:pPr>
      <w:r>
        <w:rPr>
          <w:sz w:val="28"/>
          <w:szCs w:val="28"/>
        </w:rPr>
        <w:t>утверждении  долгосрочной   целевой программы «Комплексное благоустройство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 Грушевского  сельского поселения    на 2012-2015 годы», распоряжением  Администрации Грушевского сельского от 8.11.2011г. № 99 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«О разработке   долгосрочных целевых подпрограмм  по  благоустройству</w:t>
      </w:r>
    </w:p>
    <w:p>
      <w:pPr>
        <w:pStyle w:val="Normal"/>
        <w:rPr/>
      </w:pPr>
      <w:r>
        <w:rPr>
          <w:sz w:val="28"/>
        </w:rPr>
        <w:t>территории Грушевского сельского поселения»  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долгосрочную целевую подпрограмм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чие мероприятия по благоустройству территории Грушевского сельского поселения на 2012-2015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 постановление в  средстве массовой информации Грушевского сельского поселения  «Ведом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 выполнением  настоящего   постановления возложить на заместителя Главы Администрации Грушевского сельского поселения  Конюшинского А.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        З.Н. Матве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30.11.2011г.  №  292</w:t>
      </w:r>
      <w:r>
        <w:rPr>
          <w:b/>
          <w:bCs/>
          <w:sz w:val="28"/>
          <w:szCs w:val="28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олгосрочной  целевой подпрограммы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чие мероприятия по благоустройству территории Грушевского сельского поселения на 2012-2015 год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Наименование Подпрограммы: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целевая подпрограмма  «Прочие мероприятия по благоустройству территории Грушевского сельского поселения на 2012-2015 годы»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Инициатор разработки проекта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Основание для разработки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Распоряжение Администрации Грушевского сельского поселения от 08.11. 2011г. № 99  «О разработке   долгосрочных целевых  подпрограмм  по  благоустройству территории Грушевского сельского поселения»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Заказчик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рушевского сельского поселения. </w:t>
            </w:r>
          </w:p>
        </w:tc>
      </w:tr>
      <w:tr>
        <w:trPr>
          <w:trHeight w:val="198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Основная цель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ффективной системы управления и функционирования комплекса природных и озелененных территорий населенных пунктов Грушевского сельского поселения  для обеспечения благоприятной экологической среды проживания населения Грушевского сельского поселения.  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Основные задачи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азвитие нормативно-правовой и организационной базы по зеленому фонду поселе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качественных и количественных показателей объектов озеленения до уровня нормативных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знеспособного состояния и устойчивого воспроизводства зеленого фонда поселе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я системы устойчивых, эстетически привлекательных, благоустроенных ландшафтных комплексов, обладающих санитарно-защитными свойствами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рыночных механизмов функционирования комплекса природных и озелененных территорий поселения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Сроки реализации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-2015 год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Структура Подпрограммы, перечень основных направлений и мероприятий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программных мероприятий по разделам: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1-Введение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2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3-Основные цели, задачи, сроки и этапы реализации Подпрограммы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4-Ресурсное обеспечение Подпрограммы и система программных мероприятий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5-Механизм  реализации Подпрограммы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6-Организация управления Подпрограммой и контроль  за ходом её реализации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 7-Оценка эффективности социально экономических последствий от реализации Подпрограммы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Исполнители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у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 Объемы и источники финансирования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мероприятий Подпрограммы осуществляется за счет бюджетных ассигнований 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на реализацию подпрограммы составляют 917,2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 -  214,8 тыс. руб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– 226,6 тыс. руб.</w:t>
            </w:r>
          </w:p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-   237,9 тыс. руб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-   237,9 тыс. руб.</w:t>
            </w:r>
          </w:p>
        </w:tc>
      </w:tr>
      <w:tr>
        <w:trPr>
          <w:trHeight w:val="258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 Ожидаемые конечные результаты реализации Подпрограммы.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оздоровление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эффективное правовое регулирование в области управления зеленым фондом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формирование комплекса природных и озелененных территорий 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зеленого фонда и улучшение его состояния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Перечень первоочередных мероприятий(2010-2011гг)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установление границ всех видов объектов зеленого фонда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реконструкция объектов,  внутридворовых территорий и территорий, прилегающих к предприятиям и организациям торговли, здравоохранения, образования, культу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ых технологий, приемов и методов озелен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создания санитарно-защитных зо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светительской работы с населением по сохранению зеленого фонда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Перечень сренеднесрочных мероприятий  (2011-2013гг)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спортизации объектов озеленения (насаждений общего пользовани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организация и проведение мониторинга жизненного состояния и рекреационной устойчивости зеленого фонда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расчет норматива затрат на содержание объектов озеленения поселения (насаждений общего пользования) в зависимости от режима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создания санитарно-защитных зон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Перечень перспективных мероприятий   (2013-2015г. г.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объектов озеленения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озеленения поселения до 2025 года» после принятия нового Генерального плана развития поселения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 Система организации контроля за исполнением подпрограммы.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Контроль за исполнением  Подпрограммы осуществляет  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Мониторинг реализации Подпрограммы осуществляет  сектор экономики и финансов Администрации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  1. Введение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олгосрочная  целевая подпрограмма «Прочие мероприятия по благоустройству территории Грушевского сельского поселения на 2012-2015 годы» разработана с учетом основных правовых актов, регулирующих отношения в области природопользования, в том числе озеленения населенных пунктов: Конституция РФ, Гражданский кодекс РФ, Федеральный закон "О санитарно-гигиеническом благополучии населения", Федеральный закон "Об охране окружающей среды", Гражданский кодекс, 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Подпрограмма включает в себя комплекс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, обеспечивающих улучшение и поддержание комфортности среды жизни населения и состава атмо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предусматривает внедрение системного подхода в вопросах озеленения поселения  для обеспечения статуса  как имеющего высокую экологическую культуру и обладающего эстетически привлекательными свойствами с высоким уровнем качества жизни населения. Внедрение экономических подходов позволит повысить привлекательность территорий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для бизнес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целью Подпрограммы  является организация эффективной системы управления и функционирования комплекса природных и озелененных территорий Грушевского сельского поселения  для обеспечения благоприятной экологической среды проживания на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ые конечные результат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е экологической обстановки и оздоровлени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ффективное правовое регулировани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сельском поселении управления зеленым фон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 комплекса природных и озелененных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едрение экономических принципов управления комплексом природных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, несмотря на имеющиеся положительные тенденции в развитии озеленения поселения, необходимо отметить и ряд существующих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в поселении нет единого заказчика на выполнение всего комплекса работ по уборке и наведению санитарного порядка. Работы осуществляются силами различных организаций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 перспективного плана благоустройства поселения становится одним из главных направлений его развития, учитывая масштаб предполагаемых работ и необходимость установления нормативно-правовых основ деятельности всего комплекса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в цел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, кто наносит ущерб при проведении строительных работ или иной хозяйственной деятельности, должен вносить плату, полностью компенсирующую их восстановление. Владельцы недвижимости объективно заинтересованы в сохранении и повышении ее рыночной стоимости, а она во многом зависит от комфортности территории. Это надо использовать для привлечения средств на содержание зеленых насаждений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 какие бы меры не принимались Администрацией поселения, как бы активно не действовали экологические организации, поселение не станет здоровой средой обитания, если не произойдет радикальных изменений в сознании и поведении населения. Здесь основная роль принадлежит экологизации воспитания и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тный характер функционирования сферы благоустройства поселения  обуславливает необходимость увеличения объемов бюджетного финансирования и минимизации издерже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основных актов и положений, регулирующих отношения в этой отрасли  хозяйства, может не только привлечь необходимый инвестиционный капитал, но и существенно снизить бремя бюджетных расходов на содержание муниципальных объек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указанных проблем и предусматривается создание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Прочие мероприятия по благоустройству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на 2012-2015 годы"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Основные цели, задачи, сроки и этапы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целью Подпрограммы " Прочие мероприятия по благоустройству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на 2012-2015 годы " является организация эффективной системы управления и функционирования мероприятий по благоустройству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для обеспечения благоприятной экологической среды проживания на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 и развитие нормативно-правовой и организационной базы по благоустройств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едение качественных и количественных показателей объектов благоустройства до уровня нормативны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системы устойчивых, эстетически привлекательных, благоустроенных ландшафтных комплексов, обладающих санитарно-защитными свойств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Ожидаемые конечные результат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е экологической обстановки и оздоровлени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ффективное правовое регулирование в области управления зеленым фондом - формирование рыночных механизмов функционирования мероприятий по благоустройству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 мероприятий по благоустройству территорий - формирование рыночных механизмов функционирования мероприятий по благоустройству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едрение экономических принципов управления мероприятий по благоустройству территорий - формирование рыночных механизмов функционирования мероприятий по благоустройству территор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Мероприятия Под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одпрограммы предполагается осуществление следующи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ервоочередных мероприятий  (2012-2013 гг.)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нормативно-правовой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границ для всех видов объектов благоустройств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еконструкция  объектов благоустройства, внутридворовых территорий и территорий, прилегающих к предприятиям и организациям торговли, здравоохранения, образования, культур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ие передовых технологий, приемов и методов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оектов создания санитарно-защитных з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росветительской работы с населением по соблюдению санитарного порядк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среднесрочных мероприятий (2014г.)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проведение паспортизации объектов благо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проведение мониторинга жизненного состояния и рекреационной устойчивости благоустройства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механизации предприятий (оснащение спецтехникой, средствами малой механизаци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проектов создания санитарно-защитных зо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ерспективных мероприятий (2015г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Реестра объектов благо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отка Перспективного плана благоустрой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до 2025 года"  согласно новому Генеральному плану развит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уше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ительство новых объек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. Ресурсное обеспечение Подпрограммы и система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отребность затрат на обеспечение реализации основных направлений Подпрограммы составляет 917,2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Аксайского района, в объемах,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2650"/>
        <w:gridCol w:w="770"/>
        <w:gridCol w:w="900"/>
        <w:gridCol w:w="900"/>
        <w:gridCol w:w="788"/>
        <w:gridCol w:w="1012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дел.</w:t>
            </w:r>
          </w:p>
        </w:tc>
        <w:tc>
          <w:tcPr>
            <w:tcW w:w="2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30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.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зинфекционные работы на водопроводных сетях и сооружениях, резервуарах 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зинфекция (грызуноистребительные работы) и дератизация (комароистребительные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 от 14-18 лет в свободное от учебы время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 района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ксайского района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: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7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5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дел 5.Механизм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одпрограммы осуществляется на осно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ю деятельности исполнителей по реализации Подпрограммы осуществляет  Администрац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/>
      </w:pPr>
      <w:r>
        <w:rPr>
          <w:sz w:val="28"/>
          <w:szCs w:val="28"/>
        </w:rPr>
        <w:t>Механизм реализации  Подпрограммы предусматр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совершенствование системы управления Администрацией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(организация, управление и контроль за реализацией мероприятий Подпрограмм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совершенствование нормативной базы  в  </w:t>
      </w:r>
      <w:r>
        <w:rPr>
          <w:bCs/>
          <w:sz w:val="28"/>
          <w:szCs w:val="28"/>
        </w:rPr>
        <w:t>Грушев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лана мероприят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ЛАН МЕРОПРИЯТИЙ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 ИСПОЛНЕНИЮ  ПОД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82"/>
        <w:gridCol w:w="4121"/>
        <w:gridCol w:w="1260"/>
        <w:gridCol w:w="1800"/>
      </w:tblGrid>
      <w:tr>
        <w:trPr>
          <w:trHeight w:val="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ы подпрограммы</w:t>
            </w:r>
          </w:p>
          <w:p>
            <w:pPr>
              <w:pStyle w:val="ConsPlusNormal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выполн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е и развитие законодательной, нормативно-правовой и организационной базы по зеленому фонду </w:t>
            </w:r>
          </w:p>
          <w:p>
            <w:pPr>
              <w:pStyle w:val="ConsPlusNormal"/>
              <w:ind w:left="180"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Выработка  и утверждение Положения « О временном порядке определения, организации и содержания санитарно-защитных зон предприятий, сооружений и иных объектов на территории поселения», определяющем  порядок и условия определения  размеров и границ санитарно-защитных зон на территории посе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5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и проведение паспортизации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2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3. Разработка                              « Перспективного плана благоустройства поселения до 2025 года» согласно новому Генеральному  плану развития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ельского посе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3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Повышение уровня механизации предприятий                             (оснащение спецтехникой, средствами малой механ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11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 Разработка проектов создания санитарно-защитных з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, архитектор</w:t>
            </w:r>
          </w:p>
        </w:tc>
      </w:tr>
      <w:tr>
        <w:trPr>
          <w:trHeight w:val="6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Строительство    новых  объектов 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  Реконструкция и развитие внутридворового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12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8  Дальнейшее внедрение передовых приемов и методов благоустройства  сельской  территории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4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40"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9 Расчет норматива  затрат на содержание объектов благоустройства поселения  (насаждения общего пользования) в зависимости от режима содерж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 Глав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</w:rPr>
        <w:t>Раздел   6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</w:rPr>
        <w:t>Организация управления Подпрограммой  и контроль за ходом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с учетом выделяемых на реализацию Подпрограммы финансовых средств ежегодно уточняет целевые показатели и затраты по подпрограммным мероприятиям, механизм реализации программы, состав исполнителей. Для обеспечения мониторинга и анализа хода реализации долгосрочной  целевой подпрограммы «Прочие мероприятия по благоустройству территории Грушевского сельского поселения на 2012-2015 годы», руководитель Подпрограммы   предоставляет координатору Подпрограммы - Администрации  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отчеты о ходе работы по Под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Подпрограммы предоставляет сводные отчеты о реализации Подпрограммы  в сектор экономики и финансов  Администраци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 в сроки, установленные  нормативными документами 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вый отчет о реализации Подпрограммы, согласованный с сектором экономики и финансов руководитель Подпрограммы предоставляет для рассмотрения   Главе 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здел   7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</w:rPr>
        <w:t>Методика  определения оценки эффективности социально-экономических последствий от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долгосрочной  целевой подпрограммы «Прочие мероприятия по благоустройству территории Грушевского сельского поселения на 2012-2015 годы» определяется   Администрацией  Грушевского сельского поселения   ежегодно на основе анализа  достигнутых  показателей, сведениях за истекший  год о деятельност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Бюджетная эффективность Подпрограммы определяется как изменение финансовых поступлений вследствие реализации Подпрограммы и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* 100 %                                                                         Утвержденный план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</w:rPr>
        <w:t xml:space="preserve">100% - реализация Подпрограммы считается эффективной;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ее 100% - реализация Подпрограммы считать неэффективной;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100 % - реализация Подпрограммы наиболее эффективной.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2:00Z</dcterms:created>
  <dc:creator>Иришка</dc:creator>
  <dc:description/>
  <dc:language>en-US</dc:language>
  <cp:lastModifiedBy>User</cp:lastModifiedBy>
  <cp:lastPrinted>2011-12-06T09:30:00Z</cp:lastPrinted>
  <dcterms:modified xsi:type="dcterms:W3CDTF">2011-12-06T06:48:00Z</dcterms:modified>
  <cp:revision>11</cp:revision>
  <dc:subject/>
  <dc:title>                                                                                 </dc:title>
</cp:coreProperties>
</file>