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2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№ </w:t>
      </w:r>
      <w:r>
        <w:rPr>
          <w:b w:val="false"/>
          <w:sz w:val="28"/>
          <w:szCs w:val="28"/>
        </w:rPr>
        <w:t>29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б утверждении долгосрочной целев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   «Развитие физкультурно –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здоровительной работы и спортивн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ероприятий Грушевского 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селения на 2011 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Развитие физкультурно – оздоровительной работы и спортивных мероприятий Грушевского сельского поселения на 2011 – 2014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ам  1 категории  Администрации Грушевского сельского поселения Сычевой А.В., Барбаяновой Н.Е. обеспечить вы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сектора экономики и финансов Администрации Грушевского сельского поселения Бутенковой С.И. обеспечить финансирование выполнения  долгосрочной целевой программы за счет средств местного бюджета в пределах бюджетных ассигнований, утвержденных в решении Собрания депутатов о бюджете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 специалиста 1 категории  Администрации  Грушевского сельского поселения Барбаянову Н.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Матв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рушев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30.11.2011г.  № 29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  ФИЗКУЛЬТУРНО – ОЗДОРОВИТЕЛЬНОЙ РАБОТЫ И </w:t>
      </w:r>
    </w:p>
    <w:p>
      <w:pPr>
        <w:pStyle w:val="ConsPlusTitle"/>
        <w:widowControl/>
        <w:jc w:val="center"/>
        <w:rPr/>
      </w:pPr>
      <w:r>
        <w:rPr/>
        <w:t>СПОРТИВНЫХ  МЕРОПРИЯТИЙ  ГРУШЕВСКОГО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ГОСРОЧНОЙ  ЦЕЛЕВ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10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госрочная целевая Программа  «Развитие физкультурно –  оздоровительной работы  и спортивных мероприятий Грушевского сельского поселения на  2011 -2014 годы»</w:t>
            </w:r>
          </w:p>
        </w:tc>
      </w:tr>
      <w:tr>
        <w:trPr>
          <w:trHeight w:val="64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(краткое) наименование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в соответствии с Федеральным законом от 06.10.2003 года №131-ФЗ «Об общих принципах организации местного самоуправления в РФ; Уставом Грушевского сельского поселения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и ответственный исполнитель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1 категории   Администрация Грушевского сельского поселения   А.В. Сычева, Барбаянова Н.Е.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популяризации массового спорта и   </w:t>
              <w:br/>
              <w:t xml:space="preserve">приобщения различных слоев общества к      </w:t>
              <w:br/>
              <w:t xml:space="preserve">регулярным занятиям физической культурой   </w:t>
              <w:br/>
              <w:t xml:space="preserve">и спортом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го спорта по месту жительства;                                      </w:t>
              <w:br/>
              <w:t xml:space="preserve">информационно-пропагандистское обеспечение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  направлений и мероприятий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благоустройство спортивных  </w:t>
              <w:br/>
              <w:t xml:space="preserve">площадок по месту жительства;                                     </w:t>
              <w:br/>
              <w:t>выполнение календарного плана физкультурно-</w:t>
              <w:br/>
              <w:t xml:space="preserve">спортивных мероприятий (участие в  районных мероприятиях  и  соревнованиях).                                       </w:t>
              <w:br/>
              <w:t xml:space="preserve">Развитие инфраструктуры по месту жительства.                                      </w:t>
              <w:br/>
              <w:t xml:space="preserve">Пропаганда здорового образа жизн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4 год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1 категории Администрацияи Грушевского сельского поселения   А.В. Сычёва,   Н.Е. Барбаянова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12700,0 тыс. рублей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в  2014   году предполагается:                       </w:t>
              <w:br/>
              <w:t xml:space="preserve">- увеличить долю граждан поселения, систематически занимающихся физической культурой и спортом, до 25 процентов от общего   числа граждан поселения;               </w:t>
              <w:br/>
              <w:t xml:space="preserve">- обеспечить ежегодный прирост количества  </w:t>
              <w:br/>
              <w:t xml:space="preserve">граждан, занимающихся в спортивных учреждениях, на 1,1 процента;                     </w:t>
              <w:br/>
              <w:t xml:space="preserve">- обеспечить снижение среднего числа дней  </w:t>
              <w:br/>
              <w:t xml:space="preserve">временной нетрудоспособности по всем причинам на 10 процентов по сравнению с 2009    годом;                                     </w:t>
              <w:br/>
              <w:t xml:space="preserve">- обеспечить увеличение расходов граждан   </w:t>
              <w:br/>
              <w:t>станицы Грушевская на физическую культуру (в рас-</w:t>
              <w:br/>
              <w:t xml:space="preserve">чете на душу населения) на 50%;            </w:t>
              <w:br/>
              <w:t xml:space="preserve">- обеспечить ежегодный экономический   эффект от реализации программы в размере  8252,7 тыс. рублей (в ценах 2009 года);    </w:t>
              <w:br/>
              <w:t xml:space="preserve">- обеспечить долю граждан, занимающихся в  </w:t>
              <w:br/>
              <w:t xml:space="preserve">системе спортивных школ на этапах подготовки по зимним видам спорта, до 0,07%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</w:t>
              <w:br/>
              <w:t xml:space="preserve">программы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таницы Грушевская, систематически</w:t>
              <w:br/>
              <w:t xml:space="preserve">занимающихся физической культурой и спортом;                                       </w:t>
              <w:br/>
              <w:t xml:space="preserve">- количество квалифицированных тренеров и  </w:t>
              <w:br/>
              <w:t xml:space="preserve">тренеров-преподавателей физкультурно-      </w:t>
              <w:br/>
              <w:t xml:space="preserve">спортивных организаций, работающих по      </w:t>
              <w:br/>
              <w:t xml:space="preserve">специальности;                             </w:t>
              <w:br/>
              <w:t xml:space="preserve">- доля граждан, занимающихся в спортивных  </w:t>
              <w:br/>
              <w:t xml:space="preserve">учреждениях;                               </w:t>
              <w:br/>
              <w:t xml:space="preserve">- доля граждан, занимающихся в системе     </w:t>
              <w:br/>
              <w:t xml:space="preserve">спортивных школ на этапах подготовки по  зимним видам спорта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</w:t>
              <w:br/>
              <w:t xml:space="preserve">за исполнением программы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в процессе комплексных проверок</w:t>
              <w:br/>
              <w:t xml:space="preserve">с участием представителей заказчика и   других уполномоченных органов;             </w:t>
              <w:br/>
              <w:t>отчет о финансировании и освоении проводимых программных мероприятий предоставляется</w:t>
              <w:br/>
              <w:t xml:space="preserve">ежеквартально, 15 числа месяца, следующего за отчетным периодом;                      </w:t>
              <w:br/>
              <w:t>отчет о финансировании, освоении и результати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тогам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</w:t>
      </w:r>
      <w:r>
        <w:rPr/>
        <w:t>I. ХАРАКТЕРИСТИКА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литики Администрации Грушев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 долгосрочной целевой программы "Развитие физкультурно – оздоровительной работы и спортивных мероприятий Грушевского сельского поселения  на 2011-2014 годы" позволит решить указанные проблемы при максимально эффективном управлении финан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мероприятий программы в полном объеме показатель систематически занимающихся физической культурой и спортом предполагается увеличить с 16,97 процента в 2009 году до 25 процентов в 2014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МЕХАНИЗМ УПРАВЛЕНИЯ ПРОГРАММ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Благоустройства спортивных площад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я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азвития информационно-пропагандистского обеспе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я мероприятий по развитию физической культуры и спорта будет осуществляться нормативно-правовыми актами,  постановлениями соглашениями и договорами между организациями, участвующими в программных мероприятиях, муниципальными контрактами на выполнение работ и оказание услуг, необходимых для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ИНАНСИР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990"/>
        <w:gridCol w:w="108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АКТИЧЕСКИЕ ЗАДАЧИ И ПРОГНОЗ РАЗВИТИЯ</w:t>
      </w:r>
    </w:p>
    <w:p>
      <w:pPr>
        <w:pStyle w:val="Normal"/>
        <w:autoSpaceDE w:val="false"/>
        <w:jc w:val="center"/>
        <w:rPr/>
      </w:pPr>
      <w:r>
        <w:rPr/>
        <w:t>ПОКАЗАТЕЛЕ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N 1. Развитие массового спорт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программы является развитие спортивно-оздоровительных клубов по месту жительства, позволяющих удовлетворить потребности граждан в наиболее доступных формах спортивно-оздоровительных занятий. Спортивные плоскостные сооружения по месту жительства являются наиболее доступным средством оздоровления населения,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апитальный ремонт, реконструкция и благоустройство подростковых клубов, спортивных площадок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работка физкультурно-оздоровительных программ для различных слоев населения (программа обучения плаванию школьников, программа по настольному теннису для школьников, для молодежи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еспечение условий для организации и проведения спортивно-массовых мероприятий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заимодействие с общественными спортивными организациями,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держка проектов по развитию различных форм деятельности по месту жительства ("Дворовой футбол", "Спорт против наркотиков"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N 2. Информационно-пропагандистск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Рекламные акции, мероприятия по освещению открытия спортивных объектов (проведение мастер-классов в общеобразовательных школах, проведение акций на спортивных объектах "День открытых дверей"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ЖИДАЕМЫЕ СОЦИАЛЬНО-ЭКОНОМИЧЕСКИЕ РЕЗУЛЬТАТЫ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14 году на 10 процентов среднего числа дней временно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экономический эффект от реализации Программы, по предварительным расчетам, составит 8252,7 тыс. рублей в год (в ценах 2009 года) с учетом существующих демографических тенд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долгосрочной целев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"Развитие физкультурно – оздоровите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ы и спортивных 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Ы "РАЗВИТИЕ ФИЗКУЛЬТУРНО – ОЗДОРОВИТЕЛЬНОЙ РАБОТЫ И СПОРТИВНЫХ 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ШЕВСКОГО СЕЛЬСКОГО ПОСЕЛЕНИЯ НА 2011-2014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5"/>
        <w:gridCol w:w="1620"/>
        <w:gridCol w:w="1260"/>
        <w:gridCol w:w="900"/>
        <w:gridCol w:w="900"/>
        <w:gridCol w:w="1021"/>
        <w:gridCol w:w="1139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в х. Камышевах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е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РГАНИЗАЦИЯ ПРОПАГА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ные акции, мероприятия по освещению открытия спортив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долгосрочной целев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"Развитие физкультурно – оздоровите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ы и спортивных 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НАМИКА ВАЖНЕЙШИХ ЦЕЛЕВЫХ ИНДИКАТОРО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Ы "РАЗВИТИЕ ФИЗКУЛЬТУРНО – ОЗДОРОВИТЕЛЬНОЙ РАБОТЫ И СПОРТИВНЫХ 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ШЕВСКОГО СЕЛЬСКОГО ПОСЕЛЕНИЯ НА 2011-2014 ГОДЫ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15"/>
        <w:gridCol w:w="1260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 Грушевского сельского поселения    систематически занимающихся    физической культурой и спортом   (чел)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валифицированных  </w:t>
              <w:br/>
              <w:t xml:space="preserve">тренеров и тренеров-преподавателей физкультурно-спортивных </w:t>
              <w:br/>
              <w:t xml:space="preserve">организаций, работающих по    </w:t>
              <w:br/>
              <w:t xml:space="preserve">специальности  (чел.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граждан, занимающихся в   спортивных учреждениях   (чел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граждан, занимающихся в   системе спортивных школ на    </w:t>
              <w:br/>
              <w:t xml:space="preserve">этапах подготовки по зимним   видам спорта  (%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8070"/>
        </w:tabs>
        <w:ind w:left="8070" w:hanging="8070"/>
      </w:pPr>
      <w:rPr/>
    </w:lvl>
    <w:lvl w:ilvl="1">
      <w:start w:val="11"/>
      <w:numFmt w:val="decimal"/>
      <w:lvlText w:val="%1.%2"/>
      <w:lvlJc w:val="left"/>
      <w:pPr>
        <w:tabs>
          <w:tab w:val="num" w:pos="8070"/>
        </w:tabs>
        <w:ind w:left="8070" w:hanging="8070"/>
      </w:pPr>
      <w:rPr/>
    </w:lvl>
    <w:lvl w:ilvl="2">
      <w:start w:val="2011"/>
      <w:numFmt w:val="decimal"/>
      <w:lvlText w:val="%1.%2.%3"/>
      <w:lvlJc w:val="left"/>
      <w:pPr>
        <w:tabs>
          <w:tab w:val="num" w:pos="8070"/>
        </w:tabs>
        <w:ind w:left="8070" w:hanging="807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8070"/>
      </w:pPr>
      <w:rPr/>
    </w:lvl>
    <w:lvl w:ilvl="4">
      <w:start w:val="1"/>
      <w:numFmt w:val="decimal"/>
      <w:lvlText w:val="%1.%2.%3.%4.%5"/>
      <w:lvlJc w:val="left"/>
      <w:pPr>
        <w:tabs>
          <w:tab w:val="num" w:pos="8070"/>
        </w:tabs>
        <w:ind w:left="8070" w:hanging="8070"/>
      </w:pPr>
      <w:rPr/>
    </w:lvl>
    <w:lvl w:ilvl="5">
      <w:start w:val="1"/>
      <w:numFmt w:val="decimal"/>
      <w:lvlText w:val="%1.%2.%3.%4.%5.%6"/>
      <w:lvlJc w:val="left"/>
      <w:pPr>
        <w:tabs>
          <w:tab w:val="num" w:pos="8070"/>
        </w:tabs>
        <w:ind w:left="8070" w:hanging="807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0"/>
        </w:tabs>
        <w:ind w:left="8070" w:hanging="8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0"/>
        </w:tabs>
        <w:ind w:left="8070" w:hanging="8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70"/>
        </w:tabs>
        <w:ind w:left="8070" w:hanging="80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3:00Z</dcterms:created>
  <dc:creator>Администратор</dc:creator>
  <dc:description/>
  <dc:language>en-US</dc:language>
  <cp:lastModifiedBy>User</cp:lastModifiedBy>
  <cp:lastPrinted>2011-12-06T16:18:00Z</cp:lastPrinted>
  <dcterms:modified xsi:type="dcterms:W3CDTF">2011-12-06T13:18:00Z</dcterms:modified>
  <cp:revision>7</cp:revision>
  <dc:subject/>
  <dc:title>                                                                                                проект</dc:title>
</cp:coreProperties>
</file>