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рушевского 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.12.2011       </w:t>
        <w:tab/>
        <w:tab/>
        <w:tab/>
        <w:t xml:space="preserve">             </w:t>
        <w:tab/>
        <w:t xml:space="preserve">                                                             №  29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 Груше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   утверждении   </w:t>
      </w:r>
      <w:r>
        <w:rPr>
          <w:sz w:val="28"/>
          <w:szCs w:val="28"/>
        </w:rPr>
        <w:t xml:space="preserve">Административн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регламента </w:t>
      </w:r>
      <w:r>
        <w:rPr>
          <w:bCs/>
          <w:sz w:val="28"/>
          <w:szCs w:val="28"/>
        </w:rPr>
        <w:t xml:space="preserve">по исполнению муниципально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функ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я земельного контро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  использованием   земель   Груш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выполнения принимаемых решений и повышения эффективности управленческой деятельности Администрации Грушевского сельского поселения,  в соответствии с  Областным законом от 14.01.2008г.  № 858-ЗС   «О государственном регулировании обеспечения плодородия земель сельскохозяйственного назначения в Ростовской области», 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, Уставом  муниципального образования «Грушевское  сельское поселение»,-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о исполнению муниципальной функции осуществления земельного контроля за использованием земель  Грушевского сельского поселения   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постановление вступает в силу со дня официального опубликования в средстве массовой информации Грушевского сельского поселения «Ведомости Грушевского сельского поселения» и в сети Интернет на официальном сайте Грушевского сельского поселения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    Контроль за выполнением постановления возложить на заместител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 Администрации   Грушевского  сельского поселения Конюшинского А. Д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рушев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 xml:space="preserve">                                     З. Н. Матвее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 1 категории 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ва Н.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1.12.2011 г. № 29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сполнению муниципальной функции осуществления земель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использованием земель 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тивный регламент Администрации Грушевского сельского поселения по исполнению муниципальной функции по проведению проверок при осуществлении земельного контроля за использованием земель Грушевского сельского поселения (далее – административный регламент), разработан в целях повышения качества исполнения муниципальной функции по проведению проверок по вопросам, отнесенным к компетенции Администрации Грушевского сельского поселения, принятию по их результатам мер, предусмотренных законодательством Российской Федерации, и устанавливает сроки и последовательность административных процедур и административных действий Администрации Груше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рядок взаимодействия между ее структурными подразделениями и должностными лицами, а также взаимодействие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епосредственное исполнение муниципальной функции по проведению проверок при осуществлении земельного контроля за использованием земель Грушевского сельского поселения (далее – муниципальная функция), осуществляется уполномоченными должностными лицами Администрации Груш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е инспект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муниципальной функции осуществляется во взаимодействии с Управлением </w:t>
      </w:r>
      <w:r>
        <w:rPr>
          <w:bCs/>
          <w:sz w:val="28"/>
          <w:szCs w:val="28"/>
        </w:rPr>
        <w:t>Роснедвижимости по</w:t>
      </w:r>
      <w:r>
        <w:rPr>
          <w:sz w:val="28"/>
          <w:szCs w:val="28"/>
        </w:rPr>
        <w:t xml:space="preserve"> Ростовской области и его территориальными подразделениями, уполномоченными исполнительными органами государственной власти по осуществлению государственного земельного контроля, службами государственного санитарно-эпидемиологического надзора, органами внутренних дел и иными органами, осуществляющими государственный контроль в области охраны собственности, окружающей природной среды и природопользования, путем организации планирован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взаимодействия Администрации Грушевского  сельского поселения с указанными организациями и учреждениями определяется на основании соответствующих согла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муниципальной функции осуществляется в соответствии с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 правонарушения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от 22.07.2003 № 19-ЗС «О регулировании земельных отношений в Ростовской области»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5.10.2002 № 273-ЗС «Об административных правонарушениях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Грушевское сельское поселение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униципальными правовыми актами  Администрации Гр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исполнении муниципальной функции на территории Грушевского сельского поселения  муниципальные инспектора осуществляют контрол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по использованию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ечным результатом исполнения муниципальной функции является соблюдение земельного законодательства, рационального использования и охраны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ледовательность административных процедур закреплена в блок-схеме, являющейся приложением к административному регламенту (приложение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б осуществлении муниципальной функции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тем размещения на официальном сайте Администрации Грушевского сельского поселения  в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тем размещения в помещении, занимаемом Администрацией Груш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письменным запросам граждан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 информац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, составленный в письменной форме, подлежит регистрации в течение трех дней со дня его поступления в Администрацию Грушевского 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запросе информации об осуществлении муниципальной функции, опубликованной в средствах массовой информации либо размещенной в сети Интернет, Администрация Грушевского сельского посе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Информация об осуществлении муниципальной функции может предоставляться в устной форме во время приема, а также по телефонам справочных служб Администрации Грушевского сельского поселения либо по телефонам должностных лиц, уполномоченных Администрацией Грушевского сельского поселения на ее предост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В порядке, предусмотренном подпунктами 1.1, 1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Информация о месте нахождения и графике работы Администрации Грушевского сельского поселения, сведения о должностном лице Администрации Грушевского сельского поселения, ответственном за исполнение административного действия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Справочные телефоны структурных подразделений  Администрации Грушевского сельского поселения, исполняющего муниципальную функцию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3. Адрес официального сайта Администрации Грушевского сельского поселения в сети Интернет, содержащего официальную информацию об исполнении муниципальной функц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Текст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Ежегодный план проведения плановых проверок, утвержденный и согласованны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требованиями к информированию заявителей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и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лановые проверки проводятся не чаще чем один раз в три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рок проведения каждой из проверок при осуществлении земельного контроля за использованием земель Грушевского сельского поселения 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функция исполняе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согласование и утверждение ежегодного плана проведения прове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я проверок по вопросам, отнесенным к компетенции Администрации Грушевского сельского поселения  при осуществлении земе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 результатами проведенной в отношении них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аботка, согласование и утверждение ежегодного плана проведения проверок по вопросам, отнесенным к компетенции Администрации Грушевского сельского поселения  в сфере земельного контроля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ый план проверок утверждается распоряжением Администрации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й функции проводятся 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Плановые проверки проводятся на основании разрабатываемых Администрацией Грушев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ых пл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а проводится на основании распоряжения Администрации Грушевского сельского поселения  (приложение 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еплановая выездная проверка юридических лиц, индивидуальных предпринимателей, 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141 (приложение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снованиям, предусмотренным Федеральным законом от 26.12.2008 № 294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исполнении муниципальной функции муниципальными инспекторами могут осуществляться документационные и (или) выездн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Груше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проверки муниципальным инспектором, проводящим проверку, составляется акт по установленной форме (далее – акт проверк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акта проверки установлена приказом Министерства экономического развития Российской Федерации от 30.04.2009 № 141 (приложение 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а с нумерацией каждого фотоснимка (приложение 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мер площади земельного участка (приложение 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ая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также могут прилагаться объяснения правообладателя земельного участка и иных заинтересованных лиц, данные в ходе проведени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Груш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действующим законодательством возможность привлечения к ответственности не отнесена к полномочиям Администрации Грушев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инспектор направляет материалы проверки в уполномоченный орган государственной власти (орган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ция Груш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 (далее – книга проверок) в трехдневный срок со дня окончания проверки (приложение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нига проверок включает в себя следующие поз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 указывается порядковый номер  проводимой проверки. Нумерация сквозная и начинается с начал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2 указывается наименование юридического лица, фамилия и инициалы  должностного лица, индивидуального предпринимателя или гражданина,  в отношении которого проводитс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3 вписывается адрес проверяем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4 записывается общая площадь проверенного земельного участка в квадратных метрах. Через дробь – площадь  земельного  участка, на котором выявлено нарушение в квадратных мет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5 указывается номер и дата вынесения распоряжения Администрации Грушевского сельского поселения о проведении проверки соблюдения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6 ставится дата и номер акта проверки. При отсутствии нарушения указанная колонка является заключительной и далее строка не за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7 записывается статья Кодекса Российской Федерации об административных правонарушениях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8 указывается дата передачи акта проверки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10 записывается дата и номер определения об отказе в возбуждении дела об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аких определений строки прочерк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1 записывается дата и номер постановления о налич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2 указывается дата и номер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3 указывается дата и номер акта проверки исполнения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4 указывается дата передачи акта проверки исполнения предписания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5 записывается дата и номер решения суда (мирового судьи), если нарушение земельного законодательства не было устран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подлежащая внесению в колонки 9-15 книги проверок, вносится исходя из сведений, поступающих из уполномоченных органов государственной власти на основании заключенных с ними соглашений о взаимодействи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Администрация Грушевского сельского поселения, муниципальные  инспектора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я Грушевского сельского поселения осуществляет контроль за исполнением муниципальными инспекторами служебных обязанностей, веду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оверка полноты и качества исполнения муниципальной функции должностными лицами  Администрации Грушевского сельского поселения проводится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Гр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 мерах, принятых в отношении виновных в нарушении законодательства Российской Федерации муниципальных инспекторов, в течение десяти дней со дня принятия таких мер Администрация Грушевского сельского поселения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рки, проведенной с грубым нарушением установленных Федеральным законом от 26.12.2008 № 294-ФЗ требований к организации и проведению проверок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должностных лиц и принимаемых ими решений при исполнении муниципальной функ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ействия (бездействие) должностных лиц Администрации Грушевского сельского поселения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досудебного обжалования может быть: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муниципальным инспектором требований, установленных Федеральным законом от 26.12.2008 № 294-ФЗ;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.2. Лица, указанные в пункте 1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лица также могут сообщить о нарушении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по номерам телефонов, содержащихся в административном регламенте, на Интернет-сайте и по электронной почте (приложение 2).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исьменные обращения принимаются и рассматриваются должностными лицами Администрации Грушевского сельского поселения. 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содержать следующие сведения: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и его представителя, если жалоба направляется представителем) либо полное наименование юридического лица, фамилию, имя, отчество руководителя либо иного уполномоченного представителя юридического лица;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для направления ответа;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и, фамилию, имя, отчество должностного лица Администрации Грушевского сельского поселения, решение, действие (бездействие) которого обжалуется;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решения, действия (бездействия).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представителем к жалобе прилагается документ, подтверждающий полномочия представителя.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е приведенные в жалобе доводы.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се письменные обращения регистрируются в Администрации Грушевского сельского поселения в трехдневный срок со дня их поступления уполномоченным должностным лицом Администрации Грушевского сельского поселения.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йствия (бездействие) муниципальных инспекторов могут быть обжалованы: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ю структурного подразделения Администрации Грушевского сельского поселения;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ю главы Администрации Грушевского сельского поселения;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Грушевского сельского поселения;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ые органы государственной власти.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рассмотрения обращения (жалобы) принимается решение об удовлетворении требований, изложенных в жалобе полностью или в части либо отказе в удовлетворении. Во всех случаях лицам, обратившимся с жалобой, даются подробные разъяснения в соответствии с действующим законодательством.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исьменный ответ, содержащий результаты рассмотрения обращения, направляется гражданину, индивидуальному предпринимателю либо руководителю юридического лица, обратившемуся с жалоб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 позднее тридцати дней со дня регистрации обращения, жалобы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рушевского сельского поселения.</w:t>
      </w:r>
    </w:p>
    <w:p>
      <w:pPr>
        <w:pStyle w:val="Style13"/>
        <w:widowControl w:val="false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жалование действий (бездействия), решений в суд осуществляется в порядке, установленным действующим законодательством.</w:t>
      </w:r>
      <w:r>
        <w:br w:type="page"/>
      </w:r>
    </w:p>
    <w:p>
      <w:pPr>
        <w:pStyle w:val="Normal"/>
        <w:ind w:left="5041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>за использованием земель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я муниципальной функции осуществления земельного контроля за использованием земель 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070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.8pt" to="234pt,83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6357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8.8pt" to="234pt,16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6644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9.8pt" to="234pt,24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369316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0.8pt" to="108pt,34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693160</wp:posOffset>
                </wp:positionV>
                <wp:extent cx="0" cy="2971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8pt" to="369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49504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9.8pt" to="108pt,42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20776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8.8pt" to="108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251460</wp:posOffset>
                </wp:positionV>
                <wp:extent cx="3568700" cy="363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для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28.6pt;mso-wrap-distance-left:9.05pt;mso-wrap-distance-right:9.05pt;mso-wrap-distance-top:0pt;mso-wrap-distance-bottom:0pt;margin-top:19.8pt;mso-position-vertical-relative:text;margin-left:114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 для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4600</wp:posOffset>
                </wp:positionH>
                <wp:positionV relativeFrom="paragraph">
                  <wp:posOffset>1051560</wp:posOffset>
                </wp:positionV>
                <wp:extent cx="3568700" cy="596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82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4600</wp:posOffset>
                </wp:positionH>
                <wp:positionV relativeFrom="paragraph">
                  <wp:posOffset>2080260</wp:posOffset>
                </wp:positionV>
                <wp:extent cx="3568700" cy="596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заявителя с результатам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163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заявителя с результатам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4600</wp:posOffset>
                </wp:positionH>
                <wp:positionV relativeFrom="paragraph">
                  <wp:posOffset>3108960</wp:posOffset>
                </wp:positionV>
                <wp:extent cx="3568700" cy="596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нарушений зем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244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нарушений зем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00</wp:posOffset>
                </wp:positionH>
                <wp:positionV relativeFrom="paragraph">
                  <wp:posOffset>4366260</wp:posOffset>
                </wp:positionV>
                <wp:extent cx="3568700" cy="596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мер по устранению нарушений и привлечению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343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мер по устранению нарушений и привлечению к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0</wp:posOffset>
                </wp:positionH>
                <wp:positionV relativeFrom="paragraph">
                  <wp:posOffset>5394960</wp:posOffset>
                </wp:positionV>
                <wp:extent cx="3568700" cy="825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255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атериалов проверок в уполномоченные государственные органы для рассмотрения и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65pt;mso-wrap-distance-left:9.05pt;mso-wrap-distance-right:9.05pt;mso-wrap-distance-top:0pt;mso-wrap-distance-bottom:0pt;margin-top:424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атериалов проверок в уполномоченные государственные органы для рассмотрения и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0300</wp:posOffset>
                </wp:positionH>
                <wp:positionV relativeFrom="paragraph">
                  <wp:posOffset>6652260</wp:posOffset>
                </wp:positionV>
                <wp:extent cx="3797300" cy="368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683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и хранение документации о провер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99pt;height:29pt;mso-wrap-distance-left:9.05pt;mso-wrap-distance-right:9.05pt;mso-wrap-distance-top:0pt;mso-wrap-distance-bottom:0pt;margin-top:523.8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т и хранение документации о провер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Грушевского сельского посе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 органа местного самоуправления, исполняющего муниципальную функцию, контактн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товская обл., Аксайский р-н, ст. Грушев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265 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(справочный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8  (63-50) 356-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акс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(63-50) 356-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shevskay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ksayland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p0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@donpa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7:0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денный перерыв: с 12:00 до 13:40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лжностных лицах, ответственных за исполнение административного дейст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78"/>
        <w:gridCol w:w="1326"/>
        <w:gridCol w:w="1370"/>
        <w:gridCol w:w="162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ин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ва Надежда Николаевн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 (63 50) 356-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Грушевского сельского поселения </w:t>
      </w:r>
    </w:p>
    <w:p>
      <w:pPr>
        <w:pStyle w:val="Normal"/>
        <w:tabs>
          <w:tab w:val="clear" w:pos="708"/>
          <w:tab w:val="left" w:pos="170" w:leader="none"/>
          <w:tab w:val="left" w:pos="567" w:leader="none"/>
          <w:tab w:val="left" w:pos="822" w:leader="none"/>
          <w:tab w:val="left" w:pos="2296" w:leader="none"/>
          <w:tab w:val="left" w:pos="2806" w:leader="none"/>
          <w:tab w:val="left" w:pos="3118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ОРЯЖЕНИЕ </w:t>
        <w:br/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2. Назначить лицом(ами), уполномоченным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/>
      </w:pPr>
      <w:r>
        <w:rPr/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/>
      </w:pPr>
      <w:r>
        <w:rPr/>
        <w:t>4. Установить, что:</w:t>
      </w:r>
    </w:p>
    <w:p>
      <w:pPr>
        <w:pStyle w:val="Normal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в) в случае проведения внеплановой выездной проверки, которая назначается в отношении юридического  лиц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едметом настоящей проверки является </w:t>
      </w:r>
      <w:r>
        <w:rPr>
          <w:i/>
          <w:iCs/>
        </w:rPr>
        <w:t>(отметить нужное)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/>
      </w:pPr>
      <w:r>
        <w:rPr/>
        <w:t>проведение мероприятий:</w:t>
      </w:r>
    </w:p>
    <w:p>
      <w:pPr>
        <w:pStyle w:val="Normal"/>
        <w:ind w:firstLine="851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/>
      </w:pPr>
      <w:r>
        <w:rPr/>
        <w:t>по обеспечению безопасности государства;</w:t>
      </w:r>
    </w:p>
    <w:p>
      <w:pPr>
        <w:pStyle w:val="Normal"/>
        <w:ind w:left="851" w:hanging="0"/>
        <w:rPr/>
      </w:pPr>
      <w:r>
        <w:rPr/>
        <w:t>по ликвидации последствий причинения такого вреда.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474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/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9. Перечень административных регламентов проведения мероприятий по контролю (при их наличии), необходимых для проведения проверки:  </w:t>
      </w:r>
    </w:p>
    <w:p>
      <w:pPr>
        <w:pStyle w:val="Normal"/>
        <w:pBdr>
          <w:top w:val="single" w:sz="4" w:space="1" w:color="000000"/>
        </w:pBdr>
        <w:ind w:left="53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заверенная печатью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  <w:r>
        <w:br w:type="page"/>
      </w:r>
    </w:p>
    <w:p>
      <w:pPr>
        <w:pStyle w:val="Normal"/>
        <w:spacing w:before="0" w:after="8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Грушев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/>
      </w:pPr>
      <w:r>
        <w:rPr/>
        <w:t xml:space="preserve">      </w:t>
      </w:r>
      <w:r>
        <w:rPr/>
        <w:t>В  прокуратуру Аксайского района</w:t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/>
      </w:pPr>
      <w:r>
        <w:rPr/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наименование органа государственного контроля (надзора), муниципального контроля с указанием юридического адреса)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>ЗАЯВЛЕНИЕ</w:t>
        <w:br/>
        <w:t xml:space="preserve"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 xml:space="preserve"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</w:t>
      </w:r>
    </w:p>
    <w:p>
      <w:pPr>
        <w:pStyle w:val="Normal"/>
        <w:rPr/>
      </w:pPr>
      <w:r>
        <w:rPr/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jc w:val="center"/>
        <w:rPr/>
      </w:pPr>
      <w:r>
        <w:rPr/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/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/>
      </w:pPr>
      <w:r>
        <w:rPr/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/>
      </w:pPr>
      <w:r>
        <w:rPr/>
        <w:t>М.П.</w:t>
      </w:r>
    </w:p>
    <w:p>
      <w:pPr>
        <w:pStyle w:val="Normal"/>
        <w:ind w:left="3402" w:hanging="0"/>
        <w:rPr/>
      </w:pPr>
      <w:r>
        <w:rPr/>
        <w:t xml:space="preserve">Дата и время составления документа:  </w:t>
      </w:r>
    </w:p>
    <w:p>
      <w:pPr>
        <w:pStyle w:val="Normal"/>
        <w:pBdr>
          <w:top w:val="single" w:sz="4" w:space="1" w:color="000000"/>
        </w:pBdr>
        <w:ind w:left="7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>за использованием земель ... поселения (города ...)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9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время составления акта)</w:t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государственного контроля (надзора), органом муниципального контроля юридического лица, индивидуального предпринимател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/>
        <w:t xml:space="preserve">С копией распоряжения/приказа о проведении проверки </w:t>
      </w:r>
      <w:r>
        <w:rPr>
          <w:b/>
          <w:bCs/>
        </w:rPr>
        <w:t>ознакомлен:</w:t>
      </w:r>
      <w:r>
        <w:rPr/>
        <w:t xml:space="preserve"> </w:t>
      </w:r>
      <w:r>
        <w:rPr>
          <w:i/>
          <w:iCs/>
        </w:rPr>
        <w:t>(заполняется при проведении выездной провер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"/>
          <w:szCs w:val="2"/>
        </w:rPr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 xml:space="preserve">Лицо(а), проводившие проверк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/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В ходе проведения проверки:</w:t>
      </w:r>
    </w:p>
    <w:p>
      <w:pPr>
        <w:pStyle w:val="Normal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rPr/>
      </w:pPr>
      <w:r>
        <w:rPr/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>за использованием земель ... поселения (города ...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Грушевского 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МЕР ПЛОЩАДИ ЗЕМЕЛЬНОГО УЧАСТКА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мер земельного участк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изводившего обмер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юридического лица, Ф.И.О. зак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ставителя юридического лица, 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обмеру площадь земельного участк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 xml:space="preserve">                                                                                                                                         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земельного участка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СХЕМАТИЧЕСКИЙ ЧЕРТЕЖ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238750" cy="29845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0"/>
                              <w:gridCol w:w="2801"/>
                              <w:gridCol w:w="31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.5pt;mso-wrap-distance-left:9pt;mso-wrap-distance-right:9pt;mso-wrap-distance-top:0pt;mso-wrap-distance-bottom:0pt;margin-top:10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0"/>
                        <w:gridCol w:w="2801"/>
                        <w:gridCol w:w="31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>за использованием земель Грушевского сельского поселения 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униципального контроля)</w:t>
      </w:r>
    </w:p>
    <w:tbl>
      <w:tblPr>
        <w:tblW w:w="1595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168"/>
        <w:gridCol w:w="258"/>
        <w:gridCol w:w="425"/>
        <w:gridCol w:w="425"/>
        <w:gridCol w:w="360"/>
        <w:gridCol w:w="360"/>
        <w:gridCol w:w="360"/>
        <w:gridCol w:w="482"/>
        <w:gridCol w:w="360"/>
        <w:gridCol w:w="360"/>
        <w:gridCol w:w="482"/>
        <w:gridCol w:w="360"/>
        <w:gridCol w:w="360"/>
        <w:gridCol w:w="360"/>
        <w:gridCol w:w="482"/>
        <w:gridCol w:w="360"/>
        <w:gridCol w:w="360"/>
        <w:gridCol w:w="482"/>
        <w:gridCol w:w="436"/>
        <w:gridCol w:w="360"/>
        <w:gridCol w:w="360"/>
        <w:gridCol w:w="360"/>
        <w:gridCol w:w="360"/>
        <w:gridCol w:w="360"/>
        <w:gridCol w:w="482"/>
        <w:gridCol w:w="482"/>
        <w:gridCol w:w="360"/>
        <w:gridCol w:w="482"/>
        <w:gridCol w:w="436"/>
        <w:gridCol w:w="360"/>
        <w:gridCol w:w="360"/>
        <w:gridCol w:w="360"/>
        <w:gridCol w:w="436"/>
        <w:gridCol w:w="436"/>
        <w:gridCol w:w="360"/>
        <w:gridCol w:w="360"/>
        <w:gridCol w:w="360"/>
        <w:gridCol w:w="559"/>
      </w:tblGrid>
      <w:tr>
        <w:trPr/>
        <w:tc>
          <w:tcPr>
            <w:tcW w:w="124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5" w:type="dxa"/>
            <w:gridSpan w:val="3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нига проверок соблюдения земельного законодательства за 20___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9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 должностного лица, граждан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/площадь нар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 проведении проверки соблюдения земель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соблюдения земельного законода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доставл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смотра террито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озбуждении дела об административном правонарушен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отказе в возбуждении дела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КоАП Р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екращении дела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месте и времени рассмотр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ызове специали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ызове экспер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истребовании сведений, необходимых для разреш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назначении экспертиз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отложении рассмотрения де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озвращении протокола об административном правонаруш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екращении производства по делу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продлении срока рассмотр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тказе в удовлетворении ходата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отложении рассмотрения административного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приво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аложенного штрафа/сумма взысканного штрафа направлено судебному пристав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екращении производства по делу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об устранении нарушения земельного законодатель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о возможном принудительном прекращении прав на землю за допущенное земельное правонаруш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о жалоб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по ч. 1 ст. 20.25 КоАП РФ/решение судьи (мирового судь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нения предписания/предст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соблюдения земельного законодательства (при устранении нарушения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 административном правонарушении по ч. 1 ст. 19.5 КоАП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едачи административного дела судье (мировому судь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ьи (мирового судь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 Narrow">
    <w:charset w:val="cc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04"/>
        </w:tabs>
        <w:ind w:left="14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Глава"/>
    <w:basedOn w:val="Style5"/>
    <w:qFormat/>
    <w:rPr>
      <w:b/>
      <w:kern w:val="2"/>
      <w:sz w:val="36"/>
      <w:lang w:val="ru-RU" w:bidi="ar-SA"/>
    </w:rPr>
  </w:style>
  <w:style w:type="character" w:styleId="H2">
    <w:name w:val="H2"/>
    <w:basedOn w:val="Style5"/>
    <w:qFormat/>
    <w:rPr>
      <w:b/>
      <w:sz w:val="30"/>
      <w:lang w:val="ru-RU" w:bidi="ar-SA"/>
    </w:rPr>
  </w:style>
  <w:style w:type="character" w:styleId="H3">
    <w:name w:val="H3"/>
    <w:basedOn w:val="Style5"/>
    <w:qFormat/>
    <w:rPr>
      <w:rFonts w:ascii="Arial" w:hAnsi="Arial" w:cs="Arial"/>
      <w:b/>
      <w:sz w:val="24"/>
      <w:lang w:val="ru-RU" w:bidi="ar-SA"/>
    </w:rPr>
  </w:style>
  <w:style w:type="character" w:styleId="111">
    <w:name w:val="111"/>
    <w:basedOn w:val="Style5"/>
    <w:qFormat/>
    <w:rPr>
      <w:rFonts w:ascii="Arial" w:hAnsi="Arial" w:cs="Arial"/>
      <w:sz w:val="24"/>
      <w:lang w:val="ru-RU" w:bidi="ar-SA"/>
    </w:rPr>
  </w:style>
  <w:style w:type="character" w:styleId="Style7">
    <w:name w:val="_Подпункт Знак"/>
    <w:basedOn w:val="Style5"/>
    <w:qFormat/>
    <w:rPr>
      <w:sz w:val="22"/>
      <w:lang w:val="ru-RU" w:bidi="ar-SA"/>
    </w:rPr>
  </w:style>
  <w:style w:type="character" w:styleId="Style8">
    <w:name w:val="__Подпункт Знак"/>
    <w:basedOn w:val="Style5"/>
    <w:qFormat/>
    <w:rPr>
      <w:i/>
      <w:sz w:val="22"/>
      <w:lang w:val="ru-RU" w:bidi="ar-SA"/>
    </w:rPr>
  </w:style>
  <w:style w:type="character" w:styleId="Style9">
    <w:name w:val=" Знак"/>
    <w:basedOn w:val="Style5"/>
    <w:qFormat/>
    <w:rPr>
      <w:rFonts w:ascii="Arial" w:hAnsi="Arial" w:cs="Arial"/>
      <w:lang w:val="ru-RU" w:bidi="ar-SA"/>
    </w:rPr>
  </w:style>
  <w:style w:type="character" w:styleId="WW">
    <w:name w:val="WW- Знак"/>
    <w:basedOn w:val="Style5"/>
    <w:qFormat/>
    <w:rPr>
      <w:rFonts w:ascii="Arial" w:hAnsi="Arial" w:cs="Arial"/>
      <w:i/>
      <w:lang w:val="ru-RU" w:bidi="ar-SA"/>
    </w:rPr>
  </w:style>
  <w:style w:type="character" w:styleId="WW1">
    <w:name w:val="WW- Знак1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Bodytext">
    <w:name w:val="body text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WW2">
    <w:name w:val="WW- Знак2"/>
    <w:basedOn w:val="Style5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WW3">
    <w:name w:val="WW- Знак3"/>
    <w:basedOn w:val="Style5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FootnoteTextChar">
    <w:name w:val="Footnote Text Char Знак Знак"/>
    <w:basedOn w:val="Style5"/>
    <w:qFormat/>
    <w:rPr>
      <w:lang w:val="ru-RU" w:bidi="ar-SA"/>
    </w:rPr>
  </w:style>
  <w:style w:type="character" w:styleId="WW4">
    <w:name w:val="WW-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WW5">
    <w:name w:val="WW- Знак5"/>
    <w:basedOn w:val="Style5"/>
    <w:qFormat/>
    <w:rPr>
      <w:sz w:val="24"/>
      <w:szCs w:val="24"/>
      <w:lang w:val="ru-RU" w:bidi="ar-SA"/>
    </w:rPr>
  </w:style>
  <w:style w:type="character" w:styleId="WW6">
    <w:name w:val="WW- Знак6"/>
    <w:basedOn w:val="Style5"/>
    <w:qFormat/>
    <w:rPr>
      <w:sz w:val="24"/>
      <w:szCs w:val="24"/>
      <w:lang w:val="ru-RU" w:bidi="ar-SA"/>
    </w:rPr>
  </w:style>
  <w:style w:type="character" w:styleId="WW7">
    <w:name w:val="WW- Знак7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WW8">
    <w:name w:val="WW- Знак8"/>
    <w:basedOn w:val="Bodytext"/>
    <w:qFormat/>
    <w:rPr/>
  </w:style>
  <w:style w:type="character" w:styleId="11">
    <w:name w:val="Заголовок 1 Знак1"/>
    <w:basedOn w:val="Style5"/>
    <w:qFormat/>
    <w:rPr>
      <w:rFonts w:ascii="Cambria;Palatino Linotype" w:hAnsi="Cambria;Palatino Linotype" w:eastAsia="Times New Roman" w:cs="Times New Roman"/>
      <w:b/>
      <w:bCs/>
      <w:color w:val="365F91"/>
      <w:kern w:val="2"/>
      <w:sz w:val="28"/>
      <w:szCs w:val="28"/>
    </w:rPr>
  </w:style>
  <w:style w:type="character" w:styleId="Style12">
    <w:name w:val="Буквица"/>
    <w:qFormat/>
    <w:rPr/>
  </w:style>
  <w:style w:type="character" w:styleId="7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W9">
    <w:name w:val="WW- Знак9"/>
    <w:basedOn w:val="Style5"/>
    <w:qFormat/>
    <w:rPr>
      <w:rFonts w:ascii="Arial" w:hAnsi="Arial" w:cs="Arial"/>
      <w:color w:val="000000"/>
      <w:lang w:val="ru-RU" w:bidi="ar-SA"/>
    </w:rPr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</w:rPr>
  </w:style>
  <w:style w:type="paragraph" w:styleId="List1">
    <w:name w:val="List-1"/>
    <w:basedOn w:val="MainTXT"/>
    <w:qFormat/>
    <w:pPr>
      <w:numPr>
        <w:ilvl w:val="0"/>
        <w:numId w:val="6"/>
      </w:numPr>
    </w:pPr>
    <w:rPr/>
  </w:style>
  <w:style w:type="paragraph" w:styleId="ListNum1">
    <w:name w:val="List-Num1"/>
    <w:basedOn w:val="MainTXT"/>
    <w:qFormat/>
    <w:pPr>
      <w:numPr>
        <w:ilvl w:val="0"/>
        <w:numId w:val="6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Style17">
    <w:name w:val="Текст выноски"/>
    <w:basedOn w:val="Normal"/>
    <w:qFormat/>
    <w:pPr>
      <w:numPr>
        <w:ilvl w:val="0"/>
        <w:numId w:val="5"/>
      </w:numPr>
      <w:tabs>
        <w:tab w:val="clear" w:pos="708"/>
      </w:tabs>
      <w:spacing w:before="0" w:after="60"/>
      <w:ind w:lef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sz w:val="24"/>
      <w:szCs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8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  <w:sz w:val="24"/>
      <w:szCs w:val="24"/>
    </w:rPr>
  </w:style>
  <w:style w:type="paragraph" w:styleId="22">
    <w:name w:val="Стиль2"/>
    <w:basedOn w:val="2"/>
    <w:qFormat/>
    <w:pPr>
      <w:keepNext w:val="true"/>
      <w:keepLines/>
      <w:numPr>
        <w:ilvl w:val="0"/>
        <w:numId w:val="8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8"/>
      </w:numPr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3">
    <w:name w:val="Стиль3"/>
    <w:basedOn w:val="23"/>
    <w:qFormat/>
    <w:pPr>
      <w:tabs>
        <w:tab w:val="left" w:pos="1307" w:leader="none"/>
      </w:tabs>
      <w:suppressAutoHyphens w:val="false"/>
      <w:spacing w:lineRule="auto" w:line="240" w:before="0" w:after="0"/>
      <w:ind w:left="1080" w:hanging="0"/>
      <w:jc w:val="both"/>
      <w:textAlignment w:val="baseline"/>
    </w:pPr>
    <w:rPr>
      <w:rFonts w:eastAsia="Times New Roman"/>
      <w:kern w:val="0"/>
      <w:szCs w:val="20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1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1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2:00Z</dcterms:created>
  <dc:creator>NoName</dc:creator>
  <dc:description/>
  <dc:language>en-US</dc:language>
  <cp:lastModifiedBy>User</cp:lastModifiedBy>
  <cp:lastPrinted>2011-12-06T16:35:00Z</cp:lastPrinted>
  <dcterms:modified xsi:type="dcterms:W3CDTF">2011-12-06T13:50:00Z</dcterms:modified>
  <cp:revision>19</cp:revision>
  <dc:subject/>
  <dc:title>АДМИНИСТРАЦИЯ БОЛЬШЕЛОГСКОГО СЕЛЬСКОГО ПОСЕЛЕНИЯ</dc:title>
</cp:coreProperties>
</file>