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2.2011                                                                                                        №  306</w:t>
      </w:r>
    </w:p>
    <w:p>
      <w:pPr>
        <w:pStyle w:val="Normal"/>
        <w:jc w:val="center"/>
        <w:rPr/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06.12.2010г. № 345 «Об установлении тарифов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ы и услуги организаций коммунального комплек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 эксплуатацию систем  комму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Груш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х в сфере водоснаб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7.07.2010 г. № 237-ФЗ  «О внесении изменений в Жилищный кодекс Российской Федерации и отдельные законодательные акты Российской Федерации»  и от 06.10.2003 г. № 131-ФЗ « Об общих принципах организации местного самоуправления в Российской Федераци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изнать утратившим силу Постановление Администрации Грушевского сельского поселения  от 06.12.2010г. № 345 «Об установлении тарифов на товары и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го комплекса, осуществляющих  эксплуатацию систем коммунальной  инфраструктуры Грушевского сельского поселения, используемых в сфере водоснабж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 момента  публикации в  средстве массовой информации Грушевского сельского поселения «Ведомости 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средстве массовой информации Грушевского сельского поселения «Ведомости 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 исполнением  настоящего постановления  возложить на начальника сектора экономики и финансов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  Гордиенкова С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ind w:right="-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ПЭЩ</dc:creator>
  <dc:description/>
  <dc:language>en-US</dc:language>
  <cp:lastModifiedBy>User</cp:lastModifiedBy>
  <cp:lastPrinted>2011-12-20T09:24:00Z</cp:lastPrinted>
  <dcterms:modified xsi:type="dcterms:W3CDTF">2011-12-20T06:25:00Z</dcterms:modified>
  <cp:revision>8</cp:revision>
  <dc:subject/>
  <dc:title>АДМИНИСТРАЦИЯ АКСАЙСКОГО РАЙОНА</dc:title>
</cp:coreProperties>
</file>