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Груше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6.12.2011                                                                                                        № 30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руше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оздании добровольной  пожарно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ружины  муниципального образова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шевское сельское поселение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5.2011г. № 100-ФЗ  «О добровольной пожарной охране», в целях обеспечения первичных мер пожарной безопасности  в границах поселения,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территории Грушевского сельского поселения добровольную пожарную дружину, руководителем  дружины  назначить заместителя Главы  Администрации Грушевского сельского поселения Конюшинского А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бровольную пожарную дружину Грушевского сельского поселения ввести в реестр добровольных пожарных Аксайского ВДП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добровольной пожарной дружине и деятельности добровольных пожарных Грушевского сельского поселения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естр добровольных пожарных Грушевского сельского поселения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имущества пожарно-технического вооружения и оборудования, находящегося на вооружении дружины (приложение  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хему оповещения и сбора личного состава пожарной дружины  по сигналу «Тревога»  (приложение  4)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рушевского сельского поселения  от 03.09.2010г. № 277  «О создании добровольных пожарных дружин в населенных пунктах Грушев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рушевского сельского поселения  Конюшинского А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руш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З.Н. Матве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640" w:right="-1" w:hanging="0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64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6.12.2011г. № 30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 дружине 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Гру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населенных пунктах Грушев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дружине является формой социально значимых работ, устанавливаемых органами местного самоуправления Груше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Грушевского сель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ы создания и деятельности подразделений добровольной пожарной дружины и добровольных пожарных составляют Федеральный закон от 06.10.2003г. №131-ФЗ «Об общих принципах организации местного самоуправления в Российской Федерации», Федеральный закон от 21.12.1994 г.    № 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Груше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Грушев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Груше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Груше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уше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Груше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>2)  расходы  на     приобретение    (изготовление) средств противопожарной  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Грушев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Груше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остановлением Администрации Груше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 Груше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Груше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Грушевского сельского поселения. Лица, вступающие в подразделения добровольной пожарной охраны, должны подать на имя Главы Груше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Грушевского сельского поселения. По результатам отбора в течение 30 дней со дня подачи заявления Глава Груше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Груше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Груше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Грушевское сельское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Груш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Груше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Грушев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Груше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Груш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Груше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Груше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Груш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Грушев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Груше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Собрания депутатов Груше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640" w:right="-1" w:hanging="0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6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16.12.2011г. № 3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обровольных пожарных  Администрации  Грушевского сельского поселе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340"/>
        <w:gridCol w:w="2396"/>
        <w:gridCol w:w="2123"/>
        <w:gridCol w:w="1493"/>
        <w:gridCol w:w="1807"/>
        <w:gridCol w:w="24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бровольного пожар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личности гражданина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места жительства (регистрации)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нование регистрации в Реест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284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ушевского сельского   поселения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6.12. 2011г. № 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-технического вооружения и оборудования состоя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оружении  добровольной пожарной дру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6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62"/>
        <w:gridCol w:w="21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</w:t>
      </w:r>
    </w:p>
    <w:p>
      <w:pPr>
        <w:pStyle w:val="Normal"/>
        <w:ind w:left="56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4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6.12.2011г. № 307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бора личного состава 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438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3543480"/>
                          <a:chOff x="0" y="0"/>
                          <a:chExt cx="5874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74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760" y="720"/>
                            <a:ext cx="114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ПК (ДП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ДПК (ДП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371600"/>
                            <a:ext cx="1258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14480"/>
                            <a:ext cx="1026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257840"/>
                            <a:ext cx="1828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Член ДПК (ДП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ДПК (ДПД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2057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05740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20574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20574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8569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297180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308628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Место сбора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5220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Член ДП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3716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Член ДП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6800" y="4572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720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7204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572040"/>
                            <a:ext cx="685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720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72040"/>
                            <a:ext cx="800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72040"/>
                            <a:ext cx="1714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57204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572040"/>
                            <a:ext cx="1828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7204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7280" y="343080"/>
                            <a:ext cx="1828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5720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572040"/>
                            <a:ext cx="1713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7204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572040"/>
                            <a:ext cx="17132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79pt" coordorigin="0,0" coordsize="9251,5580">
                <v:rect id="shape_0" stroked="f" o:allowincell="f" style="position:absolute;left:0;top:1;width:925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0;top:1;width:18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ПК (ДП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0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ДПК (ДП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2160;width:198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180;width:161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981;width:28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Член ДПК (ДП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16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ДПК (ДПД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32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3240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324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324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449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51;top:4680;width:107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91;top:4860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Место сбора ДПК (ДП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4;top:82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Член ДП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216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Член ДП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720" to="6370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901" to="547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901" to="762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0,901" to="474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901" to="475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901" to="601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901" to="745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901" to="474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901" to="474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901" to="745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540" to="4748,8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0,901" to="4748,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901" to="474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901" to="511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901" to="4749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733425</wp:posOffset>
                </wp:positionV>
                <wp:extent cx="1276350" cy="591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лен ДП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5pt;mso-wrap-distance-left:9.05pt;mso-wrap-distance-right:9.05pt;mso-wrap-distance-top:0pt;mso-wrap-distance-bottom:0pt;margin-top:57.7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Член ДП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2173605</wp:posOffset>
                </wp:positionV>
                <wp:extent cx="1391285" cy="59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ДПК (ДП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6.55pt;mso-wrap-distance-left:9.05pt;mso-wrap-distance-right:9.05pt;mso-wrap-distance-top:0pt;mso-wrap-distance-bottom:0pt;margin-top:171.1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ен ДПК (ДПД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733425</wp:posOffset>
                </wp:positionV>
                <wp:extent cx="15049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ДПК (ДП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7.7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ен ДПК (ДПД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7:00Z</dcterms:created>
  <dc:creator>Иришка</dc:creator>
  <dc:description/>
  <dc:language>en-US</dc:language>
  <cp:lastModifiedBy>User</cp:lastModifiedBy>
  <cp:lastPrinted>2011-12-26T13:54:00Z</cp:lastPrinted>
  <dcterms:modified xsi:type="dcterms:W3CDTF">2011-12-26T10:57:00Z</dcterms:modified>
  <cp:revision>8</cp:revision>
  <dc:subject/>
  <dc:title>                        </dc:title>
</cp:coreProperties>
</file>