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 2011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№   3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30.11. 2011г. № 291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 ««Об  утверждении  целевой программы «Содержание внутрипоселковых автомобильных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Паспорте долгосрочной целевой Программы:</w:t>
        <w:br/>
        <w:t>Раздел  «Объемы и источники финансирования Программы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:  общий объем финансирования  Программы  составляет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5  года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19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год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–  2012,9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 2154,7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 2290,9тыс. рубл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 2731,5 тыс. рубл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 решения о  бюджете на 2012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 разделе  3  Программы  «  Система программных мероприятий, ресурсное обеспечение, перечень мероприятий с разбивкой по годам, источникам финансирования Программы»  таблицу 2  «Объемы финансирования Программ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РОГРАММЫ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75"/>
        <w:gridCol w:w="1060"/>
        <w:gridCol w:w="1280"/>
        <w:gridCol w:w="1280"/>
        <w:gridCol w:w="12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рование  внутрипоселковых дорог с подсыпкой тырсы, щебн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экспертизы капитального ремонта внутрипоселковых 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,5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агаю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6:00Z</dcterms:created>
  <dc:creator>Иришка</dc:creator>
  <dc:description/>
  <dc:language>en-US</dc:language>
  <cp:lastModifiedBy>User</cp:lastModifiedBy>
  <cp:lastPrinted>2011-11-17T20:04:00Z</cp:lastPrinted>
  <dcterms:modified xsi:type="dcterms:W3CDTF">2011-12-22T08:19:00Z</dcterms:modified>
  <cp:revision>7</cp:revision>
  <dc:subject/>
  <dc:title>                                                                  </dc:title>
</cp:coreProperties>
</file>