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1                                                                                                          № 3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ушев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1. 2011г.   № 289    «Об  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долгосрочной целевой 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зеленение территор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Style17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</w:t>
      </w:r>
      <w:r>
        <w:rPr/>
        <w:t xml:space="preserve">  </w:t>
      </w:r>
      <w:r>
        <w:rPr>
          <w:sz w:val="28"/>
          <w:szCs w:val="28"/>
        </w:rPr>
        <w:t>от 06.10. 2003 г. №  131-ФЗ   "Об  общих принципах организации местного самоуправления  в Российской Федерации",  ст. 30  Устава муниципального образования   «Грушевское  сельское  поселение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21.11. 2011г. № 289  ««Об  утверждении долгосрочной   целевой подпрограммы «Озеленение территории Грушевского сельского поселения на 2012-2015 год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1).  В Паспорте  подпрограммы  раздел  «Объемы и  источники финансирования Подпрограммы»  изложить в следующей редак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мероприятий  подпрограммы осуществляется за счет бюджетных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ассигнований  бюджет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на реализацию подпрограммы составляют 2000,0 тыс. руб., в   том числ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2 -  60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3 –  60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-   2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-   600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Ресурсное обеспечение Подпрограммы и система программных мероприятий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Ресурсное обеспечение Подпрограммы и система программны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затрат на обеспечение реализации основных направлений Подпрограммы составляет 2000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программа будет реализовываться за счет средств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Аксайского района, в объемах установленных Решением Собрания депутатов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247"/>
        <w:gridCol w:w="900"/>
        <w:gridCol w:w="880"/>
        <w:gridCol w:w="831"/>
        <w:gridCol w:w="1024"/>
        <w:gridCol w:w="12"/>
        <w:gridCol w:w="1174"/>
        <w:gridCol w:w="12"/>
      </w:tblGrid>
      <w:tr>
        <w:trPr/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6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2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1.Содержание зеленых насаждений  на территории Грушевского сельского поселения 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лка деревье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 сельского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3. Высадка  деревье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езка деревье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скряжевка и вывоз деревьев 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кос травы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 возложить на заместителя Главы Администрации Груше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6:00Z</dcterms:created>
  <dc:creator>Иришка</dc:creator>
  <dc:description/>
  <dc:language>en-US</dc:language>
  <cp:lastModifiedBy>User</cp:lastModifiedBy>
  <cp:lastPrinted>2011-12-28T15:37:00Z</cp:lastPrinted>
  <dcterms:modified xsi:type="dcterms:W3CDTF">2011-12-28T12:43:00Z</dcterms:modified>
  <cp:revision>11</cp:revision>
  <dc:subject/>
  <dc:title>                                                                  </dc:title>
</cp:coreProperties>
</file>