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1                                                                                                          № 31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Груше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.10. 2011г.   № 224   «О  внесении 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постановление Администрации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 19.07. 2010г.   № 24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утверждении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ое  благоустройство  территории  </w:t>
      </w:r>
    </w:p>
    <w:p>
      <w:pPr>
        <w:pStyle w:val="Normal"/>
        <w:rPr/>
      </w:pPr>
      <w:r>
        <w:rPr>
          <w:sz w:val="28"/>
          <w:szCs w:val="28"/>
        </w:rPr>
        <w:t>Грушевского сельского  поселения на 2010 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6"/>
          <w:szCs w:val="26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к постановлению Администрации Грушевского сельского  поселения от 10.10. 2011г. № 224  «О  внесении  изменений   в  постановление Администрации  Грушевского  сельского поселения  от  19.07. 2010г.   № 241    </w:t>
      </w:r>
    </w:p>
    <w:p>
      <w:pPr>
        <w:pStyle w:val="Normal"/>
        <w:rPr/>
      </w:pPr>
      <w:r>
        <w:rPr>
          <w:sz w:val="28"/>
          <w:szCs w:val="28"/>
        </w:rPr>
        <w:t>«Об   утверждении долгосрочной целевой программы «Комплексное  благоустройство  территории   Грушевского сельского  поселения на 2010 -2012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 главе  1  «Паспорт программы»  раздел «Объемы  и  источники финансирования Программы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на 2011 год составляет 6221,2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в ценах 2011 года, в том числе в разрезе основных источников финансирования Программы: </w:t>
        <w:br/>
        <w:t>1. Бюджет Ростовской области –  893,401 тыс. рублей;</w:t>
        <w:br/>
        <w:t>2. Бюджет МО                            –  5301,599 тыс. рублей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5 « Программные мероприятия по комплексному благоустройству территории Грушевского сельского поселения на 2010-2012г. изложить согласно приложению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средстве массовой информации Грушевского сельского поселения  «Ведомости </w:t>
      </w:r>
      <w:r>
        <w:rPr>
          <w:rFonts w:cs="Times New Roman" w:ascii="Times New Roman" w:hAnsi="Times New Roman"/>
          <w:bCs/>
          <w:sz w:val="28"/>
          <w:szCs w:val="28"/>
        </w:rPr>
        <w:t>Груш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Конюшинского А.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З.Н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оект вносит: заместитель Главы</w:t>
      </w:r>
    </w:p>
    <w:p>
      <w:pPr>
        <w:sectPr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Конюшинский А.Д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1г.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</w:rPr>
        <w:t>5. ПРОГРАММНЫЕ МЕРОПРИЯТИЯ ПО КОМПЛЕКСНОМУ БЛАГОУСТРОЙСТВУ</w:t>
      </w:r>
      <w:r>
        <w:rPr/>
        <w:br/>
      </w:r>
      <w:r>
        <w:rPr>
          <w:rStyle w:val="StrongEmphasis"/>
        </w:rPr>
        <w:t xml:space="preserve">ТЕРРИТОРИИ </w:t>
      </w:r>
      <w:r>
        <w:rPr/>
        <w:t xml:space="preserve">ГРУШЕВСКОГОСЕЛЬСКОГО </w:t>
      </w:r>
      <w:r>
        <w:rPr>
          <w:rStyle w:val="StrongEmphasis"/>
        </w:rPr>
        <w:t>ПОСЕЛЕНИЯ</w:t>
      </w:r>
      <w:r>
        <w:rPr/>
        <w:br/>
      </w:r>
      <w:r>
        <w:rPr>
          <w:rStyle w:val="StrongEmphasis"/>
        </w:rPr>
        <w:t>на  2010 - 2012 г.г.</w:t>
      </w:r>
    </w:p>
    <w:tbl>
      <w:tblPr>
        <w:tblW w:w="149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0"/>
        <w:gridCol w:w="3420"/>
        <w:gridCol w:w="2298"/>
        <w:gridCol w:w="1535"/>
        <w:gridCol w:w="1080"/>
        <w:gridCol w:w="1080"/>
        <w:gridCol w:w="46"/>
        <w:gridCol w:w="180"/>
        <w:gridCol w:w="134"/>
        <w:gridCol w:w="720"/>
        <w:gridCol w:w="46"/>
        <w:gridCol w:w="314"/>
        <w:gridCol w:w="1126"/>
        <w:gridCol w:w="86"/>
        <w:gridCol w:w="1745"/>
      </w:tblGrid>
      <w:tr>
        <w:trPr>
          <w:trHeight w:val="32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48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сетей  уличного освещения Грушевского с/п 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и текущее содержание сетей  уличного освещения Грушевского с/п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9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,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. Озеленение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8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4,9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. Содержание, ремонт  внутрипоселковых  дорог и тротуаров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ул. Советская  от № 4 -  №35)   620 метров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ГУП «Аксайское ДРСУ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ул. Советская  от № 4 -  №35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АМУ «Рай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 (от ул. Первомайская до ул. Советская, 301 а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3,407 (819,597 /173,81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/ местный бюджет</w:t>
            </w:r>
          </w:p>
        </w:tc>
      </w:tr>
      <w:tr>
        <w:trPr>
          <w:trHeight w:val="374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2,2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,6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96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 Администрации, ГИБДД  Аксайского район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. Прочие мероприятия по благоустройству поселения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Южный город" на вывоз ТБО и ЖБ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  Администрации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 1 категории 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 Валовый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 ст. Грушевска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родячих соба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0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 Администрации МУП АГП «Аксайское кладбище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5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6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0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8,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2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,2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6:00Z</dcterms:created>
  <dc:creator>Иришка</dc:creator>
  <dc:description/>
  <dc:language>en-US</dc:language>
  <cp:lastModifiedBy>User</cp:lastModifiedBy>
  <cp:lastPrinted>2012-01-10T10:51:00Z</cp:lastPrinted>
  <dcterms:modified xsi:type="dcterms:W3CDTF">2012-01-10T07:57:00Z</dcterms:modified>
  <cp:revision>15</cp:revision>
  <dc:subject/>
  <dc:title>                                                                  </dc:title>
</cp:coreProperties>
</file>