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768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я   Грушевского   сельского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sz w:val="28"/>
          <w:szCs w:val="28"/>
        </w:rPr>
        <w:t xml:space="preserve">ПОСТАНОВЛЕНИЕ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2.2011                                                                                                             № 42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>ст. Грушевск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  внесении  изменений  в 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9.07. 2010г.   № 241    «Об  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 «Комплексн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  территории  Грушевского</w:t>
      </w:r>
    </w:p>
    <w:p>
      <w:pPr>
        <w:pStyle w:val="Normal"/>
        <w:rPr/>
      </w:pPr>
      <w:r>
        <w:rPr>
          <w:sz w:val="28"/>
          <w:szCs w:val="28"/>
        </w:rPr>
        <w:t>сельского  поселения на 2010 -2012 годы»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            </w:t>
      </w:r>
      <w:r>
        <w:rPr>
          <w:sz w:val="28"/>
          <w:szCs w:val="28"/>
        </w:rPr>
        <w:t>Руководствуясь Федеральным законом  от 06.10. 2003 г. №  131-ФЗ   "Об  общих принципах организации местного самоуправления  в Российской Федерации",  ст. 31  Устава муниципального образования   «Грушевское  сельское  поселение Аксайского  района»  и  в  целях  обеспечения благоприятных условий   для создания  эстетического вида  и комфортной среды проживания,  развития экономики и социальной сферы,   снижения транспортных издержек и повышения уровня безопасности дорожного движения   на территории Грушевского сельского поселения,  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Наименование долгосрочной целевой программы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>«Комплексное благоустройство  территории  Грушевского сельского  поселения  на 2010 -2013 год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  В приложение к постановлению Администрации Грушевского сельского  поселения от 19.07. 2010г. № 241  ««Об  утверждении  долгосрочной  целевой   программы    «Комплексное благоустройство  территории  Грушевского сельского  поселения  на 2010 -2012 годы»  внести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 Главу 1 «Паспорт программы» раздел «Объемы источники финансирования Программы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2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сточники финансирования Программы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0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3907,4 </w:t>
            </w:r>
            <w:r>
              <w:rPr>
                <w:sz w:val="28"/>
                <w:szCs w:val="28"/>
              </w:rPr>
              <w:t xml:space="preserve">тыс. рублей в ценах 2010 года, в том числе в разрезе основных источников финансирования Программы: </w:t>
              <w:br/>
              <w:t>1. Бюджет Ростовской области –  2028,9 тыс. рублей;</w:t>
              <w:br/>
              <w:t>2. Бюджет МО                            –  1878,5 тыс. рублей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на 2011 год составляет </w:t>
            </w:r>
            <w:r>
              <w:rPr>
                <w:rStyle w:val="StrongEmphasis"/>
                <w:b w:val="false"/>
                <w:sz w:val="28"/>
                <w:szCs w:val="28"/>
              </w:rPr>
              <w:t>5222,414</w:t>
            </w:r>
            <w:r>
              <w:rPr>
                <w:sz w:val="28"/>
                <w:szCs w:val="28"/>
              </w:rPr>
              <w:t xml:space="preserve">тыс. рублей в ценах 2011 года, в том числе в разрезе основных источников финансирования Программы: </w:t>
              <w:br/>
              <w:t>1. Бюджет Ростовской области –  1134,635 тыс. рублей;</w:t>
              <w:br/>
              <w:t>2. Бюджет МО                            –   4087,779 тыс. рублей;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3. Главу 5 изложить в редакции  согласно приложению 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Отменить постановление Администрации Грушевского сельского  поселения от 27.0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г. № 27 «О  внесении  изменений  в  постановление Администрации Грушевского сельского поселения от  19.07. 2010г.   № 241    «Об   утверждении долгосрочной целевой программы «Комплексное благоустройство  территории  Грушевского сельского  поселения  2010 -2012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 Опубликовать настоящее постановление в средстве массовой информации Грушевского сельского поселения   «Ведомости Грушевского сельского поселе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стоящее  постановление  вступает в силу со дня его  подписания и применяется к правоотношениям, возникшим с 01.01.201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онтроль за  исполнением настоящего  постановление  возложить на   ведущего специалиста  Администрации Грушевского сельского поселения   Бандурина В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рушевского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   З.Н. Матвее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ект вносит:</w:t>
      </w:r>
    </w:p>
    <w:p>
      <w:pPr>
        <w:pStyle w:val="Normal"/>
        <w:rPr/>
      </w:pPr>
      <w:r>
        <w:rPr>
          <w:sz w:val="20"/>
          <w:szCs w:val="20"/>
        </w:rPr>
        <w:t>ведущий специалист</w:t>
      </w:r>
    </w:p>
    <w:p>
      <w:pPr>
        <w:sectPr>
          <w:type w:val="nextPage"/>
          <w:pgSz w:w="11906" w:h="16838"/>
          <w:pgMar w:left="1134" w:right="3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 Бандурин В.Н</w:t>
      </w:r>
    </w:p>
    <w:p>
      <w:pPr>
        <w:pStyle w:val="Heading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 постановлению  Администрации</w:t>
      </w:r>
    </w:p>
    <w:p>
      <w:pPr>
        <w:pStyle w:val="Heading"/>
        <w:ind w:left="0" w:hanging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Грушевского сельского поселения </w:t>
      </w:r>
    </w:p>
    <w:p>
      <w:pPr>
        <w:pStyle w:val="Heading"/>
        <w:ind w:left="0" w:hanging="0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т  22.02.2011г. № 42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Heading"/>
        <w:ind w:left="0" w:hanging="0"/>
        <w:rPr>
          <w:rStyle w:val="StrongEmphasis"/>
        </w:rPr>
      </w:pPr>
      <w:r>
        <w:rPr>
          <w:rStyle w:val="StrongEmphasis"/>
        </w:rPr>
        <w:t>5. ПРОГРАММНЫЕ МЕРОПРИЯТИЯ ПО КОМПЛЕКСНОМУ БЛАГОУСТРОЙСТВУ</w:t>
      </w:r>
      <w:r>
        <w:rPr>
          <w:b/>
          <w:bCs/>
        </w:rPr>
        <w:br/>
      </w:r>
      <w:r>
        <w:rPr>
          <w:rStyle w:val="StrongEmphasis"/>
        </w:rPr>
        <w:t xml:space="preserve">ТЕРРИТОРИИ </w:t>
      </w:r>
      <w:r>
        <w:rPr>
          <w:b/>
        </w:rPr>
        <w:t>ГРУШЕВСКОГОСЕЛЬСКОГО</w:t>
      </w:r>
      <w:r>
        <w:rPr/>
        <w:t xml:space="preserve"> </w:t>
      </w:r>
      <w:r>
        <w:rPr>
          <w:rStyle w:val="StrongEmphasis"/>
        </w:rPr>
        <w:t>ПОСЕЛЕНИЯ</w:t>
      </w:r>
      <w:r>
        <w:rPr/>
        <w:br/>
      </w:r>
      <w:r>
        <w:rPr>
          <w:rStyle w:val="StrongEmphasis"/>
        </w:rPr>
        <w:t>на  2010 - 2013 г.г.</w:t>
      </w:r>
    </w:p>
    <w:p>
      <w:pPr>
        <w:pStyle w:val="Heading"/>
        <w:ind w:left="0" w:hanging="0"/>
        <w:jc w:val="right"/>
        <w:rPr>
          <w:rStyle w:val="StrongEmphasis"/>
          <w:rFonts w:ascii="Times New Roman" w:hAnsi="Times New Roman" w:cs="Times New Roman"/>
        </w:rPr>
      </w:pPr>
      <w:r>
        <w:rPr/>
      </w:r>
    </w:p>
    <w:tbl>
      <w:tblPr>
        <w:tblW w:w="1535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880"/>
        <w:gridCol w:w="1207"/>
        <w:gridCol w:w="2298"/>
        <w:gridCol w:w="1355"/>
        <w:gridCol w:w="180"/>
        <w:gridCol w:w="1080"/>
        <w:gridCol w:w="1080"/>
        <w:gridCol w:w="46"/>
        <w:gridCol w:w="180"/>
        <w:gridCol w:w="854"/>
        <w:gridCol w:w="46"/>
        <w:gridCol w:w="1214"/>
        <w:gridCol w:w="86"/>
        <w:gridCol w:w="1745"/>
      </w:tblGrid>
      <w:tr>
        <w:trPr>
          <w:trHeight w:val="322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35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и соисполнители </w:t>
            </w:r>
          </w:p>
        </w:tc>
        <w:tc>
          <w:tcPr>
            <w:tcW w:w="1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        ( тыс. руб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бластной и местный бюджет)</w:t>
            </w:r>
          </w:p>
        </w:tc>
        <w:tc>
          <w:tcPr>
            <w:tcW w:w="458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 (тыс.руб)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</w:tr>
      <w:tr>
        <w:trPr>
          <w:trHeight w:val="322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8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од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4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1. Уличное освещение и энергоснабжение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и текущие содержание сетей  уличного освещения Грушевского с/п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,1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14,9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1304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5,7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2. Озеленение                                                                                                                                         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 и валка деревье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6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3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работ по озеленению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2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ашивание газ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1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3. Содержание, ремонт  внутрипоселковых  дорог и тротуаров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  дороги по ул. Советской ( ул. Советская  от № 4 -  №35)   620 метров 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ГУП «Аксайское ДРСУ»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1,9 (1629,172 /422,670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51,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, 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контроль за выполнением работ по капитальному ремонту дороги по ул. Советской ( ул. Советская  от № 4 -  №35)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 «Райстройзаказчик»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рог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4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6,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2,8</w:t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 для разворотных площадок школьных автобус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становочных автопавильон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, начальник сектора экономики и финансов Администрации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очный капитальный ремонт тротуара по ул. Советская (от ул. Первомайская до ул. Советская, 301 а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5,314 (1134,635 /240,679)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/ местный бюджет</w:t>
            </w:r>
          </w:p>
        </w:tc>
      </w:tr>
      <w:tr>
        <w:trPr>
          <w:trHeight w:val="765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4. Обеспечение безопасности дорожного движения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обустройство пешеходных переходов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Администрации, ГИБДД  Аксайского района</w:t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535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5. Прочие мероприятия по благоустройству поселения                                                                      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заключения договоров физических и юридических лиц с ООО "Сигма" на вывоз ТБО и ЖБ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 специалист  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ение средств не требуетс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.2</w:t>
            </w:r>
          </w:p>
        </w:tc>
        <w:tc>
          <w:tcPr>
            <w:tcW w:w="40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видация несанкционированных свалок на территории Грушевского сельского поселения</w:t>
            </w:r>
          </w:p>
        </w:tc>
        <w:tc>
          <w:tcPr>
            <w:tcW w:w="2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Администрации</w:t>
            </w:r>
          </w:p>
        </w:tc>
        <w:tc>
          <w:tcPr>
            <w:tcW w:w="1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.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3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фекционные работы на водопроводных сетях и сооружениях, резервуарах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 1 категори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 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клещевая обработка кладби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зинсекция (грызуноистрибительные работы) и дератизация (комароистрибительные работы)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1 категории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6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6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7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временного трудоустройства безработных граждан, испытывающих трудности в поиске работы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,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4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76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8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труда и начисления по оплате труда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9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СМ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сектора экономики и финансов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х.Валового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1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детского игрового и спортивного оборудования для оснащения детских игровых площадок ст. Грушевская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2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кладбищ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8,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,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,0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51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3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 умерших из дома ветеранов ВОВ, тел с места смерти от несчастных или трагических случаев, случаев убийств, невостребованных (неизвестных) трупов (останков) в морг.</w:t>
            </w:r>
          </w:p>
        </w:tc>
        <w:tc>
          <w:tcPr>
            <w:tcW w:w="2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АГП «Аксайское кладбище»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ind w:left="3540" w:hanging="0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02:00Z</dcterms:created>
  <dc:creator>XTreme</dc:creator>
  <dc:description/>
  <dc:language>en-US</dc:language>
  <cp:lastModifiedBy>User</cp:lastModifiedBy>
  <cp:lastPrinted>2011-02-21T15:58:00Z</cp:lastPrinted>
  <dcterms:modified xsi:type="dcterms:W3CDTF">2011-02-28T13:36:00Z</dcterms:modified>
  <cp:revision>4</cp:revision>
  <dc:subject/>
  <dc:title> </dc:title>
</cp:coreProperties>
</file>