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3. 2011                                                                                                        № 4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т. Гру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 утверждении положения  о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ания  платных услуг муниципа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ем  культуры  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«Грушевский се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 культур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Гражданского кодекса Российской Федерации, ст.52 Закона «Основы законодательства Российской Федерации о культуре» от 09.10.1992 года № 3612, а также для обеспечения единого состава и классификации затрат, исчисления себестоимости оказания платных услуг населению в области культурного досуга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Утвердить положение о порядке оказания платных услуг муниципальным учреждением культуры Грушевского сельского поселения «Грушевский сельский дом культуры»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 Контроль за исполнением данного постановления возложить на заместителя Главы  Администрации Грушевского сельского поселения Соловьеву О.Д. и директора МУК ГСП «Грушевский СДК» Климак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Груше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З.Н. Матв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01.03. 2011 г. № 4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оказания платных услуг  муниципальным учреждением </w:t>
      </w:r>
    </w:p>
    <w:p>
      <w:pPr>
        <w:pStyle w:val="Normal"/>
        <w:ind w:left="-180" w:firstLine="180"/>
        <w:jc w:val="center"/>
        <w:rPr/>
      </w:pPr>
      <w:r>
        <w:rPr>
          <w:sz w:val="28"/>
          <w:szCs w:val="28"/>
        </w:rPr>
        <w:t xml:space="preserve">культуры   Груш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рушевский сельский дом культур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Гражданским кодексом Российской Федерации,  ст.52 Закона «Основы законодательства Российской Федерации о культуре» от 09.10.1992 года № 3612, а также для обеспечения единого состава и классификации затрат, исчисления себестоимости оказания платных услуг населению в области культурного досуга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Настоящее Положение регламентирует деятельность в сфере оказания платных услуг населению, устанавливает порядок и условия их предоставления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Целью настоящего Положения является упорядочение порядка платных услуг, расширение объемов оказываемых платных услуг, улучшение финансового положения структурных подразделений МУК ГСП «Грушевский СДК»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 Платные услуги в структурных подразделениях МУК ГСП «Грушевский СДК» оказываются в виде дискотечных развлекательных и тематических программ (дискотеки)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еречень платных услуг, которые могут быть оказаны на платной основе, приведен в Уставе МУК ГСП «Грушевский СДК»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КАЗАНИЯ ПЛАТНЫХ УСЛУГ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ие дома культуры Грушевского сельского поселения оказывают платные услуги в целях наиболее полного удовлетворения потребностей в них населения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и оказании простой платной услуги потребителю выдается на руки билет, который является бланком строгой отчетности. Билеты на культурно-зрелищные мероприятия могут реализоваться как непосредственно через кассы учреждения или другие, принадлежащие ему точки распространения, так и через других лиц, после заключения с ними договоров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щая сумма номинальной стоимости выданных для реализации билетов относится под отчет главному бухгалтеру учреждения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 Оказание платных услуг структурными  подразделениями  МУК ГСП «Грушевский СДК»  должно отвечать следующим требованиям: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 Доведение до сведения потребителей:</w:t>
      </w:r>
    </w:p>
    <w:p>
      <w:pPr>
        <w:pStyle w:val="Style15"/>
        <w:spacing w:lineRule="auto" w:line="24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и о режиме работы учреждения;</w:t>
      </w:r>
    </w:p>
    <w:p>
      <w:pPr>
        <w:pStyle w:val="Style15"/>
        <w:spacing w:lineRule="auto" w:line="24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ня услуг, оказываемых на платной основе;</w:t>
      </w:r>
    </w:p>
    <w:p>
      <w:pPr>
        <w:pStyle w:val="Style15"/>
        <w:spacing w:lineRule="auto" w:line="24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йскуранта цен на платные услуги;</w:t>
      </w:r>
    </w:p>
    <w:p>
      <w:pPr>
        <w:pStyle w:val="Style15"/>
        <w:spacing w:lineRule="auto" w:line="24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ресов и телефонов вышестоящих организ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уководство деятельностью по оказанию платных услуг населению осуществляет директор МУК ГСП «Грушевский СДК» через директоров структурных подразделений МУК ГСП «Грушевский СДК» в установленном порядке: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осуществляет административное руководство, контролирует финансово-хозяйственную деятельность в сфере оказания платных услуг, соблюдение финансовой и трудовой дисциплины, соблюдение сохранности собственности, материальных и других ценностей;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заключает необходимые для деятельности договоры и соглашения по оказанию платных услуг, осуществляет другие финансово-хозяйственные операции;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существляет прием и увольнение с работы персонала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 Директора структурных подразделений МУК ГСП «Грушевский СДК» несут ответственность: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за организацию и качество оказываемых платных услуг населению;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за соблюдение законодательства РФ по организации платных услуг населению;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за предоставление отчетности по платным услуг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ЦЕНЫ НА ПЛАТНЫЕ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Цены на платные услуги в учреждениях культуры оформляются прейскурантом. 4.2. Регулирование цен и тарифов на услуги для населения, предоставляемые   учреждениями, находящимися в муниципальной собственности, осуществляется в целях: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оздания механизма согласования интересов исполнителей услуг и потребителей;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вышения финансовой устойчивости учреждений культуры;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асширения объема и видов услуг (работ);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беспечения гарантии качества плат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При регулировании цен должны соблюдаться  следующие основные принципы: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еализация услуг работ, регулируемых в соответствии с настоящим Положением, всем потребителям по ценам, утвержденным в установленном порядке;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открытость, доступность для потребителей и общественности материалов по рассмотрению и утверждению фиксированных цен на платные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учет результатов  учреждений культуры по итогам работы за отчетный период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Регулирование цен осуществляется путем установления фиксированной цены на платны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 Цены на платные услуги населению могут изменяться в связи с изменением конъюнктуры рынка, а также изменением расходов на оказание услуг.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ФИНАНСОВО-ХОЗЯЙСТВЕННАЯ ДЕЯТЕЛЬНОСТЬ 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КУЛЬТУРЫ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Источниками финансовых средств учреждений культуры при оказании платных услуг являются: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средства жителей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другие разрешенные законодательством источ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Финансовые средства, поступившие за оказание платных услуг, распределяются согласно утвержденной смете доходов и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Оплата за оказанные услуги производится за наличный расчет через кассу учреждения с использованием стандартной формы бланка-квитанции, являющейся документом строгой отчетности и утвержденной в установленном порядке. Учреждение за оказанную услугу обязано выдать билет, подтверждающий оплату и прием наличных денег в кас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Потребитель обязан оплатить  за оказанные платные услуги стоимость культурно-зрелищного мероприятия в билет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Статистический и бухгалтерский учет результатов предоставляемых платных услуг населению ведутся раздельно от основной деятельности. Финансовые операции, связанные с платной деятельностью осуществляются на счете «По учету средств, полученных от предпринимательской деятельности и иной приносящей доход деятельности» и в соответствии с инструкцией, утвержденной приказом Министерства РФ от 30.12.1999 № 1074 «По бухучету в учреждениях на бюджете».</w:t>
      </w:r>
    </w:p>
    <w:p>
      <w:pPr>
        <w:pStyle w:val="Normal"/>
        <w:jc w:val="both"/>
        <w:rPr/>
      </w:pPr>
      <w:r>
        <w:rPr>
          <w:sz w:val="28"/>
          <w:szCs w:val="28"/>
        </w:rPr>
        <w:t>5.6. Доходы от предоставления платных услуг являются дополнительным источником средств, направляемых на: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налог на прибыль;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оплату авторского вознаграждения;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приобретение оборудования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хозяйственные расходы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крытие всех затрат, связанных с производством работ, услуг, учтенных в себестоимости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 О полученных средствах за оказание платных услуг директор МУК ГСП «Грушевский СДК» предоставляет информацию в Администрацию Грушевского сельского поселения по ее требованию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Претензии и споры, возникающие между потребителем услуг и исполнителем, разрешаются по соглашению сторон или в судебном порядке в соответствии с действующим законодательством РФ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Прекращение деятельности по оказанию платных услуг производится по распоряжению руководителя учреждения в случае систематического и грубого нарушения действующих положений и законодательства в сфере оказания платных услуг населению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25:00Z</dcterms:created>
  <dc:creator>Директор СДК</dc:creator>
  <dc:description/>
  <dc:language>en-US</dc:language>
  <cp:lastModifiedBy>User</cp:lastModifiedBy>
  <dcterms:modified xsi:type="dcterms:W3CDTF">2011-03-28T12:20:00Z</dcterms:modified>
  <cp:revision>8</cp:revision>
  <dc:subject/>
  <dc:title/>
</cp:coreProperties>
</file>