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1                                                                                                         № 4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т. Груш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перечня платных  услуг</w:t>
      </w:r>
    </w:p>
    <w:p>
      <w:pPr>
        <w:pStyle w:val="Normal"/>
        <w:rPr/>
      </w:pPr>
      <w:r>
        <w:rPr>
          <w:sz w:val="28"/>
          <w:szCs w:val="28"/>
        </w:rPr>
        <w:t>муниципального учреждения 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ушевский сельский дом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. 2.3.1. Устава муниципального учреждения культуры Грушевского сельского поселения «Грушевский сельский дом культуры», утвержденного постановлением Главы Администрации Аксайского района от 11.06.2004 г. № 811, руководствуясь Положением о платных услугах муниципального учреждения культуры Грушевского сельского поселения «Грушевский сельский дом культуры»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латных услуг МУК ГСП «Грушевский СДК»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 Администрации Грушевского сельского поселения Соловьеву О.Д. и директора МУК ГСП «Грушевский СДК»  Климак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З.Н. Матв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01.03.2011г. № 46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Т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СЕЛЬСКИМИ ДОМАМИ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56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тных кружков, студий, художественных мастерских и п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56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искот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56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и оказание содействия функционированию выставок, салонов, лавок по продаже изделий мастеров народного творчества, народных промыслов и прикладного искусства, производству и реализации художественных изделий народных мастеров, сувениров с собственной символ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56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й показ аудиовизуаль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56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общественного питания в форме создания буфетов, каф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56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ргово-закупочн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56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ие залов компьютерных игр и игровых автом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56" w:leader="none"/>
        </w:tabs>
        <w:ind w:left="720" w:hanging="360"/>
        <w:jc w:val="both"/>
        <w:rPr/>
      </w:pPr>
      <w:r>
        <w:rPr>
          <w:sz w:val="28"/>
          <w:szCs w:val="28"/>
        </w:rPr>
        <w:t>ксерокопирование, компьютерная верстка и набор тек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56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студии звукозапис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 Администрации                                              О.Д. Соловье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4"/>
        </w:tabs>
        <w:ind w:left="994" w:hanging="454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03:00Z</dcterms:created>
  <dc:creator>СДК</dc:creator>
  <dc:description/>
  <dc:language>en-US</dc:language>
  <cp:lastModifiedBy>User</cp:lastModifiedBy>
  <cp:lastPrinted>2011-03-02T14:33:00Z</cp:lastPrinted>
  <dcterms:modified xsi:type="dcterms:W3CDTF">2011-03-02T12:56:00Z</dcterms:modified>
  <cp:revision>5</cp:revision>
  <dc:subject/>
  <dc:title>РОССИЙСКАЯ ФЕДЕРАЦИЯ</dc:title>
</cp:coreProperties>
</file>