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30" w:leader="none"/>
        </w:tabs>
        <w:rPr>
          <w:sz w:val="28"/>
          <w:szCs w:val="34"/>
        </w:rPr>
      </w:pPr>
      <w:r>
        <w:rPr/>
        <w:tab/>
      </w:r>
      <w:r>
        <w:rPr/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Грушевского 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4.03. 2011                                                                                                                № 57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внесении   изменений  в  постановление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т    06.04. 2010г.   № 141    «Об  утверждении  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 xml:space="preserve">долгосрочной 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хранение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и развитие  учреждений культуры Грушевского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ьского поселения   на 2010-2012 годы»</w:t>
      </w:r>
    </w:p>
    <w:p>
      <w:pPr>
        <w:pStyle w:val="Style16"/>
        <w:snapToGrid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реализации Законов Российской  Федерации: «Основы законодательства РФ о культуре», «О библиотечном деле», «Об образовании»,  ФЗ от 06.10.2003г.  № 131-ФЗ «Об общих принципах организации местного самоуправления в Российской Федерации», ст. 31 Устава муниципального образования «Грушевское  сельское поселение»,   а  также  для  формирования единого культурного пространства,  сохранения и раз</w:t>
        <w:softHyphen/>
        <w:t>вития культурного потенциала поселения, повышения  культурного и нравственного уровня развития населения Грушевского сельского поселения и  увеличением срока действия указанной программы, 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>1.   В   наименовании  и в постановляющей части в   пункте  1  период программы «2010-2012 годы»  заменить  на  «2010- 2013 годы»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. Приложение к постановлению изложить в редакции согласно приложению.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>3.  Настоящее  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 печатном  средстве  массовой информации Грушевского сельского поселения  «Ведомости Грушевского сельского поселения».</w:t>
        <w:br/>
        <w:t>5.  Контроль за исполнением  настоящего постановления  возложить на  заместителя Главы Администрации Грушевского сельского поселения  Соловьеву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14. 03. 2011г.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и развитие  учреждений культуры Грушевского сельского поселения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3 годы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граммы: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охранение и развитие учреждений культуры Грушевского сельского поселения  на 2010-2013 годы»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ициатор разработки проекта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ние для разработк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Главы  Администрации Грушевского сельского поселения  от  01.04. 2010 г. №   30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зчик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. </w:t>
            </w:r>
          </w:p>
        </w:tc>
      </w:tr>
      <w:tr>
        <w:trPr>
          <w:trHeight w:val="198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ая цель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>вития культурного потенциала поселения, повышение культурного и нравственного уровня развития населения Грушевского сельского поселения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задач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библиотечного обслуживания населения, обеспечение сохранности библиотечных фондов.                                                                    2. Создание условий для организации массового отдыха и досуга, обеспечение жителей поселения услугами учреждений культур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реализаци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 год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уктура Программы, перечень основных направлений и мероприятий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 по раздел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-Ресурсное обеспечение Программы и система программны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-Механизм 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-Организация управления Программой и контроль  за ходом её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-Оценка эффективности социально экономических последствий от реализации Программ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сполнител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Грушевского сельского поселения  «Грушевский сельский дом культуры», муниципальное учреждение культуры Грушевского сельского поселения «Грушевская сельская библиотека»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осуществляется за счет бюджетных ассигнований  бюджета Грушевского сельского посел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рограммы составляют  18 964,7 тыс. руб.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     4  453,1 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     4  937,2 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    4  837,2 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     4  837,2  тыс. руб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жидаемые конечные результаты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равнению с 2009 годом)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итателей в библиотеках до1684 человек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ниговыдач в библиотеках до 35 995 экземпля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сохранение количества клубных формирований в учреждениях культуры поселения  - 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до 711 единицы в год.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стема организации контроля за исполнением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Груш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ктор экономики и финансов Администрации Грушевского сельского поселения.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 проблемы, анализ причин её возникновения, обоснование необходимости её решения программными методами.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Законов Российской  Федерации: «Основы законодательства РФ о культуре», «О библиотечном деле», «Об образовании»,  ФЗ от 06.10.2003г.  № 131-ФЗ «Об общих принципах организации местного самоуправления в Российской Федерации» Программой запланированы мероприятия по обеспечению жителей Грушевского сельского поселения  услугами учреждений культуры, библиотечно-информационного обслуживания, созданию условий для организации массового отдыха населения  Грушевского сельского  поселения.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направлена на создание правовой, организационной и финансово-экономической основы для развития культуры в Груше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требуется создание новых условий и мощностей для развития и сохранения материально-технической базы отрасли «Культура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 специализированной мебели,  сценического оборудов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ение работы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2520" w:leader="none"/>
        </w:tabs>
        <w:suppressAutoHyphens w:val="true"/>
        <w:autoSpaceDE w:val="false"/>
        <w:spacing w:lineRule="atLeast" w:line="10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2520" w:leader="none"/>
        </w:tabs>
        <w:suppressAutoHyphens w:val="true"/>
        <w:autoSpaceDE w:val="false"/>
        <w:spacing w:lineRule="atLeast" w:line="10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 развития  народного  творчества  и  организации досуга  населения, поддержку различных  видов традиционных художественных  промыслов, организацию  деятельности  клубов  по интересам  и  любительских  объединений, развитие  культурно-массовых форм  дос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граммы «Сохранение и развитие учреждений культуры Грушевского сельского поселения  на 2010-2012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сеть муниципальных учреждений культуры, сохранить и приумножить культурное наследие 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цели, задачи, сроки и этапы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целей Программы опирается на 29, 44 статьи Конституции России, стратегических целей социально-экономического развития Ростовской области, анализ экономической и правовой среды функционирования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этого, целями и задачами Программы являются: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- повышение культурного и нравственного уровня развития населения Грушевского сельского поселения, н</w:t>
      </w:r>
      <w:r>
        <w:rPr>
          <w:color w:val="000000"/>
          <w:spacing w:val="-1"/>
          <w:sz w:val="28"/>
          <w:szCs w:val="28"/>
        </w:rPr>
        <w:t xml:space="preserve">равственно-эстетическое воспитание детей и молодежи </w:t>
      </w:r>
      <w:r>
        <w:rPr>
          <w:sz w:val="28"/>
          <w:szCs w:val="28"/>
        </w:rPr>
        <w:t>Груше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 путем осуществления и развития дополнительного образования детей в сфере культуры</w:t>
      </w:r>
      <w:r>
        <w:rPr>
          <w:sz w:val="28"/>
          <w:szCs w:val="28"/>
        </w:rPr>
        <w:t xml:space="preserve">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ижение указанных целей в рамках Программы предполагает решение следующих задач: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библиотечного обслуживания населения, обеспечение сохранности библиотечных фон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организации массового отдыха и досуга, обеспечение жителей поселения  услугами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ы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светозвукового оборудования для организаций различ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учреждениями культуры муниципаль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920"/>
        <w:gridCol w:w="1560"/>
        <w:gridCol w:w="800"/>
        <w:gridCol w:w="800"/>
        <w:gridCol w:w="1001"/>
      </w:tblGrid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7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7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8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84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89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94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985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995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условий для организации массового отдыха и досуга, обеспечение жителей района  услугами учреждений культуры.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в учреждениях культуры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урсное обеспечение Программы и система 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800"/>
        <w:gridCol w:w="1080"/>
        <w:gridCol w:w="890"/>
        <w:gridCol w:w="990"/>
        <w:gridCol w:w="990"/>
        <w:gridCol w:w="1090"/>
        <w:gridCol w:w="28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14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 условий  для  организации  массового  отдыха  и  досуга, обеспечение  жителей  района и услугами  учреждений  культур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4,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23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23,0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23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4,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37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37,2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37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здел 3.1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43"/>
        <w:gridCol w:w="850"/>
        <w:gridCol w:w="1418"/>
        <w:gridCol w:w="823"/>
        <w:gridCol w:w="821"/>
        <w:gridCol w:w="900"/>
        <w:gridCol w:w="890"/>
        <w:gridCol w:w="91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Грушевского сельского поселения «Груше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здел 3.2 Создание условий для организации массового отдыха и досуга, обеспечение жителей района услугами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94"/>
        <w:gridCol w:w="780"/>
        <w:gridCol w:w="1540"/>
        <w:gridCol w:w="940"/>
        <w:gridCol w:w="801"/>
        <w:gridCol w:w="890"/>
        <w:gridCol w:w="779"/>
        <w:gridCol w:w="851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ГСП «Грушевский СДК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 201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,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,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ханизм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 жителей поселения  и осуществляется на осно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ю деятельности исполнителей по реализации Программы осуществляет  Администрация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7" w:leader="none"/>
        </w:tabs>
        <w:suppressAutoHyphens w:val="true"/>
        <w:autoSpaceDE w:val="false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муниципальными учреждениями культуры Грушевского сельского поселения  (организация, управление и контроль за реализацией мероприятий Програм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культуры в  Грушевском сельском посел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содержание и развитие имущественного комплекса отрасли «Культур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дового плана культурно-досуговых и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Грушевского сельского посел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управления Программой и контроль за ходом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рушев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беспечения мониторинга и анализа хода реализации долгосрочной  целевой программы «Сохранение и развитие учреждений культуры Грушевского сельского поселения  на 2010-2013 годы»,  муниципальные заказчики  предоставляют координатору Программы - Администрации   Грушевского сельского поселения отчеты о ходе работы по 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дные отчеты о реализации Программы предоставляются в сектор экономики и финансов  Администрации Грушевского сельского поселения   в сроки, установленными  нормативными документами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овый отчет о реализации Программы, согласованный с сектором экономики и финансов Администрации Грушевского сельского поселения предоставляется  МУК ГСП «Грушевский СДК»  для рассмотрения на Комиссии Администрации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мероприятий  Программы муниципальными учреждениями культуры  Грушевского сельского поселения осуществляет   Администрация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еализации долгосрочной   целевой Программы «Сохранение и развитие учреждений культуры Грушевского сельского поселения на 2010-2013 годы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ится посещаемость учреждений, способствующая  дальнейшему развитию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читателей в библиотеках до – </w:t>
      </w:r>
      <w:r>
        <w:rPr>
          <w:color w:val="FF0000"/>
          <w:sz w:val="28"/>
          <w:szCs w:val="28"/>
          <w:u w:val="single"/>
        </w:rPr>
        <w:t xml:space="preserve">1684 </w:t>
      </w:r>
      <w:r>
        <w:rPr>
          <w:color w:val="FF0000"/>
          <w:sz w:val="28"/>
          <w:szCs w:val="28"/>
        </w:rPr>
        <w:t xml:space="preserve">человек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увеличение количества книговыдач в библиотеках до - </w:t>
      </w:r>
      <w:r>
        <w:rPr>
          <w:color w:val="FF0000"/>
          <w:sz w:val="28"/>
          <w:szCs w:val="28"/>
          <w:u w:val="single"/>
        </w:rPr>
        <w:t>35995</w:t>
      </w:r>
      <w:r>
        <w:rPr>
          <w:color w:val="FF0000"/>
          <w:sz w:val="28"/>
          <w:szCs w:val="28"/>
        </w:rPr>
        <w:t xml:space="preserve"> экз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сохранение количества клубных формирований в учреждениях культуры  поселения -  30 е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увеличение количества культурно-досуговых мероприятий, проводимых учреждениями культуры  поселения   до </w:t>
      </w:r>
      <w:r>
        <w:rPr>
          <w:sz w:val="28"/>
          <w:szCs w:val="28"/>
          <w:u w:val="single"/>
        </w:rPr>
        <w:t>711 един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ети, существующих учреждений культуры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эффективности реализации долгосрочной  целевой Программы «Сохранение и развитие  учреждений культуры Грушевского сельского поселения  на 2010-2013 годы» определяется   Администрацией Грушевского сельского поселения   ежегодно на основе анализа  достигнутых  показателей, которые отражаются в  формах  государственного статистического наблюдения, сведениях за истекший  год о деятельности муниципального учреждения культуры Грушевского сельского поселения  «Грушевская сельская  библиотека»,  муниципального учреждения культуры Грушевского сельского поселения  «Грушевский сельский дом культуры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* 100 %                                                                         Утвержден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100% - реализация Программы считается эффек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Менее 100% - реализация Программы считать неэффек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Более 100 % - реализация Программы наиболее эффекти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 О.Д. Соловье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6:00Z</dcterms:created>
  <dc:creator>User</dc:creator>
  <dc:description/>
  <dc:language>en-US</dc:language>
  <cp:lastModifiedBy>User</cp:lastModifiedBy>
  <cp:lastPrinted>2011-04-01T16:04:00Z</cp:lastPrinted>
  <dcterms:modified xsi:type="dcterms:W3CDTF">2011-04-01T12:08:00Z</dcterms:modified>
  <cp:revision>7</cp:revision>
  <dc:subject/>
  <dc:title> </dc:title>
</cp:coreProperties>
</file>