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660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Администрация  Груше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4. 2011   </w:t>
        <w:tab/>
        <w:t xml:space="preserve">                                                                                                №  95</w:t>
      </w:r>
    </w:p>
    <w:p>
      <w:pPr>
        <w:pStyle w:val="Heading"/>
        <w:ind w:right="-81" w:hanging="0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ind w:right="-5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2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б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ждении  перечня  должностных   </w:t>
      </w:r>
    </w:p>
    <w:p>
      <w:pPr>
        <w:pStyle w:val="Normal"/>
        <w:ind w:right="31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, уполномоченных составлять протоколы </w:t>
      </w:r>
    </w:p>
    <w:p>
      <w:pPr>
        <w:pStyle w:val="Normal"/>
        <w:ind w:right="3161" w:hanging="0"/>
        <w:jc w:val="both"/>
        <w:rPr/>
      </w:pPr>
      <w:r>
        <w:rPr>
          <w:sz w:val="28"/>
          <w:szCs w:val="28"/>
        </w:rPr>
        <w:t>об  административных    правонарушениях,</w:t>
      </w:r>
    </w:p>
    <w:p>
      <w:pPr>
        <w:pStyle w:val="Normal"/>
        <w:ind w:right="3161" w:hanging="0"/>
        <w:jc w:val="both"/>
        <w:rPr/>
      </w:pPr>
      <w:r>
        <w:rPr>
          <w:sz w:val="28"/>
          <w:szCs w:val="28"/>
        </w:rPr>
        <w:t>предусмотренных   Областным  законом  от</w:t>
      </w:r>
    </w:p>
    <w:p>
      <w:pPr>
        <w:pStyle w:val="Normal"/>
        <w:ind w:right="3161" w:hanging="0"/>
        <w:jc w:val="both"/>
        <w:rPr>
          <w:sz w:val="28"/>
          <w:szCs w:val="28"/>
        </w:rPr>
      </w:pPr>
      <w:r>
        <w:rPr>
          <w:sz w:val="28"/>
          <w:szCs w:val="28"/>
        </w:rPr>
        <w:t>25.10.2002г. № 273-ЗС  «Об  административных</w:t>
      </w:r>
    </w:p>
    <w:p>
      <w:pPr>
        <w:pStyle w:val="Normal"/>
        <w:ind w:right="31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ениях»  на территории Грушевского  </w:t>
      </w:r>
    </w:p>
    <w:p>
      <w:pPr>
        <w:pStyle w:val="Normal"/>
        <w:ind w:right="316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24"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Областным законом от 25.05.2010г. № 412-ЗС  «О внесении изменений в Областной закон «Об административных правонарушениях» и во исполнение постановления  Администрации Аксайского района от 11.08.2010г. № 696   «Об   утверждении перечня  должностных  лиц,  уполномоченных составлять протоколы  об административных    правонарушениях, предусмотренных  Областным законом от25.10.2002г. № 273-ЗС  «Об  административных  правонарушениях» на территории  Аксайского района»,  -  </w:t>
      </w:r>
    </w:p>
    <w:p>
      <w:pPr>
        <w:pStyle w:val="Normal"/>
        <w:ind w:right="-5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5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jc w:val="both"/>
        <w:rPr/>
      </w:pPr>
      <w:r>
        <w:rPr>
          <w:sz w:val="28"/>
          <w:szCs w:val="28"/>
        </w:rPr>
        <w:t>1.  Утвердить  перечень  должностных  лиц,  уполномоченных составлять протоколы  об административных  правонарушениях,  предусмотренных  Областным законом от 25.10.2002г.№ 273-ЗС  «Об  административных  правонарушениях»  на территории Грушевского  сельского   поселения  согласно приложению.</w:t>
      </w:r>
    </w:p>
    <w:p>
      <w:pPr>
        <w:pStyle w:val="Normal"/>
        <w:ind w:right="-524" w:hanging="0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Грушевского сельского поселения в десятидневный срок с момента выхода настоящего постановления внести изменения в должностные инструкции  работников в части возложения полномочий по контролю за соблюдением нормативных правовых актов органов местного самоуправления.</w:t>
      </w:r>
    </w:p>
    <w:p>
      <w:pPr>
        <w:pStyle w:val="Normal"/>
        <w:ind w:right="-52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Грушевского сельского поселения от 30.08. 2010г. № 271  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б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ждении  перечня  должностных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, уполномоченных составлять протоколы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  административных    правонарушениях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  Областным  законом  от25.10.2002г. № 273-ЗС  «Об  административных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вонарушениях»  на территории Грушевского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» считать утратившим силу.</w:t>
      </w:r>
    </w:p>
    <w:p>
      <w:pPr>
        <w:pStyle w:val="Normal"/>
        <w:ind w:right="-5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24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 настоящее постановление на информационном  стенде  в Администрации  Грушевского  сельского поселения.</w:t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  <w:t>5. Контроль за  исполнением настоящего постановления возложить на заместителя  Главы  Администрации Грушевского сельского  поселения  Конюшинского   А.Д.</w:t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Грушевского  </w:t>
      </w:r>
    </w:p>
    <w:p>
      <w:pPr>
        <w:pStyle w:val="Normal"/>
        <w:ind w:right="-524" w:hanging="0"/>
        <w:rPr/>
      </w:pPr>
      <w:r>
        <w:rPr>
          <w:sz w:val="28"/>
          <w:szCs w:val="28"/>
        </w:rPr>
        <w:t>сельского  поселения</w:t>
        <w:tab/>
        <w:t xml:space="preserve">                                                                        </w:t>
        <w:tab/>
        <w:t>Матвеева З.Н.</w:t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/>
      </w:pPr>
      <w:r>
        <w:rPr/>
        <w:t>Проект вносит  ведущий</w:t>
      </w:r>
    </w:p>
    <w:p>
      <w:pPr>
        <w:pStyle w:val="Normal"/>
        <w:ind w:right="-524" w:hanging="0"/>
        <w:rPr/>
      </w:pPr>
      <w:r>
        <w:rPr/>
        <w:t xml:space="preserve">специалист  Администрации </w:t>
      </w:r>
    </w:p>
    <w:p>
      <w:pPr>
        <w:pStyle w:val="Normal"/>
        <w:ind w:right="-524" w:hanging="0"/>
        <w:rPr/>
      </w:pPr>
      <w:r>
        <w:rPr/>
        <w:t>Соловьева О.Д.</w:t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-52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524" w:hanging="0"/>
        <w:jc w:val="right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05.04.2011г.   №  95</w:t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Е Р Е Ч Е Н Ь </w:t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 органа местного самоуправления – Администрации Грушевского сельского поселения, уполномоченных составлять протоколы об административных правонарушениях.</w:t>
      </w:r>
    </w:p>
    <w:p>
      <w:pPr>
        <w:pStyle w:val="Normal"/>
        <w:ind w:right="30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правового 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/>
            </w:pPr>
            <w:r>
              <w:rPr>
                <w:sz w:val="28"/>
                <w:szCs w:val="28"/>
              </w:rPr>
              <w:t>Статьи  2.1. ( в части нарушения выборными  должностными лицами местного самоуправления, должностными лицами органов местного самоуправления, муниципальных учреждений, и муниципальных унитарных предприятий порядка и сроков рассмотрения обращений граждан),  2.2.,</w:t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, 2.7.,   3.2., 3.3., ( в части административных правонарушений, совершенных в отношении объектов культурного наследия(памятников истории и культуры) местного значения, их территорий, зон их охраны),   4.1.,   5.1. – 5.7.,   6.1. – 6.3.,   7.1.,   7.2.,  7.3. (в части нарушения установленных нормативными правовыми актами  органов местного самоуправления правил организации пассажирских перевозок автомобильным транспортом), 8.1. – 8.3., частью 2 статьи  9.1., 9.3.   Областного зак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рушевского сельского поселени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 2.1. ( в части нарушения выборными  должностными лицами местного самоуправления, должностными лицами органов местного самоуправления, муниципальных учреждений, и муниципальных унитарных предприятий порядка и сроков рассмотрения обращений граждан),  2.2.,</w:t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, 2.7.,   3.2., 3.3., ( в части административных правонарушений, совершенных в отношении объектов культурного наследия(памятников истории и культуры) местного значения, их территорий, зон их охраны),   4.1.,   5.1. – 5.7.,   6.1. – 6.3.,   7.1., 7.2.,  7.3. (в части нарушения установленных нормативными правовыми актами  органов местного самоуправления правил организации пассажирских перевозок автомобильным транспортом), 8.1. – 8.3., частью 2 статьи  9.1., 9.3.   Областного зак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Статьи  15.14 – 15.16. Кодекса Российской Федерации об административных правонарушениях  (в  части совершения административных правонарушений в отношении средств бюджета сельского поселения.) </w:t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Грушевского сельского поселения.</w:t>
            </w:r>
          </w:p>
        </w:tc>
      </w:tr>
      <w:tr>
        <w:trPr>
          <w:trHeight w:val="347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  2.1. ( в части нарушения выборными  должностными лицами местного самоуправления, должностными лицами органов местного самоуправления, муниципальных учреждений, и муниципальных унитарных предприятий порядка и сроков рассмотрения обращений граждан),  2.2.,  3.3., ( в части административных правонарушений, совершенных в отношении объектов культурного наследия(памятников истории и культуры) местного значения,  их территорий, зон их охраны), 9.1.,  9.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Грушевского сельского поселени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Статьи  4.1.,  5.1., 5.3.,  6.1.- 6.3. Областного закона.</w:t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Грушевского сельского поселения ( по  земельным  вопросам 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Статьи  3.2. , 5.6., 5.7. Областного закона.</w:t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Грушевского сельского поселения ( по  имущественным   вопросам 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Статьи   3.3., ( в части административных правонарушений, совершенных в отношении объектов культурного наследия(памятников истории и культуры) местного значения,  их территорий, зон их охраны), ст. 8.1.- 8.3.  Областного закон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Грушевского сельского поселения ( по  социальным    вопросам )</w:t>
            </w:r>
          </w:p>
        </w:tc>
      </w:tr>
    </w:tbl>
    <w:p>
      <w:pPr>
        <w:pStyle w:val="Normal"/>
        <w:ind w:right="30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45:00Z</dcterms:created>
  <dc:creator>User</dc:creator>
  <dc:description/>
  <dc:language>en-US</dc:language>
  <cp:lastModifiedBy>User</cp:lastModifiedBy>
  <cp:lastPrinted>2011-04-08T11:55:00Z</cp:lastPrinted>
  <dcterms:modified xsi:type="dcterms:W3CDTF">2011-04-08T07:57:00Z</dcterms:modified>
  <cp:revision>8</cp:revision>
  <dc:subject/>
  <dc:title> </dc:title>
</cp:coreProperties>
</file>