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3.01.2012                                                                                                           № 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№20,  постановлением Администрации Грушевского сельского поселения от 22.06.2011г. № 150 «О подготовке проекта по внесению изменений в генеральный план Грушевского сельского поселения Аксайского района на 2008-2030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23 по 30 янва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 Грушевская, ул. 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о всех населенных пунктах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20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специалист 1 кат.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3.01.2012г. №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твеева З.Н.               –   Глава Груш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юшинский А.Д.     – заместитель Главы Администрации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,  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овальцева И.Г.    –  специалист 1 категории Администрации Грушевског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       – главный архитектор Аксай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 Н.Н.             – специалист 1 категории Администрации Груш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ченкова Н.А.       – депутат Собрания депутатов Гру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А.А.           – депутат Собрания депутатов Грушевского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1. 2012г. № 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0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,  ул.Советская, д.  265а, Администрация Грушевского сельского поселения,  зал засе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аха,  ул.Подтелкова, д. 30, сельский Дом культуры, актов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селый, ул.Учебная, д.  11, магазин ИП  Глоян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8:00Z</dcterms:created>
  <dc:creator>1</dc:creator>
  <dc:description/>
  <cp:keywords/>
  <dc:language>en-US</dc:language>
  <cp:lastModifiedBy>admin</cp:lastModifiedBy>
  <cp:lastPrinted>2011-11-17T13:33:00Z</cp:lastPrinted>
  <dcterms:modified xsi:type="dcterms:W3CDTF">2012-01-17T05:28:00Z</dcterms:modified>
  <cp:revision>2</cp:revision>
  <dc:subject/>
  <dc:title>ГЛАВА</dc:title>
</cp:coreProperties>
</file>