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  2012   </w:t>
        <w:tab/>
        <w:t xml:space="preserve">                                                                                             №  100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аренду без проведения торг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 П</w:t>
      </w:r>
      <w:r>
        <w:rPr>
          <w:sz w:val="28"/>
          <w:szCs w:val="28"/>
        </w:rPr>
        <w:t>редоставление муниципального имущества в аренду без проведения торгов» 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04.04. 2012 г. № 100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 « П</w:t>
      </w:r>
      <w:r>
        <w:rPr>
          <w:sz w:val="28"/>
          <w:szCs w:val="28"/>
        </w:rPr>
        <w:t>редоставление муниципального имущества в аренду без проведения торгов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sz w:val="28"/>
          <w:szCs w:val="28"/>
        </w:rPr>
        <w:t>по предоставлению муниципальной услуги  «П</w:t>
      </w:r>
      <w:r>
        <w:rPr>
          <w:sz w:val="28"/>
          <w:szCs w:val="28"/>
        </w:rPr>
        <w:t xml:space="preserve">редоставление муниципального имущества в аренду без проведения торгов» (далее-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г. № 135-ФЗ «О защите конкуренции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1998 г. № 135-ФЗ «Об оценочной деятельности в Российской Федерации»;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 депутатов  Грушевского сельского поселения  от  25.01.2007г. 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Информация  о  муниципальной услуге  предоставляется непосредственно в помещении Администрации </w:t>
      </w:r>
      <w:r>
        <w:rPr>
          <w:rFonts w:cs="Times New Roman" w:ascii="Times New Roman" w:hAnsi="Times New Roman"/>
          <w:sz w:val="28"/>
          <w:szCs w:val="28"/>
        </w:rPr>
        <w:t>и в муниципальном автономном учреждении Аксайского района «Многофункциональный центр по предоставлению государственных и муниципальных услуг» (далее - МФЦ),</w:t>
      </w:r>
      <w:r>
        <w:rPr>
          <w:rStyle w:val="FontStyle53"/>
          <w:sz w:val="28"/>
          <w:szCs w:val="28"/>
        </w:rPr>
        <w:t xml:space="preserve">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 ул.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е удаленного доступ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18"/>
        <w:gridCol w:w="3166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50  3-56-18</w:t>
            </w:r>
          </w:p>
        </w:tc>
      </w:tr>
    </w:tbl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95"/>
        <w:jc w:val="both"/>
        <w:rPr/>
      </w:pPr>
      <w:r>
        <w:rPr>
          <w:rStyle w:val="FontStyle53"/>
          <w:sz w:val="28"/>
          <w:szCs w:val="28"/>
        </w:rPr>
        <w:t xml:space="preserve">Информирование заявителей осуществляется должностными лицами Администрации, </w:t>
      </w:r>
      <w:r>
        <w:rPr>
          <w:sz w:val="28"/>
          <w:szCs w:val="28"/>
        </w:rPr>
        <w:t xml:space="preserve">сотрудниками МФЦ. 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МФЦ, </w:t>
      </w:r>
      <w:r>
        <w:rPr>
          <w:rStyle w:val="FontStyle53"/>
          <w:sz w:val="28"/>
          <w:szCs w:val="28"/>
        </w:rPr>
        <w:t>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157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 муниципального имущества в аренду  без проведения торгов является  письменное заявление заинтересованного лица в Администрацию, или в МФЦ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ормленное согласно Приложению 2 к настоящему Административному регламенту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В целях заключения договора аренды без проведения торгов заявитель подает заявление, содержащее: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озможности предоставления нежилого муниципального помещения или иного муниципального имущества по договору без проведения торгов (по усмотрению заявителя)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по усмотрению заявителя.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К заявлению прилагаются документы, указанные в приложении 1 к настоящему Административному регламенту.</w:t>
      </w:r>
    </w:p>
    <w:p>
      <w:pPr>
        <w:pStyle w:val="Normal"/>
        <w:ind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плата за услуги по оценке независимыми оценщиками на основании заключенных с ними  договоров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Решение об отказе в заключении договора аренды принимается в следующих случаях: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заявление и приложения к нему не соответствуют приложениям № 1,2  настоящего Административного регламента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отсутствие хотя бы одного из документов, указанных в приложении № 1 к Административному регламенту, в случае, если получение данного документа не возможно без участия заявителя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заявлению не полны и (или) не достоверны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озможность заключения договора аренды без проведения торгов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амерение муниципального образования "Грушевское сельское поселение" в предоставлении Заявителю, указанному в заявлении,  муниципальной преференции путем передачи нежилого муниципального помещения в аренду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амерение муниципального образования "Грушев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ли сотрудником МФЦ в день обращения.</w:t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Грушевское сельское поселение»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«О защите конкуренции», с соблюдением требований настоящего Положени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на аренду муниципального нежилого помещения или иного муниципального имущества производится в течение 30 календарных дней с момента принятия решения о заключении договора аренды такого имущества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ются: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 xml:space="preserve">Заключение договоров аренды нежилых муниципальных помещений и иного муниципального имущества, в случае принятия решения о предоставлении в аренду. 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15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МФЦ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31"/>
        <w:widowControl/>
        <w:ind w:firstLine="157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специалисту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документов проверяется наличие всех необходимых документов, указанных в приложении № 1 настоящего Административного регламента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его заявления и передача его на исполнение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в течение одного рабочего дня на исполнение специалисту Администраци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нспектор все поступившие документы передает уполномоченному лицу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документов по почте специалист Администрации, рассматривая документы заявителя,  устанавливает: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реестре муниципальной собственности муниципального образования «Грушевское сельское поселение »  имущества, указанного в заявлении заявителя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дачи испрашиваемого заявителем имущества в аренду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ов приложению № 1 настоящего Административного регламента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специалистом Администрации - один рабочий день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Главой Грушевского сельского поселения или уполномоченным лицом документы в течение одного рабочего дня передаются на исполнение специалисту Администрации: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дготовки материалов, необходимых для проведения рыночной оценки годовой арендной платы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я договора аренды;</w:t>
      </w:r>
    </w:p>
    <w:p>
      <w:pPr>
        <w:pStyle w:val="ConsPlusNormal"/>
        <w:widowControl/>
        <w:ind w:firstLine="157"/>
        <w:rPr/>
      </w:pPr>
      <w:r>
        <w:rPr>
          <w:rFonts w:cs="Times New Roman" w:ascii="Times New Roman" w:hAnsi="Times New Roman"/>
          <w:sz w:val="28"/>
          <w:szCs w:val="28"/>
        </w:rPr>
        <w:t>3) для  подготовки мотивированного отказа в предоставлении муниципального имущества в аренду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исполнению муниципальной 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Администрация в пределах своих полномочий принимает решение о предоставлении в аренду муниципального имущества целевым назначением без проведения торгов или об отказе в предоставлении муниципального имущества в аренду. 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го  имущества в аренду заявителю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заключение договора аренд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решения о предоставлении муниципального  имущества в аренду специалист Администрации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готовит проект распоряжения Администрации Грушевского сельского поселения и проект договора аренды, один экземпляр которого визируется специалистом Администрации.</w:t>
      </w:r>
      <w:r>
        <w:rPr>
          <w:rFonts w:cs="Times New Roman" w:ascii="Times New Roman" w:hAnsi="Times New Roman"/>
          <w:vanish/>
          <w:sz w:val="28"/>
          <w:szCs w:val="28"/>
        </w:rPr>
        <w:t>ых в приложении "о закона "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вручается заявителю лично или направляется ему по почте для его  подписания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зврата подписанного проекта договора он в течение одного рабочего дня  подписывается  Главой Грушевского сельского поселения или уполномоченным им лицом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говоре аренды муниципального  имущества вносятся специалистом Администрации в электронную базу данных по учету договоров аренды в течение двух рабочих дней с момента получения подписанного заявителем проекта договора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услуги «Предоставление муниципального имущества в аренду без проведения торгов» 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оложения настоящего раздела Административного регламента распространяются в том числе на услуги, предоставляемые МФЦ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14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, осуществляемые (принятые) в ходе предоставления муниципального имущества в аренду без проведения торгов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А.Д. Конюшинский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предоставлению  муниципальной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слуги  «Предоставление   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мущества  в аренду  без проведения торгов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го имущества в аренду  без проведения торгов</w:t>
      </w:r>
    </w:p>
    <w:p>
      <w:pPr>
        <w:pStyle w:val="Style13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государственных и муниципальны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налоговая декларация).</w:t>
            </w:r>
          </w:p>
        </w:tc>
      </w:tr>
    </w:tbl>
    <w:p>
      <w:pPr>
        <w:pStyle w:val="Style13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87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олномочия руководителя юридического лица (один из): -  приказ (распоряжение) о назначении руководител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ренность,  оформленная в установленном законом  порядке (если от имени юридического лица обращается иное лицо (не руководитель),   предоставляется дополнительно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 (нотариально заверенная коп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ответствие получателя услуги требованиям ст. 17.1 Федерального закона от 26.07.2006г. № 135-ФЗ «О защите конкуренци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бухгалтерский баланс, форма №2 «Отчет о прибылях и убытках», налоговая декларация)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предоставлению  муниципальной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слуги  «Предоставление   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мущества  в аренду  без проведения торгов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аренду  _____________________________________________,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___________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/>
      </w:pPr>
      <w:r>
        <w:rPr>
          <w:sz w:val="28"/>
          <w:szCs w:val="28"/>
        </w:rPr>
        <w:t>для использования его___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цель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Heading2"/>
        <w:ind w:left="0" w:hanging="0"/>
        <w:jc w:val="both"/>
        <w:rPr/>
      </w:pPr>
      <w:r>
        <w:rPr/>
        <w:t>Прошу предоставить в аренду</w:t>
      </w:r>
      <w:r>
        <w:rPr>
          <w:b/>
          <w:i/>
        </w:rPr>
        <w:t xml:space="preserve"> 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наименование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е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пользования ег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цель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предоставлению  муниципальной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слуги  «Предоставление   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мущества  в аренду  без проведения торгов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before="90" w:after="90"/>
        <w:ind w:firstLine="135"/>
        <w:jc w:val="center"/>
        <w:outlineLvl w:val="1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256540</wp:posOffset>
                </wp:positionV>
                <wp:extent cx="1323975" cy="36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5pt;margin-top:20.2pt;width:104.2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Предоставление муниципального имущества в аренду без проведения тор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835025</wp:posOffset>
                </wp:positionV>
                <wp:extent cx="1861185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8.4pt;mso-wrap-distance-left:9.05pt;mso-wrap-distance-right:9.05pt;mso-wrap-distance-top:0pt;mso-wrap-distance-bottom:0pt;margin-top:65.7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173355</wp:posOffset>
                </wp:positionV>
                <wp:extent cx="1270" cy="1778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3.65pt;width:0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9955</wp:posOffset>
                </wp:positionH>
                <wp:positionV relativeFrom="paragraph">
                  <wp:posOffset>90805</wp:posOffset>
                </wp:positionV>
                <wp:extent cx="1174115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7.1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6845</wp:posOffset>
                </wp:positionH>
                <wp:positionV relativeFrom="paragraph">
                  <wp:posOffset>205105</wp:posOffset>
                </wp:positionV>
                <wp:extent cx="1612265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5.7pt;mso-wrap-distance-left:9.05pt;mso-wrap-distance-right:9.05pt;mso-wrap-distance-top:0pt;mso-wrap-distance-bottom:0pt;margin-top:16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3816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6.2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0</wp:posOffset>
                </wp:positionH>
                <wp:positionV relativeFrom="paragraph">
                  <wp:posOffset>205740</wp:posOffset>
                </wp:positionV>
                <wp:extent cx="1270" cy="2184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6.2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205740</wp:posOffset>
                </wp:positionV>
                <wp:extent cx="9912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6.2pt;width:7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81.7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16.2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61.6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80.7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995</wp:posOffset>
                </wp:positionH>
                <wp:positionV relativeFrom="paragraph">
                  <wp:posOffset>2200275</wp:posOffset>
                </wp:positionV>
                <wp:extent cx="1270" cy="3041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73.2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1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858010</wp:posOffset>
                </wp:positionV>
                <wp:extent cx="2540" cy="156210"/>
                <wp:effectExtent l="3746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146.3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910</wp:posOffset>
                </wp:positionH>
                <wp:positionV relativeFrom="paragraph">
                  <wp:posOffset>3369310</wp:posOffset>
                </wp:positionV>
                <wp:extent cx="1270" cy="2876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265.3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2627630</wp:posOffset>
                </wp:positionV>
                <wp:extent cx="4445" cy="226695"/>
                <wp:effectExtent l="3683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06.9pt;width:0.3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8365</wp:posOffset>
                </wp:positionH>
                <wp:positionV relativeFrom="paragraph">
                  <wp:posOffset>4538980</wp:posOffset>
                </wp:positionV>
                <wp:extent cx="1270" cy="2266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357.4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40970</wp:posOffset>
                </wp:positionV>
                <wp:extent cx="3209925" cy="69215"/>
                <wp:effectExtent l="0" t="3810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210120" cy="69480"/>
                        </a:xfrm>
                        <a:prstGeom prst="bentConnector3">
                          <a:avLst>
                            <a:gd name="adj1" fmla="val 499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4.1pt;margin-top:11.2pt;width:252.65pt;height:5.3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 отказе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2004060</wp:posOffset>
                </wp:positionV>
                <wp:extent cx="2898775" cy="6330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 и получение Администрацией  отчета о рыночной оценке размера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9.85pt;mso-wrap-distance-left:9.05pt;mso-wrap-distance-right:9.05pt;mso-wrap-distance-top:0pt;mso-wrap-distance-bottom:0pt;margin-top:157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 и получение Администрацией  отчета о рыночной оценке размера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2844165</wp:posOffset>
                </wp:positionV>
                <wp:extent cx="2898775" cy="4927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распоряжения Администрации о предоставлении муниципального имуществ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8.8pt;mso-wrap-distance-left:9.05pt;mso-wrap-distance-right:9.05pt;mso-wrap-distance-top:0pt;mso-wrap-distance-bottom:0pt;margin-top:22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распоряжения Администрации о предоставлении муниципального имуществ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2494280</wp:posOffset>
                </wp:positionV>
                <wp:extent cx="2290445" cy="8845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 мотивированного отказа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69.65pt;mso-wrap-distance-left:9.05pt;mso-wrap-distance-right:9.05pt;mso-wrap-distance-top:0pt;mso-wrap-distance-bottom:0pt;margin-top:196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 мотивированного отказа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3547110</wp:posOffset>
                </wp:positionV>
                <wp:extent cx="2290445" cy="10013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заявителю письменного уведомления об отказе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8.85pt;mso-wrap-distance-left:9.05pt;mso-wrap-distance-right:9.05pt;mso-wrap-distance-top:0pt;mso-wrap-distance-bottom:0pt;margin-top:279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правка заявителю письменного уведомления об отказе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3755</wp:posOffset>
                </wp:positionH>
                <wp:positionV relativeFrom="paragraph">
                  <wp:posOffset>22225</wp:posOffset>
                </wp:positionV>
                <wp:extent cx="1678940" cy="5803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5.7pt;mso-wrap-distance-left:9.05pt;mso-wrap-distance-right:9.05pt;mso-wrap-distance-top:0pt;mso-wrap-distance-bottom:0pt;margin-top:1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57785</wp:posOffset>
                </wp:positionV>
                <wp:extent cx="1861185" cy="5105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40.2pt;mso-wrap-distance-left:9.05pt;mso-wrap-distance-right:9.05pt;mso-wrap-distance-top:0pt;mso-wrap-distance-bottom:0pt;margin-top:4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2375</wp:posOffset>
                </wp:positionH>
                <wp:positionV relativeFrom="paragraph">
                  <wp:posOffset>2967355</wp:posOffset>
                </wp:positionV>
                <wp:extent cx="1270" cy="2101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233.6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3623310</wp:posOffset>
                </wp:positionV>
                <wp:extent cx="1905" cy="226695"/>
                <wp:effectExtent l="3746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85.3pt;width:0.1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2595</wp:posOffset>
                </wp:positionH>
                <wp:positionV relativeFrom="paragraph">
                  <wp:posOffset>4864100</wp:posOffset>
                </wp:positionV>
                <wp:extent cx="15240" cy="817245"/>
                <wp:effectExtent l="24765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81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383pt;width:1.15pt;height:6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120</wp:posOffset>
                </wp:positionH>
                <wp:positionV relativeFrom="paragraph">
                  <wp:posOffset>4775835</wp:posOffset>
                </wp:positionV>
                <wp:extent cx="6165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376.05pt;width:4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5680710</wp:posOffset>
                </wp:positionV>
                <wp:extent cx="2075180" cy="4914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47.3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3435</wp:posOffset>
                </wp:positionH>
                <wp:positionV relativeFrom="paragraph">
                  <wp:posOffset>4398645</wp:posOffset>
                </wp:positionV>
                <wp:extent cx="1270" cy="37782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46.35pt;width:0.1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4423410</wp:posOffset>
                </wp:positionV>
                <wp:extent cx="1905" cy="226695"/>
                <wp:effectExtent l="3746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48.3pt;width:0.0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129603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7.2pt;width:101.9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009015</wp:posOffset>
                </wp:positionV>
                <wp:extent cx="2898775" cy="5194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едоставлении в аренду муниципального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0.9pt;mso-wrap-distance-left:9.05pt;mso-wrap-distance-right:9.05pt;mso-wrap-distance-top:0pt;mso-wrap-distance-bottom:0pt;margin-top:79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едоставлении в аренду муниципального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3167380</wp:posOffset>
                </wp:positionV>
                <wp:extent cx="2898775" cy="4654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аренды, акта приема-передачи, расчета арендной 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6.65pt;mso-wrap-distance-left:9.05pt;mso-wrap-distance-right:9.05pt;mso-wrap-distance-top:0pt;mso-wrap-distance-bottom:0pt;margin-top:249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аренды, акта приема-передачи, расчета арендной пла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3842385</wp:posOffset>
                </wp:positionV>
                <wp:extent cx="2898775" cy="5905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роекта договора, акта приема-передачи, расчета арендной платы аренды Арендатору на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6.5pt;mso-wrap-distance-left:9.05pt;mso-wrap-distance-right:9.05pt;mso-wrap-distance-top:0pt;mso-wrap-distance-bottom:0pt;margin-top:302.5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роекта договора, акта приема-передачи, расчета арендной платы аренды Арендатору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642485</wp:posOffset>
                </wp:positionV>
                <wp:extent cx="2898775" cy="4762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подписанного договора аренды и акта приема-пере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7.5pt;mso-wrap-distance-left:9.05pt;mso-wrap-distance-right:9.05pt;mso-wrap-distance-top:0pt;mso-wrap-distance-bottom:0pt;margin-top:365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подписанного договора аренды и акта приема-передач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User</dc:creator>
  <dc:description/>
  <dc:language>en-US</dc:language>
  <cp:lastModifiedBy>User</cp:lastModifiedBy>
  <cp:lastPrinted>2011-12-13T16:05:00Z</cp:lastPrinted>
  <dcterms:modified xsi:type="dcterms:W3CDTF">2012-04-04T05:42:00Z</dcterms:modified>
  <cp:revision>36</cp:revision>
  <dc:subject/>
  <dc:title>Постановление</dc:title>
</cp:coreProperties>
</file>