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4. 2012   </w:t>
        <w:tab/>
        <w:t xml:space="preserve">                                                                                             № 102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Расторжение договора аренды объекта недвижимого имущества»</w:t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2 Федерального закона от 27.07.2010 г. № 210-ФЗ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основании  положения «Об  утверждении Положения о порядке управления и распоряжения муниципальной собственностью Грушевского сельского поселения»,  утвержденного  Решением  Собрания  депутатов  Грушевского сельского поселения  от  25.01.2007 г.  № 70,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Административный регламент по предоставлению муниципальной услуги «Расторжение договора аренды объекта недвижимого имуществ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И.о Главы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А.Д. Конюшинский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04.04. 2012 г. № 102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Расторжение договора аренды объекта недвижимого имущества»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13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 xml:space="preserve">1.1. Регламент </w:t>
      </w:r>
      <w:r>
        <w:rPr>
          <w:bCs/>
          <w:sz w:val="28"/>
          <w:szCs w:val="28"/>
        </w:rPr>
        <w:t>по предоставлению муниципальной услуги «Расторжение договора аренды объекта недвижимого имущества» (далее также – муниципальная услуга)</w:t>
      </w:r>
      <w:r>
        <w:rPr>
          <w:sz w:val="28"/>
          <w:szCs w:val="28"/>
        </w:rPr>
        <w:t xml:space="preserve">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1.2. Муниципальная услуга предоставляется в соответствии с:</w:t>
      </w:r>
    </w:p>
    <w:p>
      <w:pPr>
        <w:pStyle w:val="ConsNonformat"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жданским кодексом Российской Федерации (ст. 447-449, ст. 606- 623, ст. 689-701 ГК РФ);</w:t>
      </w:r>
    </w:p>
    <w:p>
      <w:pPr>
        <w:pStyle w:val="ConsNonformat"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1.07.1997 г. № 122-ФЗ «О государственной регистрации прав на недвижимое имущество и сделок с ним»;</w:t>
      </w:r>
    </w:p>
    <w:p>
      <w:pPr>
        <w:pStyle w:val="ConsNonformat"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рушевское сельское поселение»;</w:t>
      </w:r>
    </w:p>
    <w:p>
      <w:pPr>
        <w:pStyle w:val="Normal"/>
        <w:ind w:firstLine="1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 депутатов  Грушевского сельского поселения  от  25.01.2007г.  № 70 «Об  утверждении Положения о порядке управления и распоряжения муниципальной собственностью Грушевского сельского поселения»;</w:t>
      </w:r>
    </w:p>
    <w:p>
      <w:pPr>
        <w:pStyle w:val="Style12"/>
        <w:spacing w:before="0" w:after="0"/>
        <w:ind w:firstLine="1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pacing w:val="1"/>
          <w:sz w:val="28"/>
          <w:szCs w:val="28"/>
        </w:rPr>
        <w:t xml:space="preserve">Муниципальная услуга предоставляется непосредственно </w:t>
      </w:r>
      <w:r>
        <w:rPr>
          <w:sz w:val="28"/>
          <w:szCs w:val="28"/>
        </w:rPr>
        <w:t>Администрацией Грушевского сельского поселения (далее – Администрац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- МФ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Получатели муниципальной услуги «Расторжение договора аренды объекта недвижимого имущества» являются лица: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изические лица;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ие лица;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ндивидуальные предпринимател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Style w:val="FontStyle55"/>
          <w:b w:val="false"/>
          <w:sz w:val="28"/>
          <w:szCs w:val="28"/>
        </w:rPr>
        <w:t xml:space="preserve">Порядок информирования о муниципальной услуге </w:t>
      </w:r>
    </w:p>
    <w:p>
      <w:pPr>
        <w:pStyle w:val="Style131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Информация  о  муниципальной услуге  предоставляется непосредственно в помещении Админист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муниципальном автономном учреждении Аксайского района «Многофункциональный центр по предоставлению государственных и муниципальных услуг» (далее - МФЦ)</w:t>
      </w:r>
      <w:r>
        <w:rPr>
          <w:rStyle w:val="FontStyle53"/>
          <w:sz w:val="28"/>
          <w:szCs w:val="28"/>
        </w:rPr>
        <w:t>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Сведения о месте нахождения Администрации: Ростовская область, Аксайский район, станица Грушевская, ул.Советская, 265а, тел. 8(86350)3-56-46.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С графиком (режимом) работы можно ознакомится на официальном сайте Администрации Грушевского сельского поселения (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grushevskaya.aksayland.ru</w:t>
      </w:r>
      <w:r>
        <w:rPr>
          <w:rStyle w:val="FontStyle53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нтрах удаленного доступ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118"/>
        <w:gridCol w:w="3046"/>
        <w:gridCol w:w="2409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3) 50  3-56-18</w:t>
            </w:r>
          </w:p>
        </w:tc>
      </w:tr>
    </w:tbl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Информирование заявителей осуществляется должностными лицами Администрации, </w:t>
      </w:r>
      <w:r>
        <w:rPr>
          <w:sz w:val="28"/>
          <w:szCs w:val="28"/>
        </w:rPr>
        <w:t xml:space="preserve">сотрудниками МФЦ. 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</w:t>
      </w:r>
      <w:r>
        <w:rPr>
          <w:rFonts w:cs="Times New Roman" w:ascii="Times New Roman" w:hAnsi="Times New Roman"/>
          <w:sz w:val="28"/>
          <w:szCs w:val="28"/>
        </w:rPr>
        <w:t>сотрудниками МФЦ,</w:t>
      </w:r>
      <w:r>
        <w:rPr>
          <w:szCs w:val="28"/>
        </w:rPr>
        <w:t xml:space="preserve"> </w:t>
      </w:r>
      <w:r>
        <w:rPr>
          <w:rStyle w:val="FontStyle53"/>
          <w:sz w:val="28"/>
          <w:szCs w:val="28"/>
        </w:rPr>
        <w:t>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При ответах на телефонные звонки и устные обращения должностное лицо Администрации, сотрудники МФЦ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, фамилии, имени, отчестве и должности работника, принявшего телефонный звонок.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На информационных стендах, содержится следующая информация: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график (режим) работы, номера телефонов, адрес Интернет-сайта и электронной почты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6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перечень документов, необходимых для получения муниципальной услуги;</w:t>
      </w:r>
    </w:p>
    <w:p>
      <w:pPr>
        <w:pStyle w:val="Style26"/>
        <w:widowControl/>
        <w:ind w:firstLine="167"/>
        <w:jc w:val="both"/>
        <w:rPr/>
      </w:pPr>
      <w:r>
        <w:rPr>
          <w:rStyle w:val="FontStyle53"/>
          <w:rFonts w:eastAsia="Consolas;Arial Narrow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-образцы заполнения заявлений заявителем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график (режим) работы, номера телефонов, адрес электронной почты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процедура предоставления муниципальной услуги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81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ConsPlusNormal"/>
        <w:widowControl/>
        <w:ind w:firstLine="157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15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Основания и перечень документов, необходимых для исполнения муниципальной услуги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смотрения вопроса о расторжении договора аренды является письменное заявление заинтересованного лица в Администрацию или в МФЦ, оформленное в соответствии с приложением № 2 к настоящему Административному регламенту.</w:t>
      </w:r>
    </w:p>
    <w:p>
      <w:pPr>
        <w:pStyle w:val="Normal"/>
        <w:ind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2.4. Услуга предоставляется бесплатно. Органами и организациями, участвующими в процессе оказания муниципальных услуг, в рамках нормативно-правовых актов взимается следующая плата: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государственную регистрацию, а также за совершение юридически значимых действий. Размеры и порядок взимания государственной пошлины устанавливаются Налоговым кодексом РФ;</w:t>
      </w:r>
    </w:p>
    <w:p>
      <w:pPr>
        <w:pStyle w:val="Normal"/>
        <w:ind w:firstLine="1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2.5. Перечень оснований для отказа в исполнении  муниципальной услуги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реестре договоров договора аренды, указанного заявителем в обращении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очтения текста заявления.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Условия и сроки предоставления муниципальной услуги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или сотрудником МФЦ в день обращения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сторжения договора аренды муниципального нежилого помещения или иного муниципального имущества производится в течение 14 календарных дней с момента принятия заявления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2.7. Результат предоставления муниципальной услуги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исполнения муниципальной услуги является прекращение арендных отношений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7"/>
        <w:jc w:val="both"/>
        <w:rPr/>
      </w:pPr>
      <w:r>
        <w:rPr>
          <w:sz w:val="28"/>
          <w:szCs w:val="28"/>
        </w:rPr>
        <w:t>2.8.Время приема заявителей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до 17-00 час.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до 17-00 час.</w:t>
      </w:r>
    </w:p>
    <w:p>
      <w:pPr>
        <w:pStyle w:val="Normal"/>
        <w:jc w:val="both"/>
        <w:rPr/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45 минут.</w:t>
      </w:r>
    </w:p>
    <w:p>
      <w:pPr>
        <w:pStyle w:val="Normal"/>
        <w:ind w:firstLine="567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 удаленного доступа МФЦ в сельском поселении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ind w:firstLine="157"/>
        <w:jc w:val="both"/>
        <w:rPr>
          <w:rStyle w:val="FontStyle5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ind w:firstLine="157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9. </w:t>
      </w:r>
      <w:r>
        <w:rPr>
          <w:rStyle w:val="FontStyle55"/>
          <w:b w:val="false"/>
          <w:sz w:val="28"/>
          <w:szCs w:val="28"/>
        </w:rPr>
        <w:t xml:space="preserve">Требования к организации и ведению приема получателей муниципальной услуги </w:t>
      </w:r>
    </w:p>
    <w:p>
      <w:pPr>
        <w:pStyle w:val="Style20"/>
        <w:widowControl/>
        <w:ind w:firstLine="157"/>
        <w:jc w:val="both"/>
        <w:rPr/>
      </w:pPr>
      <w:r>
        <w:rPr>
          <w:rStyle w:val="FontStyle53"/>
          <w:sz w:val="28"/>
          <w:szCs w:val="28"/>
        </w:rPr>
        <w:t>Прием заявителей ведется без предварительной записи в порядке живой очереди в помещениях Администрации, МФЦ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131"/>
        <w:widowControl/>
        <w:ind w:firstLine="157"/>
        <w:jc w:val="both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ind w:firstLine="157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10. </w:t>
      </w:r>
      <w:r>
        <w:rPr>
          <w:rStyle w:val="FontStyle55"/>
          <w:b w:val="false"/>
          <w:sz w:val="28"/>
          <w:szCs w:val="28"/>
        </w:rPr>
        <w:t xml:space="preserve">Требования к оборудованию мест предоставления муниципальной услуг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размещаются на нижних этажах зданий,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6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Показатели доступности и качества муниципальной услуг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заявителей качеством услуг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услуг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аци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обство и доступность получения информации заявителем о порядке предоставления муниципальной услуги.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exact" w:line="278"/>
        <w:ind w:left="74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2. </w:t>
      </w:r>
      <w:r>
        <w:rPr>
          <w:rFonts w:cs="Times New Roman" w:ascii="Times New Roman" w:hAnsi="Times New Roman"/>
          <w:color w:val="0E0D17"/>
          <w:sz w:val="28"/>
          <w:szCs w:val="28"/>
        </w:rPr>
        <w:t xml:space="preserve">Иные требования к оказанию муниципальной услуги. </w:t>
      </w:r>
    </w:p>
    <w:p>
      <w:pPr>
        <w:pStyle w:val="Style15"/>
        <w:spacing w:lineRule="exact" w:line="1" w:before="24" w:after="0"/>
        <w:ind w:left="19" w:right="9" w:hanging="0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Style15"/>
        <w:spacing w:lineRule="exact" w:line="316"/>
        <w:ind w:left="19" w:right="9" w:firstLine="700"/>
        <w:jc w:val="both"/>
        <w:rPr/>
      </w:pPr>
      <w:r>
        <w:rPr>
          <w:rFonts w:cs="Times New Roman" w:ascii="Times New Roman" w:hAnsi="Times New Roman"/>
          <w:color w:val="0E0D17"/>
          <w:w w:val="145"/>
          <w:sz w:val="28"/>
          <w:szCs w:val="28"/>
        </w:rPr>
        <w:t>У</w:t>
      </w:r>
      <w:r>
        <w:rPr>
          <w:rFonts w:cs="Times New Roman" w:ascii="Times New Roman" w:hAnsi="Times New Roman"/>
          <w:color w:val="0E0D17"/>
          <w:sz w:val="28"/>
          <w:szCs w:val="28"/>
        </w:rPr>
        <w:t xml:space="preserve">слуга может быть оказана в электронной форме с использованием единого </w:t>
        <w:br/>
        <w:t xml:space="preserve">портала государственных и муниципальных услуг, в рамках взаимодействия между </w:t>
        <w:br/>
        <w:t xml:space="preserve">государственными органами и органами местного самоуправления на условиях и в </w:t>
        <w:br/>
        <w:t>порядке, которые определяются законодательством.</w:t>
      </w:r>
      <w:r>
        <w:rPr>
          <w:color w:val="0E0D17"/>
          <w:sz w:val="27"/>
          <w:szCs w:val="27"/>
        </w:rPr>
        <w:t xml:space="preserve"> </w:t>
      </w:r>
    </w:p>
    <w:p>
      <w:pPr>
        <w:pStyle w:val="Normal"/>
        <w:jc w:val="both"/>
        <w:rPr>
          <w:color w:val="0E0D17"/>
          <w:sz w:val="28"/>
          <w:szCs w:val="28"/>
        </w:rPr>
      </w:pPr>
      <w:r>
        <w:rPr>
          <w:color w:val="0E0D17"/>
          <w:sz w:val="28"/>
          <w:szCs w:val="28"/>
        </w:rPr>
      </w:r>
    </w:p>
    <w:p>
      <w:pPr>
        <w:pStyle w:val="ConsPlusNormal"/>
        <w:widowControl/>
        <w:ind w:firstLine="1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Normal"/>
        <w:widowControl/>
        <w:ind w:firstLine="15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 услуги включает в себя следующие административные процедуры: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и регистрация поступившего заявления с комплектом  прилагаемых к нему документов;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мотрение поступившего заявления и передача на исполнение в  подразделение; 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по исполнению муниципальной  услуги;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полнение муниципальной услуги;   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исполнением муниципальной  услуг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и документов заинтересованных лиц о расторжении договора аренды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е лицо (далее - заявитель) обращается в  Администрацию или в МФЦ с заявлением, оформленным согласно  приложению 2  и комплектом документов, указанных в приложении 1 настоящего Административного  регламента, по почте, или представляет их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 документов в Администрацию инспектор в день получения  регистрирует их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передает документы в день их поступления Главе Грушевского сельского поселения или должностному лицу, исполняющему его обязанности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ушевского сельского поселения  рассматривает запрос с документами и передает их на исполнение специалисту Администрации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инспектор все поступившие документы передает уполномоченному лицу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документов по почте специалист Администрации, рассматривая документы заявителя, устанавливает: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реестре договоров аренды муниципальной собственности муниципального образования «Грушевское сельское поселение» договора аренды, указанного в заявлении заявителя;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документов Приложению 1 настоящего Административного регламента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Администрация в пределах своих полномочий принимает решение об оформлении расторжении договора аренды, либо об отказе в оформлении расторжения договора аренды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оформлении расторжения договора направляется письменное сообщение за подписью Главы Грушевского сельского поселения или уполномоченного им лица об отказе с указанием его причины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услуги является расторжение договора аренды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договора аренды производится на основании распоряжения Администраци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 зависимости от принятого решения подготавливает: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о расторжении договора аренды;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расторжении договора аренды (при расторжении долгосрочного договора, зарегистрированного в установленном порядке в регистрационной службе);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а-передачи объекта;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оформлении расторжения договора аренды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муниципальной услуги «Расторжение договора аренды объекта недвижимого имущества»  указана в приложении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167"/>
        <w:jc w:val="both"/>
        <w:outlineLvl w:val="1"/>
        <w:rPr/>
      </w:pPr>
      <w:r>
        <w:rPr>
          <w:sz w:val="28"/>
          <w:szCs w:val="28"/>
        </w:rPr>
        <w:t>3.3. Положения настоящего раздела Административного регламента распространяются в том числе на услуги, предоставляемые МФЦ, а также на услуги, предоставляемые в электронном виде</w:t>
      </w:r>
      <w:r>
        <w:rPr>
          <w:rStyle w:val="FontStyle53"/>
          <w:sz w:val="28"/>
          <w:szCs w:val="28"/>
        </w:rPr>
        <w:t>.</w:t>
      </w:r>
    </w:p>
    <w:p>
      <w:pPr>
        <w:pStyle w:val="ConsPlusNormal"/>
        <w:widowControl/>
        <w:ind w:firstLine="157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167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– Руководитель)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е граждан, содержащих жалобы на решения должностных лиц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3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1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Style13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должностных лиц, осуществляемые (принятые) в ходе предоставления услуги по расторжению договора аренды объекта недвижимого имущества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ращения граждан рассматриваются в соответствии с требованиями Федерального закона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ращения иных заинтересованных лиц рассматриваются объективно, всесторонне и своевременно в течение 30 дней со дня их поступления в Администрацию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 функции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А.Д. Конюшинский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/>
      </w:pPr>
      <w:r>
        <w:rPr>
          <w:sz w:val="28"/>
          <w:szCs w:val="28"/>
        </w:rPr>
        <w:t xml:space="preserve">регламенту по предоставлению муниципальной услуги «Расторжение договора аренды объекта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1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</w:t>
      </w:r>
    </w:p>
    <w:p>
      <w:pPr>
        <w:pStyle w:val="Style13"/>
        <w:ind w:firstLine="15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 для предоставления муниципальной услуги «Расторжение договора аренды объекта недвижимого имуще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3"/>
        <w:ind w:firstLine="15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157"/>
        <w:rPr/>
      </w:pPr>
      <w:r>
        <w:rPr/>
        <w:t>Для физических ли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 удостоверяющим право гражданина на получение  государственных и муниципальных услу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говора аренды объекта муниципальной собственности.</w:t>
            </w:r>
          </w:p>
        </w:tc>
      </w:tr>
    </w:tbl>
    <w:p>
      <w:pPr>
        <w:pStyle w:val="Style13"/>
        <w:ind w:firstLine="1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157"/>
        <w:rPr/>
      </w:pPr>
      <w:r>
        <w:rPr/>
        <w:t>Для юридических лиц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36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редставителя юридического лица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одтверждающие полномочия руководителя юридического лица (один из)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каз (распоряжение) о назначении руководителя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оформленная в установленном законом порядке (если от имени юридического лица обращается иное лицо (не руководитель),  предоставляется  дополнительно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говора аренды объекта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/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/>
      </w:pPr>
      <w:r>
        <w:rPr>
          <w:sz w:val="28"/>
          <w:szCs w:val="28"/>
        </w:rPr>
        <w:t xml:space="preserve">регламенту по предоставлению муниципальной услуги «Расторжение договора аренды объекта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заявления для юридических лиц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юридического лица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расторгнуть договор аренды № _____ от ___________ г. 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имущ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е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адрес, место расположения имущ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указать дату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Шаблон заявления для физических лиц (индивидуальных предпринимателей)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(щей)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расторгнуть договор аренды № _____ от ___________ г. 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имущ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е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адрес, место расположения имущ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указать да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 </w:t>
        <w:tab/>
        <w:t>Подпись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/>
      </w:pPr>
      <w:r>
        <w:rPr>
          <w:sz w:val="28"/>
          <w:szCs w:val="28"/>
        </w:rPr>
        <w:t xml:space="preserve">регламенту по предоставлению муниципальной услуги «Расторжение договора аренды объекта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7371" w:leader="none"/>
          <w:tab w:val="left" w:pos="10490" w:leader="none"/>
        </w:tabs>
        <w:spacing w:before="90" w:after="90"/>
        <w:ind w:firstLine="15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лок схема </w:t>
      </w:r>
    </w:p>
    <w:p>
      <w:pPr>
        <w:pStyle w:val="Normal"/>
        <w:tabs>
          <w:tab w:val="clear" w:pos="708"/>
          <w:tab w:val="left" w:pos="120" w:leader="none"/>
          <w:tab w:val="left" w:pos="6096" w:leader="none"/>
        </w:tabs>
        <w:ind w:left="120" w:firstLine="3"/>
        <w:jc w:val="center"/>
        <w:rPr>
          <w:sz w:val="28"/>
          <w:szCs w:val="28"/>
        </w:rPr>
      </w:pPr>
      <w:r>
        <w:rPr>
          <w:sz w:val="28"/>
          <w:szCs w:val="28"/>
        </w:rPr>
        <w:t>Расторжение договора аренды объекта недвижимого имущества</w:t>
      </w:r>
    </w:p>
    <w:p>
      <w:pPr>
        <w:pStyle w:val="Normal"/>
        <w:tabs>
          <w:tab w:val="clear" w:pos="708"/>
          <w:tab w:val="left" w:pos="120" w:leader="none"/>
          <w:tab w:val="left" w:pos="6096" w:leader="none"/>
        </w:tabs>
        <w:ind w:left="120" w:firstLine="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800</wp:posOffset>
                </wp:positionH>
                <wp:positionV relativeFrom="paragraph">
                  <wp:posOffset>78740</wp:posOffset>
                </wp:positionV>
                <wp:extent cx="2075180" cy="491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6.2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755</wp:posOffset>
                </wp:positionH>
                <wp:positionV relativeFrom="paragraph">
                  <wp:posOffset>188595</wp:posOffset>
                </wp:positionV>
                <wp:extent cx="169799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Комитет по имущественным и 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77.8pt;mso-wrap-distance-left:9.05pt;mso-wrap-distance-right:9.05pt;mso-wrap-distance-top:0pt;mso-wrap-distance-bottom:0pt;margin-top:14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Комитет по имущественным и 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" w:leader="none"/>
          <w:tab w:val="left" w:pos="6096" w:leader="none"/>
        </w:tabs>
        <w:ind w:left="120"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firstLine="135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180340</wp:posOffset>
                </wp:positionV>
                <wp:extent cx="1270" cy="1778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14.2pt;width:0.1pt;height: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200</wp:posOffset>
                </wp:positionH>
                <wp:positionV relativeFrom="paragraph">
                  <wp:posOffset>241300</wp:posOffset>
                </wp:positionV>
                <wp:extent cx="686435" cy="343535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9pt;width:54.05pt;height:2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2600</wp:posOffset>
                </wp:positionH>
                <wp:positionV relativeFrom="paragraph">
                  <wp:posOffset>127000</wp:posOffset>
                </wp:positionV>
                <wp:extent cx="686435" cy="343535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8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0pt;width:54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8555</wp:posOffset>
                </wp:positionH>
                <wp:positionV relativeFrom="paragraph">
                  <wp:posOffset>122555</wp:posOffset>
                </wp:positionV>
                <wp:extent cx="1174115" cy="408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2.2pt;mso-wrap-distance-left:9.05pt;mso-wrap-distance-right:9.05pt;mso-wrap-distance-top:0pt;mso-wrap-distance-bottom:0pt;margin-top:9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080" w:leader="none"/>
        </w:tabs>
        <w:ind w:firstLine="13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3230</wp:posOffset>
                </wp:positionH>
                <wp:positionV relativeFrom="paragraph">
                  <wp:posOffset>8631555</wp:posOffset>
                </wp:positionV>
                <wp:extent cx="2075180" cy="4914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pt;margin-top:679.6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635</wp:posOffset>
                </wp:positionH>
                <wp:positionV relativeFrom="paragraph">
                  <wp:posOffset>1605280</wp:posOffset>
                </wp:positionV>
                <wp:extent cx="1270" cy="1270"/>
                <wp:effectExtent l="80010" t="800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126.4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5425</wp:posOffset>
                </wp:positionH>
                <wp:positionV relativeFrom="paragraph">
                  <wp:posOffset>7908290</wp:posOffset>
                </wp:positionV>
                <wp:extent cx="25971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618.3pt;width:2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8905</wp:posOffset>
                </wp:positionH>
                <wp:positionV relativeFrom="paragraph">
                  <wp:posOffset>8044815</wp:posOffset>
                </wp:positionV>
                <wp:extent cx="1270" cy="8331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52.8pt;width:0.1pt;height:6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0825</wp:posOffset>
                </wp:positionH>
                <wp:positionV relativeFrom="paragraph">
                  <wp:posOffset>8368030</wp:posOffset>
                </wp:positionV>
                <wp:extent cx="1270" cy="25654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598.2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8905</wp:posOffset>
                </wp:positionH>
                <wp:positionV relativeFrom="paragraph">
                  <wp:posOffset>8877300</wp:posOffset>
                </wp:positionV>
                <wp:extent cx="314960" cy="13335"/>
                <wp:effectExtent l="635" t="28575" r="0" b="34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617.35pt;width:24.8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8875</wp:posOffset>
                </wp:positionH>
                <wp:positionV relativeFrom="paragraph">
                  <wp:posOffset>56515</wp:posOffset>
                </wp:positionV>
                <wp:extent cx="1861185" cy="311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4.5pt;mso-wrap-distance-left:9.05pt;mso-wrap-distance-right:9.05pt;mso-wrap-distance-top:0pt;mso-wrap-distance-bottom:0pt;margin-top:4.4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ind w:left="5387" w:firstLine="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7780</wp:posOffset>
                </wp:positionH>
                <wp:positionV relativeFrom="paragraph">
                  <wp:posOffset>2627630</wp:posOffset>
                </wp:positionV>
                <wp:extent cx="4445" cy="226695"/>
                <wp:effectExtent l="36830" t="635" r="355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206.9pt;width:0.3pt;height:1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4595</wp:posOffset>
                </wp:positionH>
                <wp:positionV relativeFrom="paragraph">
                  <wp:posOffset>1214755</wp:posOffset>
                </wp:positionV>
                <wp:extent cx="3810" cy="142875"/>
                <wp:effectExtent l="36195" t="635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95.65pt;width:0.2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5080</wp:posOffset>
                </wp:positionV>
                <wp:extent cx="1270" cy="1911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0.4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838835" cy="457835"/>
                <wp:effectExtent l="0" t="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91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.4pt;width:65.95pt;height:3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015</wp:posOffset>
                </wp:positionH>
                <wp:positionV relativeFrom="paragraph">
                  <wp:posOffset>1567815</wp:posOffset>
                </wp:positionV>
                <wp:extent cx="2285365" cy="6419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расторжении договора арен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0.55pt;mso-wrap-distance-left:9.05pt;mso-wrap-distance-right:9.05pt;mso-wrap-distance-top:0pt;mso-wrap-distance-bottom:0pt;margin-top:123.4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расторжении договора арен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58420</wp:posOffset>
                </wp:positionV>
                <wp:extent cx="1270" cy="2292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4.6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2355</wp:posOffset>
                </wp:positionH>
                <wp:positionV relativeFrom="paragraph">
                  <wp:posOffset>53975</wp:posOffset>
                </wp:positionV>
                <wp:extent cx="1456690" cy="8089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3.7pt;mso-wrap-distance-left:9.05pt;mso-wrap-distance-right:9.05pt;mso-wrap-distance-top:0pt;mso-wrap-distance-bottom:0pt;margin-top:4.2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425450</wp:posOffset>
                </wp:positionV>
                <wp:extent cx="1270" cy="2292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33.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1454150</wp:posOffset>
                </wp:positionV>
                <wp:extent cx="2540" cy="156210"/>
                <wp:effectExtent l="37465" t="635" r="368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14.5pt;width:0.1pt;height:1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797050</wp:posOffset>
                </wp:positionV>
                <wp:extent cx="8890" cy="1372235"/>
                <wp:effectExtent l="38100" t="635" r="298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41.5pt;width:0.65pt;height:10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940050</wp:posOffset>
                </wp:positionV>
                <wp:extent cx="76835" cy="1372235"/>
                <wp:effectExtent l="34290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31.5pt;width:5.95pt;height:10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1645</wp:posOffset>
                </wp:positionH>
                <wp:positionV relativeFrom="paragraph">
                  <wp:posOffset>842645</wp:posOffset>
                </wp:positionV>
                <wp:extent cx="84709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66.35pt;width:6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4595</wp:posOffset>
                </wp:positionH>
                <wp:positionV relativeFrom="paragraph">
                  <wp:posOffset>835025</wp:posOffset>
                </wp:positionV>
                <wp:extent cx="12071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65.75pt;width:9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8100</wp:posOffset>
                </wp:positionH>
                <wp:positionV relativeFrom="paragraph">
                  <wp:posOffset>842645</wp:posOffset>
                </wp:positionV>
                <wp:extent cx="1270" cy="37401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pt;margin-top:66.35pt;width:0.0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4883150</wp:posOffset>
                </wp:positionV>
                <wp:extent cx="15240" cy="705485"/>
                <wp:effectExtent l="24765" t="635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384.5pt;width:1.2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3736340</wp:posOffset>
                </wp:positionV>
                <wp:extent cx="26035" cy="649605"/>
                <wp:effectExtent l="15240" t="635" r="355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64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294.2pt;width:2pt;height:5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5568950</wp:posOffset>
                </wp:positionV>
                <wp:extent cx="2075180" cy="4914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438.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311650</wp:posOffset>
                </wp:positionV>
                <wp:extent cx="4826000" cy="7493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652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39.5pt;width:380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4311650</wp:posOffset>
                </wp:positionV>
                <wp:extent cx="1270" cy="20955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339.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0</wp:posOffset>
                </wp:positionH>
                <wp:positionV relativeFrom="paragraph">
                  <wp:posOffset>654050</wp:posOffset>
                </wp:positionV>
                <wp:extent cx="8388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51.5pt;width:65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196850</wp:posOffset>
                </wp:positionV>
                <wp:extent cx="21977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5.5pt;width:17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0</wp:posOffset>
                </wp:positionH>
                <wp:positionV relativeFrom="paragraph">
                  <wp:posOffset>82550</wp:posOffset>
                </wp:positionV>
                <wp:extent cx="1270" cy="114935"/>
                <wp:effectExtent l="38100" t="0" r="374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6.5pt;width:0.1pt;height: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4425950</wp:posOffset>
                </wp:positionV>
                <wp:extent cx="1270" cy="20955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48.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4768850</wp:posOffset>
                </wp:positionV>
                <wp:extent cx="1524635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375.5pt;width:119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73025</wp:posOffset>
                </wp:positionV>
                <wp:extent cx="2305050" cy="3492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7.5pt;mso-wrap-distance-left:9.05pt;mso-wrap-distance-right:9.05pt;mso-wrap-distance-top:0pt;mso-wrap-distance-bottom:0pt;margin-top:5.7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1570</wp:posOffset>
                </wp:positionH>
                <wp:positionV relativeFrom="paragraph">
                  <wp:posOffset>522605</wp:posOffset>
                </wp:positionV>
                <wp:extent cx="1861185" cy="41465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32.65pt;mso-wrap-distance-left:9.05pt;mso-wrap-distance-right:9.05pt;mso-wrap-distance-top:0pt;mso-wrap-distance-bottom:0pt;margin-top:41.1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968375</wp:posOffset>
                </wp:positionV>
                <wp:extent cx="2898775" cy="4953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распоряжения Администрации о расторжении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39pt;mso-wrap-distance-left:9.05pt;mso-wrap-distance-right:9.05pt;mso-wrap-distance-top:0pt;mso-wrap-distance-bottom:0pt;margin-top:76.2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распоряжения Администрации о расторжении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558925</wp:posOffset>
                </wp:positionV>
                <wp:extent cx="2898775" cy="6985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соглашения о расторжении договора аренды (при расторжении долгосрочного догово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55pt;mso-wrap-distance-left:9.05pt;mso-wrap-distance-right:9.05pt;mso-wrap-distance-top:0pt;mso-wrap-distance-bottom:0pt;margin-top:122.7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соглашения о расторжении договора аренды (при расторжении долгосрочного догов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460</wp:posOffset>
                </wp:positionH>
                <wp:positionV relativeFrom="paragraph">
                  <wp:posOffset>2464435</wp:posOffset>
                </wp:positionV>
                <wp:extent cx="3105785" cy="4927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подписание акта приема-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5pt;height:38.8pt;mso-wrap-distance-left:9.05pt;mso-wrap-distance-right:9.05pt;mso-wrap-distance-top:0pt;mso-wrap-distance-bottom:0pt;margin-top:194.0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и подписание акта приема-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3705</wp:posOffset>
                </wp:positionH>
                <wp:positionV relativeFrom="paragraph">
                  <wp:posOffset>3167380</wp:posOffset>
                </wp:positionV>
                <wp:extent cx="2290445" cy="57848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45.55pt;mso-wrap-distance-left:9.05pt;mso-wrap-distance-right:9.05pt;mso-wrap-distance-top:0pt;mso-wrap-distance-bottom:0pt;margin-top:249.4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5355</wp:posOffset>
                </wp:positionH>
                <wp:positionV relativeFrom="paragraph">
                  <wp:posOffset>4535805</wp:posOffset>
                </wp:positionV>
                <wp:extent cx="895985" cy="3517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7.7pt;mso-wrap-distance-left:9.05pt;mso-wrap-distance-right:9.05pt;mso-wrap-distance-top:0pt;mso-wrap-distance-bottom:0pt;margin-top:357.1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3755</wp:posOffset>
                </wp:positionH>
                <wp:positionV relativeFrom="paragraph">
                  <wp:posOffset>4650105</wp:posOffset>
                </wp:positionV>
                <wp:extent cx="1203325" cy="42989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3.85pt;mso-wrap-distance-left:9.05pt;mso-wrap-distance-right:9.05pt;mso-wrap-distance-top:0pt;mso-wrap-distance-bottom:0pt;margin-top:366.1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olas">
    <w:altName w:val="Arial Narrow"/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8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51">
    <w:name w:val="Font Style51"/>
    <w:basedOn w:val="Style10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"/>
    <w:basedOn w:val="Style10"/>
    <w:qFormat/>
    <w:rPr>
      <w:sz w:val="24"/>
      <w:szCs w:val="24"/>
    </w:rPr>
  </w:style>
  <w:style w:type="character" w:styleId="WW">
    <w:name w:val="WW-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W1">
    <w:name w:val="WW- Знак1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;Arial Narrow" w:hAnsi="Consolas;Arial Narrow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13:00Z</dcterms:created>
  <dc:creator>User</dc:creator>
  <dc:description/>
  <dc:language>en-US</dc:language>
  <cp:lastModifiedBy>User</cp:lastModifiedBy>
  <cp:lastPrinted>2012-02-13T16:17:00Z</cp:lastPrinted>
  <dcterms:modified xsi:type="dcterms:W3CDTF">2012-04-04T05:46:00Z</dcterms:modified>
  <cp:revision>47</cp:revision>
  <dc:subject/>
  <dc:title>Постановление</dc:title>
</cp:coreProperties>
</file>