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60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Администрация  Грушев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4.  2012   </w:t>
        <w:tab/>
        <w:t xml:space="preserve">                                                                                             № 105</w:t>
      </w:r>
    </w:p>
    <w:p>
      <w:pPr>
        <w:pStyle w:val="Heading"/>
        <w:ind w:right="-81" w:hanging="0"/>
        <w:rPr/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ind w:right="5102" w:hanging="0"/>
        <w:jc w:val="both"/>
        <w:rPr>
          <w:b/>
          <w:b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</w:t>
      </w:r>
    </w:p>
    <w:p>
      <w:pPr>
        <w:pStyle w:val="Normal"/>
        <w:ind w:right="51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2 Федерального закона от 27.07.2010 г. № 210-ФЗ «Об организации предоставления государственных и муниципальных услуг», 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основании  положения «Об  утверждении Положения о порядке управления и распоряжения муниципальной собственностью Грушевского сельского поселения»,  утвержденного  Решением  Собрания  депутатов  Грушевского сельского поселения  от  25.01.2007 г.  № 70,-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Административный регламент по предоставлению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 в печатном средстве массовой информации Грушевского  сельского поселения «Ведомости Грушевского сельского поселения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 Администрации   Грушевского сельского  поселения   Конюшинского А.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И.о  Главы Грушевского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А.Д. Конюшинский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вносит: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овальцева И.Г.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шевского сельского поселения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05.04. 2012 г. № 105</w:t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Заключение дополнительных соглашений к договорам аренды объектов муниципальной собственности (за исключением земельных участков)»</w:t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left="13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 xml:space="preserve">1.1. Регламент </w:t>
      </w:r>
      <w:r>
        <w:rPr>
          <w:bCs/>
          <w:sz w:val="28"/>
          <w:szCs w:val="28"/>
        </w:rPr>
        <w:t>по предоставлению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 (далее также – муниципальная услуга)</w:t>
      </w:r>
      <w:r>
        <w:rPr>
          <w:sz w:val="28"/>
          <w:szCs w:val="28"/>
        </w:rPr>
        <w:t xml:space="preserve"> разработан в целях повышения уровня доступности муниципальной услуги, устранения избыточных административных процедур, определяет сроки и последовательность действий при предоставлении муниципальной услуги. 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1.2. Муниципальная услуга предоставляется в соответствии  с:</w:t>
      </w:r>
    </w:p>
    <w:p>
      <w:pPr>
        <w:pStyle w:val="ConsNonformat"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ражданским кодексом Российской Федерации (ст. 447-449, ст. 606- 623, ст. 689-701 ГК РФ);</w:t>
      </w:r>
    </w:p>
    <w:p>
      <w:pPr>
        <w:pStyle w:val="ConsNonformat"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1.07.1997 г. № 122-ФЗ «О государственной регистрации прав на недвижимое имущество и сделок с ним»;</w:t>
      </w:r>
    </w:p>
    <w:p>
      <w:pPr>
        <w:pStyle w:val="ConsNonformat"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6.07.2006 г. № 135-ФЗ «О защите конкуренции»;</w:t>
      </w:r>
    </w:p>
    <w:p>
      <w:pPr>
        <w:pStyle w:val="ConsNonformat"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07.1998 г. № 135-ФЗ «Об оценочной деятельности в Российской Федерации»;</w:t>
      </w:r>
    </w:p>
    <w:p>
      <w:pPr>
        <w:pStyle w:val="ConsNonformat"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Грушевское сельское поселение»;</w:t>
      </w:r>
    </w:p>
    <w:p>
      <w:pPr>
        <w:pStyle w:val="Normal"/>
        <w:ind w:firstLine="167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брания  депутатов  Грушевского сельского поселения  от  25.01.2007г.  № 70 «Об  утверждении Положения о порядке управления и распоряжения муниципальной собственностью Грушевского сельского поселения»;</w:t>
      </w:r>
    </w:p>
    <w:p>
      <w:pPr>
        <w:pStyle w:val="Style12"/>
        <w:spacing w:before="0" w:after="0"/>
        <w:ind w:firstLine="1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pacing w:val="1"/>
          <w:sz w:val="28"/>
          <w:szCs w:val="28"/>
        </w:rPr>
        <w:t xml:space="preserve">Муниципальная услуга предоставляется непосредственно </w:t>
      </w:r>
      <w:r>
        <w:rPr>
          <w:sz w:val="28"/>
          <w:szCs w:val="28"/>
        </w:rPr>
        <w:t>Администрацией Грушевского сельского поселения (далее – Администрац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 - МФЦ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Style12"/>
        <w:spacing w:before="0" w:after="0"/>
        <w:ind w:firstLine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57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Получатели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ателями муниципальной услуги являются:</w:t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изические лица;</w:t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юридические лица;</w:t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ндивидуальные предприниматели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Style w:val="FontStyle55"/>
          <w:b w:val="false"/>
          <w:sz w:val="28"/>
          <w:szCs w:val="28"/>
        </w:rPr>
        <w:t xml:space="preserve">Порядок информирования о муниципальной услуге </w:t>
      </w:r>
    </w:p>
    <w:p>
      <w:pPr>
        <w:pStyle w:val="Style131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Информация  о  муниципальной услуге  предоставляется непосредственно в помещении Админист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муниципальном автономном учреждении Аксайского района «Многофункциональный центр по предоставлению государственных и муниципальных услуг» (далее - МФЦ)</w:t>
      </w:r>
      <w:r>
        <w:rPr>
          <w:rStyle w:val="FontStyle53"/>
          <w:sz w:val="28"/>
          <w:szCs w:val="28"/>
        </w:rPr>
        <w:t>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Сведения о месте нахождения Администрации: Ростовская область, Аксайский район, станица Грушевская, ул.  Советская, 265а, тел. 8(86350)3-56-46.</w:t>
      </w:r>
    </w:p>
    <w:p>
      <w:pPr>
        <w:pStyle w:val="Style20"/>
        <w:widowControl/>
        <w:ind w:firstLine="16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С графиком (режимом) работы можно ознакомиться на официальном сайте Администрации Грушевского сельского поселения (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grushevskaya.aksayland.ru</w:t>
      </w:r>
      <w:r>
        <w:rPr>
          <w:rStyle w:val="FontStyle53"/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нтре удаленного доступ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118"/>
        <w:gridCol w:w="3166"/>
        <w:gridCol w:w="2409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63) 50 3-56-18</w:t>
            </w:r>
          </w:p>
        </w:tc>
      </w:tr>
    </w:tbl>
    <w:p>
      <w:pPr>
        <w:pStyle w:val="Style20"/>
        <w:widowControl/>
        <w:ind w:firstLine="167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24"/>
        <w:widowControl/>
        <w:ind w:firstLine="16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Информирование заявителей осуществляется должностными лицами Администрации</w:t>
      </w:r>
      <w:r>
        <w:rPr>
          <w:rFonts w:cs="Times New Roman" w:ascii="Times New Roman" w:hAnsi="Times New Roman"/>
          <w:sz w:val="28"/>
          <w:szCs w:val="28"/>
        </w:rPr>
        <w:t>, сотрудниками МФЦ.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сотрудниками МФЦ</w:t>
      </w:r>
      <w:r>
        <w:rPr>
          <w:rStyle w:val="FontStyle53"/>
          <w:sz w:val="28"/>
          <w:szCs w:val="28"/>
        </w:rPr>
        <w:t>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Администрации, фамилии, имени, отчестве и должности работника, принявшего телефонный звонок.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На информационных стендах, содержится следующая информация: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график (режим) работы, номера телефонов, адрес Интернет-сайта и электронной почты;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6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перечень документов, необходимых для получения муниципальной услуги;</w:t>
      </w:r>
    </w:p>
    <w:p>
      <w:pPr>
        <w:pStyle w:val="Style26"/>
        <w:widowControl/>
        <w:ind w:firstLine="167"/>
        <w:jc w:val="both"/>
        <w:rPr/>
      </w:pPr>
      <w:r>
        <w:rPr>
          <w:rStyle w:val="FontStyle53"/>
          <w:rFonts w:eastAsia="Consolas;Arial Narrow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-образцы заполнения заявлений заявителем.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 xml:space="preserve">На Интернет-сайте содержится следующая информация: 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 график (режим) работы, номера телефонов, адрес электронной почты;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 процедура предоставления муниципальной услуги;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81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ConsPlusNormal"/>
        <w:widowControl/>
        <w:ind w:firstLine="157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15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Основания и перечень документов, необходимых для исполнения муниципальной услуги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рассмотрения вопроса о внесении изменений в договор аренды объекта муниципальной собственности, находящегося в муниципальной собственно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ении дополнительного соглашения </w:t>
      </w:r>
      <w:r>
        <w:rPr>
          <w:rFonts w:cs="Times New Roman" w:ascii="Times New Roman" w:hAnsi="Times New Roman"/>
          <w:sz w:val="28"/>
          <w:szCs w:val="28"/>
        </w:rPr>
        <w:t>является письменное заявление заинтересованного лица в Администрацию или в МФЦ, оформленное согласно Приложению 2 к настоящему Административному регламенту;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К заявлению о внесении изменений в договор аренды объекта муниципальной собственности прилагаются документы, указанные в приложении 1 к настоящему Административному регламенту.</w:t>
      </w:r>
    </w:p>
    <w:p>
      <w:pPr>
        <w:pStyle w:val="Normal"/>
        <w:ind w:firstLine="1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2.4. Услуга предоставляется бесплатно. Органами и организациями, участвующими в процессе оказания муниципальных услуг, в рамках нормативно-правовых актов взимается следующая плата: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государственную регистрацию, а также за совершение юридически значимых действий. Размеры и порядок взимания государственной пошлины устанавливаются Налоговым кодексом РФ;</w:t>
      </w:r>
    </w:p>
    <w:p>
      <w:pPr>
        <w:pStyle w:val="Normal"/>
        <w:ind w:firstLine="1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2.5. Перечень оснований для отказа в исполнении  муниципальной услуги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 приложения к нему не соответствуют требованиям приложений 1,2  настоящего Административного регламента;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хотя бы одного из документов, указанных в приложении 1 настоящего Административного регламента, в случае, если получение данного документа не возможно без участия заявителя;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- отсутствие в реестре договоров договора, указанного заявителем в обращении;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-обращение за оказанием услуги ненадлежащего лица;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- невозможность прочтения текста заявления или приложенных к нему документов.</w:t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Условия и сроки предоставления муниципальной услуги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обратившийся с целью получения муниципальной услуги, принимается должностным лицом Администрации или сотрудником МФЦ в день обращения.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договор аренды объекта муниципального имущества, находящегося в муниципальной собственности, заключение дополнительного соглашения, производится в течение 14 календарных дней с момента принятия заявления. В случае внесение изменений в договор аренды связано с изменением суммы арендной платы, заключение дополнительного соглашения производится в течение  30-ти рабочих дней с момента получения заявления.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2.7. Результат предоставления муниципальной услуги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исполнения муниципальной услуги является изменение условий договора аренды.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аправляется заявителю способом, указанным в заявление на оказание муниципальной услуги.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7"/>
        <w:jc w:val="both"/>
        <w:rPr/>
      </w:pPr>
      <w:r>
        <w:rPr>
          <w:sz w:val="28"/>
          <w:szCs w:val="28"/>
        </w:rPr>
        <w:t>2.8.Время приема заявителей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  <w:u w:val="single"/>
        </w:rPr>
        <w:t>Время приема заявителей в Администрации:</w:t>
      </w:r>
    </w:p>
    <w:p>
      <w:pPr>
        <w:pStyle w:val="Style20"/>
        <w:widowControl/>
        <w:ind w:firstLine="16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Вторник, с 8-00 час.  до 17-00 час.</w:t>
      </w:r>
    </w:p>
    <w:p>
      <w:pPr>
        <w:pStyle w:val="Style20"/>
        <w:widowControl/>
        <w:ind w:firstLine="16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Четверг, с 8-00 час.   до 17-00 час.</w:t>
      </w:r>
    </w:p>
    <w:p>
      <w:pPr>
        <w:pStyle w:val="Normal"/>
        <w:jc w:val="both"/>
        <w:rPr/>
      </w:pPr>
      <w:r>
        <w:rPr>
          <w:rStyle w:val="FontStyle53"/>
          <w:sz w:val="28"/>
          <w:szCs w:val="28"/>
        </w:rPr>
        <w:t>Срок ожидания в очереди при подаче заявления и документов не должен превышать 45 минут.</w:t>
      </w:r>
    </w:p>
    <w:p>
      <w:pPr>
        <w:pStyle w:val="Normal"/>
        <w:ind w:firstLine="157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both"/>
        <w:rPr/>
      </w:pPr>
      <w:r>
        <w:rPr>
          <w:sz w:val="28"/>
          <w:szCs w:val="28"/>
          <w:u w:val="single"/>
        </w:rPr>
        <w:t>Часы приема заявителей сотрудниками центра удаленного доступа МФЦ в сельском  поселении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jc w:val="both"/>
        <w:rPr>
          <w:rStyle w:val="FontStyle5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ind w:firstLine="157"/>
        <w:jc w:val="both"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 xml:space="preserve">2.9. </w:t>
      </w:r>
      <w:r>
        <w:rPr>
          <w:rStyle w:val="FontStyle55"/>
          <w:b w:val="false"/>
          <w:sz w:val="28"/>
          <w:szCs w:val="28"/>
        </w:rPr>
        <w:t xml:space="preserve">Требования к организации и ведению приема получателей муниципальной услуги </w:t>
      </w:r>
    </w:p>
    <w:p>
      <w:pPr>
        <w:pStyle w:val="Style20"/>
        <w:widowControl/>
        <w:ind w:firstLine="157"/>
        <w:jc w:val="both"/>
        <w:rPr/>
      </w:pPr>
      <w:r>
        <w:rPr>
          <w:rStyle w:val="FontStyle53"/>
          <w:sz w:val="28"/>
          <w:szCs w:val="28"/>
        </w:rPr>
        <w:t>Прием заявителей ведется без предварительной записи в порядке живой очереди в помещениях Администрации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Style131"/>
        <w:widowControl/>
        <w:ind w:firstLine="157"/>
        <w:jc w:val="both"/>
        <w:rPr>
          <w:rStyle w:val="FontStyle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ind w:firstLine="157"/>
        <w:jc w:val="both"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 xml:space="preserve">2.10. </w:t>
      </w:r>
      <w:r>
        <w:rPr>
          <w:rStyle w:val="FontStyle55"/>
          <w:b w:val="false"/>
          <w:sz w:val="28"/>
          <w:szCs w:val="28"/>
        </w:rPr>
        <w:t xml:space="preserve">Требования к оборудованию мест предоставления муниципальной услуг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 для предоставления муниципальной услуги размещаются на нижних этажах зданий,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6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 Показатели доступности и качества муниципальной услуги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заявителей качеством услуги;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услуги;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информации;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со стороны заявителей по результатам муниципальной услуги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ь предоставляемой заявителем информации о ходе предоставления муниципальной услуги;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добство и доступность получения информации заявителем о порядке предоставления муниципальной услуги.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exact" w:line="278"/>
        <w:ind w:left="74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2. </w:t>
      </w:r>
      <w:r>
        <w:rPr>
          <w:rFonts w:cs="Times New Roman" w:ascii="Times New Roman" w:hAnsi="Times New Roman"/>
          <w:color w:val="0E0D17"/>
          <w:sz w:val="28"/>
          <w:szCs w:val="28"/>
        </w:rPr>
        <w:t xml:space="preserve">Иные требования к оказанию муниципальной услуги. </w:t>
      </w:r>
    </w:p>
    <w:p>
      <w:pPr>
        <w:pStyle w:val="Style15"/>
        <w:spacing w:lineRule="exact" w:line="1" w:before="24" w:after="0"/>
        <w:ind w:left="19" w:right="9" w:hanging="0"/>
        <w:jc w:val="both"/>
        <w:rPr>
          <w:rFonts w:ascii="Times New Roman" w:hAnsi="Times New Roman" w:cs="Times New Roman"/>
          <w:color w:val="0E0D17"/>
          <w:sz w:val="28"/>
          <w:szCs w:val="28"/>
        </w:rPr>
      </w:pPr>
      <w:r>
        <w:rPr>
          <w:rFonts w:cs="Times New Roman" w:ascii="Times New Roman" w:hAnsi="Times New Roman"/>
          <w:color w:val="0E0D17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Style15"/>
        <w:spacing w:lineRule="exact" w:line="316"/>
        <w:ind w:left="19" w:right="9" w:firstLine="700"/>
        <w:jc w:val="both"/>
        <w:rPr>
          <w:color w:val="0E0D17"/>
          <w:sz w:val="27"/>
          <w:szCs w:val="27"/>
        </w:rPr>
      </w:pPr>
      <w:r>
        <w:rPr>
          <w:rFonts w:cs="Times New Roman" w:ascii="Times New Roman" w:hAnsi="Times New Roman"/>
          <w:color w:val="0E0D17"/>
          <w:w w:val="145"/>
          <w:sz w:val="28"/>
          <w:szCs w:val="28"/>
        </w:rPr>
        <w:t>У</w:t>
      </w:r>
      <w:r>
        <w:rPr>
          <w:rFonts w:cs="Times New Roman" w:ascii="Times New Roman" w:hAnsi="Times New Roman"/>
          <w:color w:val="0E0D17"/>
          <w:sz w:val="28"/>
          <w:szCs w:val="28"/>
        </w:rPr>
        <w:t xml:space="preserve">слуга может быть оказана в электронной форме с использованием единого </w:t>
        <w:br/>
        <w:t xml:space="preserve">портала государственных и муниципальных услуг, в рамках взаимодействия между </w:t>
        <w:br/>
        <w:t xml:space="preserve">государственными органами и органами местного самоуправления на условиях и в </w:t>
        <w:br/>
        <w:t>порядке, которые определяются законодательством.</w:t>
      </w:r>
      <w:r>
        <w:rPr>
          <w:color w:val="0E0D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>
          <w:color w:val="0E0D17"/>
          <w:sz w:val="28"/>
          <w:szCs w:val="28"/>
        </w:rPr>
      </w:pPr>
      <w:r>
        <w:rPr>
          <w:color w:val="0E0D17"/>
          <w:sz w:val="28"/>
          <w:szCs w:val="28"/>
        </w:rPr>
      </w:r>
    </w:p>
    <w:p>
      <w:pPr>
        <w:pStyle w:val="ConsPlusNormal"/>
        <w:widowControl/>
        <w:ind w:firstLine="1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сполнение муниципальной  услуги включает в себя следующие административные процедуры: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ем и регистрация поступившего заявления с комплектом  прилагаемых к нему документов;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смотрение поступившего заявления и передача на исполнение в  подразделение; 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решения по исполнению муниципальной  услуги;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нение муниципальной услуги ;   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исполнением муниципальной  услуги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й и документов заинтересованных лиц о внесении изменений в договор аренды муниципального имущества, находящегося в муниципальной собственности, заключении дополнительного соглашения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е лицо (далее - заявитель) обращается в  Администрацию или в МФЦ с заявлением, оформленным согласно  приложению 2  и комплектом документов, указанных в приложении 1 настоящего Административного  регламента, по почте, или представляет их ли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 документов в Администрацию инспектор в день получения  регистрирует их, присваивает регистрационный номер и дату, которые проставляет на заявлении (при получении документов от заявителя) или на сопроводительном письме МФЦ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передает документы в день их поступления Главе Грушевского сельского поселения или должностному лицу, исполняющему его обязанности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ушевского сельского поселения  рассматривает запрос с документами и передает их на исполнение специалисту Администрации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оступления документов инспектор все поступившие документы передает уполномоченному лицу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документов по почте специалист Администрации, рассматривая документы заявителя, устанавливает: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реестре договоров аренды муниципальной собственности муниципального образования «Грушевское сельское поселение» договора аренды, указанного в заявлении заявителя;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документов Приложению 1 настоящего Административного регламента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Администрация в пределах своих полномочий принимает решение о внесении изменений в договор аренды объекта муниципального имущества, находящегося в муниципальной собственности и заключении дополнительного соглашения, либо об отказе в оформлении внесения изменений в договора аренды и заключении дополнительного соглашения. 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оформлении внесения изменений в договор аренды и заключении дополнительного соглашения заявителю направляется письменное сообщение за подписью Главы Грушевского сельского поселения или уполномоченного им лица об отказе с указанием его причины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муниципальной услуги является внесения изменений в договор аренды муниципального имущества и заключение дополнительного соглашения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договор аренды объектов муниципального имущества, находящегося в муниципальной собственности и заключение дополнительного соглашения производится с учетом требований статьи 17.1 федерального закона от 26.07.2006г. № 135-ФЗ «О защите конкуренции», на основании распоряжения Администрации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в зависимости от принятого решения подготавливает: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на получение отчета о рыночной стоимости годовой арендной платы (при необходимости внесения изменений в размер арендной платы);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о внесении изменений и заключении дополнительного соглашения к договору аренды;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 о внесении изменений в договор аренды муниципального имущества, находящегося в муниципальной собственности;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отказ в оформлении дополнительного соглашения о внесении изменений в договор аренды муниципального имущества, находящегося в муниципальной собственности, заключении дополнительного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предоставляются заявителю сотрудниками Администрации или МФЦ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лок-схема предоставления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  указана в приложении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оложения настоящего раздела Административного регламента распространяются, в том числе на услуги, предоставляемые МФЦ, а также на услуги, предоставляемые в электронном виде.</w:t>
      </w:r>
    </w:p>
    <w:p>
      <w:pPr>
        <w:pStyle w:val="Normal"/>
        <w:numPr>
          <w:ilvl w:val="0"/>
          <w:numId w:val="0"/>
        </w:numPr>
        <w:ind w:firstLine="14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67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Normal"/>
        <w:numPr>
          <w:ilvl w:val="0"/>
          <w:numId w:val="0"/>
        </w:numPr>
        <w:ind w:firstLine="54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и руководителями органов, оказывающих муниципальную услугу (далее – Руководитель)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 законности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е граждан, содержащих жалобы на решения должностных лиц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13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1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 предоставляющего государственную услугу, органа, предоставляющего муниципальную услугу, а также должностных лиц, государственных и муниципальных служащих.</w:t>
      </w:r>
    </w:p>
    <w:p>
      <w:pPr>
        <w:pStyle w:val="Style13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ействия (бездействие) и решения должностных лиц, осуществляемые (принятые) в ходе предоставления услуги по </w:t>
      </w:r>
      <w:r>
        <w:rPr>
          <w:rFonts w:cs="Times New Roman" w:ascii="Times New Roman" w:hAnsi="Times New Roman"/>
          <w:bCs/>
          <w:sz w:val="28"/>
          <w:szCs w:val="28"/>
        </w:rPr>
        <w:t>заключению дополнительных соглашений к договорам аренды объектов муниципальной собственности (за исключением земельных участков)</w:t>
      </w:r>
      <w:r>
        <w:rPr>
          <w:rFonts w:cs="Times New Roman" w:ascii="Times New Roman" w:hAnsi="Times New Roman"/>
          <w:sz w:val="28"/>
          <w:szCs w:val="28"/>
        </w:rPr>
        <w:t>, могут быть обжалованы заинтересованными лицам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ращения граждан рассматриваются в соответствии с требованиями Федерального закона от 02.05.2006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ращения иных заинтересованных лиц рассматриваются объективно, всесторонне и своевременно в течение 30 дней со дня их поступления в Администрацию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исполнения муниципальной  функции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А.Д. Конюшинский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jc w:val="right"/>
        <w:rPr>
          <w:sz w:val="28"/>
          <w:szCs w:val="28"/>
        </w:rPr>
      </w:pPr>
      <w:r>
        <w:rPr>
          <w:sz w:val="28"/>
          <w:szCs w:val="28"/>
        </w:rPr>
        <w:t>регламенту по предоставлению муниципальной услуги «З</w:t>
      </w:r>
      <w:r>
        <w:rPr>
          <w:bCs/>
          <w:sz w:val="28"/>
          <w:szCs w:val="28"/>
        </w:rPr>
        <w:t>аключение дополнительных соглашений к договорам аренды объектов муниципальной собственности (за исключением земельных участков)»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firstLine="1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firstLine="1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1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</w:t>
      </w:r>
    </w:p>
    <w:p>
      <w:pPr>
        <w:pStyle w:val="Style13"/>
        <w:ind w:firstLine="15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 «З</w:t>
      </w:r>
      <w:r>
        <w:rPr>
          <w:rFonts w:cs="Times New Roman" w:ascii="Times New Roman" w:hAnsi="Times New Roman"/>
          <w:bCs/>
          <w:sz w:val="28"/>
          <w:szCs w:val="28"/>
        </w:rPr>
        <w:t>аключение дополнительных соглашений к договорам аренды объектов муниципальной собственности (за исключением земельных участков)»</w:t>
      </w:r>
    </w:p>
    <w:p>
      <w:pPr>
        <w:pStyle w:val="Style13"/>
        <w:ind w:firstLine="15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firstLine="157"/>
        <w:rPr/>
      </w:pPr>
      <w:r>
        <w:rPr/>
        <w:t>Для физических лиц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5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внесении изменений в договор аренд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олучателя (представителя получателя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, предусмотренных федеральными законами, универсальная электронная карта (при наличии) является документом, удостоверяющим личность гражданина, права застрахованного лица в системах обязательного страхования, иные права гражданина. В  случаях, предусмотренных федеральными законами, постановлениями Правительства 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 удостоверяющим право гражданина на получение  государственных и муниципальных услуг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говора аренды объекта муниципальной собственност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обосновывающие необходимость внесения изменений в договор аренды, в частности: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зменении фамилии, имени, отчестве – документ, подтверждающий смену Ф.И.О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зменении адреса местонахождения арендатора – документ, подтверждающий смену адреса местонахождения заявител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зменении адреса объекта недвижимого имущества – постановление администрации поселения о присвоении нового адрес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зменении арендуемой площади – документы, подтверждающие указанные изменения (копия технического паспорта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мене арендатора: свидетельство о смерти, свидетельство о праве на наследство по закону.</w:t>
            </w:r>
          </w:p>
        </w:tc>
      </w:tr>
    </w:tbl>
    <w:p>
      <w:pPr>
        <w:pStyle w:val="Style13"/>
        <w:ind w:firstLine="1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157"/>
        <w:rPr/>
      </w:pPr>
      <w:r>
        <w:rPr>
          <w:rFonts w:cs="Times New Roman" w:ascii="Times New Roman" w:hAnsi="Times New Roman"/>
          <w:sz w:val="28"/>
          <w:szCs w:val="28"/>
        </w:rPr>
        <w:t>Для юридических лиц и индивидуальных предпринимателей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36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внесении изменений в договор аренды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редставителя юридического лица или индивидуального предпринимателя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подтверждающие полномочия руководителя юридического лица (один из)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каз (распоряжение) о назначении руководителя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оформленная в установленном законом порядке (если от имени юридического лица или индивидуального предпринимателя обращается иное лицо (не руководитель))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 или из ЕГРИП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отнесение заявителя к категории субъектов малого и среднего предпринимательства: справка о численности работников, бухгалтерский баланс, отчет о прибылях и убытках (форма №2), налоговые декларации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обосновывающие необходимость внесения изменений в договор аренды, в частности: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зменении фамилии, имени, отчества руководителя юридического лица или индивидуального предпринимателя – документ, подтверждающий смену фамилии, имени, отчества;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зменении наименования юридического лица – документы, подтверждающие переименование и правопреемство: надлежащим образом заверенные копии учредительных документов: устава, свидетельства о государственной регистрации изменений в ЕГРЮЛ, выписка из ЕГРЮЛ, сроком выдачи не более одного месяца на дату подачи документов;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зменении адреса местонахождения  юридического лица индивидуального предпринимателя) – документ,  подтверждающий смену адреса;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зменении вида экономической деятельности – выписку из ЕГРИП или из ЕГРЮЛ, сроком выдачи не более одного месяца на дату подачи документов;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зменении арендуемой площади – документы, подтверждающие указанные изменения (копия технического паспорта);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зменении банковских реквизитов – документы, подтверждающие изменение банковских реквизитов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ереходе права собственности на здания, строения, сооружения, находящиеся на земельном участке, в результате универсального правопреемственност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иску из Единого государственного реестра прав на недвижимое имущество и сделок с ним (далее – выписка из ЕГРП), сроком выдачи не более одного месяца на дату подачи документ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иска из ЕГРЮЛ, сроком выдачи не более одного месяца на дату подачи документ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иска из ЕГРИП, сроком выдачи не более одного месяца на дату подачи документ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идетельство о праве на наследство.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зменении доли в праве собственности (хозяйственного ведения) на объект(ы)  муниципального имуществ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иска из ЕГПР о переходе прав на объект недвижимого имущества сроком выдачи не более одного месяца на дату подачи документ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шение о распределении долей между правообладателями объекта (ов) недвижимого имущества.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/>
      </w:pPr>
      <w:r>
        <w:br w:type="page"/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jc w:val="right"/>
        <w:rPr>
          <w:sz w:val="28"/>
          <w:szCs w:val="28"/>
        </w:rPr>
      </w:pPr>
      <w:r>
        <w:rPr>
          <w:sz w:val="28"/>
          <w:szCs w:val="28"/>
        </w:rPr>
        <w:t>регламенту по предоставлению муниципальной услуги «З</w:t>
      </w:r>
      <w:r>
        <w:rPr>
          <w:bCs/>
          <w:sz w:val="28"/>
          <w:szCs w:val="28"/>
        </w:rPr>
        <w:t>аключение дополнительных соглашений к договорам аренды объектов муниципальной собственности (за исключением земельных участков)»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Шаблон заявления для юридических лиц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Бланк юридического лица</w:t>
      </w:r>
    </w:p>
    <w:p>
      <w:pPr>
        <w:pStyle w:val="Normal"/>
        <w:ind w:firstLine="595"/>
        <w:jc w:val="center"/>
        <w:rPr/>
      </w:pPr>
      <w:r>
        <w:rPr>
          <w:sz w:val="28"/>
          <w:szCs w:val="28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нести изменения в пункт ____________ раздела ______________ договора от ____________ № _______ на аренду объектов муниципальной собственности (помещений (строений), сооружений) расположенное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указать адрес, местонахождение объекта)</w:t>
      </w:r>
    </w:p>
    <w:p>
      <w:pPr>
        <w:pStyle w:val="Normal"/>
        <w:jc w:val="both"/>
        <w:rPr/>
      </w:pPr>
      <w:r>
        <w:rPr>
          <w:sz w:val="28"/>
          <w:szCs w:val="28"/>
        </w:rPr>
        <w:t>с ___________________________г. (конкретизировать изме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указать дату)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жность                                  Подпись                                            Ф.И.О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  <w:r>
        <w:br w:type="page"/>
      </w:r>
    </w:p>
    <w:p>
      <w:pPr>
        <w:pStyle w:val="Normal"/>
        <w:ind w:firstLine="59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Шаблон заявления для физических лиц (индивидуальных предпринимателей)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(щей) по адресу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 серия________ номер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дан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 для связи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внести изменения в пункт ____________ раздела ______________ договора от ____________ № _______ на аренду объектов муниципальной собственности (помещений (строений), сооружений) расположенное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указать адрес, местонахожде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_______г. (конкретизировать изме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указать да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 </w:t>
        <w:tab/>
        <w:t>Подпись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  <w:r>
        <w:br w:type="page"/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jc w:val="right"/>
        <w:rPr>
          <w:sz w:val="28"/>
          <w:szCs w:val="28"/>
        </w:rPr>
      </w:pPr>
      <w:r>
        <w:rPr>
          <w:sz w:val="28"/>
          <w:szCs w:val="28"/>
        </w:rPr>
        <w:t>регламенту по предоставлению муниципальной услуги «З</w:t>
      </w:r>
      <w:r>
        <w:rPr>
          <w:bCs/>
          <w:sz w:val="28"/>
          <w:szCs w:val="28"/>
        </w:rPr>
        <w:t>аключение дополнительных соглашений к договорам аренды объектов муниципальной собственности (за исключением земельных участков)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7371" w:leader="none"/>
          <w:tab w:val="left" w:pos="10490" w:leader="none"/>
        </w:tabs>
        <w:spacing w:before="90" w:after="90"/>
        <w:ind w:firstLine="15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лок схема </w:t>
      </w:r>
    </w:p>
    <w:p>
      <w:pPr>
        <w:pStyle w:val="Normal"/>
        <w:numPr>
          <w:ilvl w:val="0"/>
          <w:numId w:val="0"/>
        </w:numPr>
        <w:spacing w:before="90" w:after="90"/>
        <w:ind w:firstLine="135"/>
        <w:jc w:val="center"/>
        <w:outlineLvl w:val="1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2200</wp:posOffset>
                </wp:positionH>
                <wp:positionV relativeFrom="paragraph">
                  <wp:posOffset>421640</wp:posOffset>
                </wp:positionV>
                <wp:extent cx="2075180" cy="4914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33.2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sz w:val="28"/>
          <w:szCs w:val="28"/>
        </w:rPr>
        <w:t>Заключение дополнительных соглашений к договорам аренды объектов муниципальной собственности (за исключением земельных участков)</w:t>
      </w:r>
    </w:p>
    <w:p>
      <w:pPr>
        <w:pStyle w:val="Normal"/>
        <w:numPr>
          <w:ilvl w:val="0"/>
          <w:numId w:val="0"/>
        </w:numPr>
        <w:spacing w:before="90" w:after="90"/>
        <w:ind w:firstLine="135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ind w:firstLine="135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2800</wp:posOffset>
                </wp:positionH>
                <wp:positionV relativeFrom="paragraph">
                  <wp:posOffset>204470</wp:posOffset>
                </wp:positionV>
                <wp:extent cx="1270" cy="114935"/>
                <wp:effectExtent l="3810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pt;margin-top:16.1pt;width:0.1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48555</wp:posOffset>
                </wp:positionH>
                <wp:positionV relativeFrom="paragraph">
                  <wp:posOffset>85725</wp:posOffset>
                </wp:positionV>
                <wp:extent cx="1174115" cy="408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2.2pt;mso-wrap-distance-left:9.05pt;mso-wrap-distance-right:9.05pt;mso-wrap-distance-top:0pt;mso-wrap-distance-bottom:0pt;margin-top:6.7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9245</wp:posOffset>
                </wp:positionH>
                <wp:positionV relativeFrom="paragraph">
                  <wp:posOffset>200025</wp:posOffset>
                </wp:positionV>
                <wp:extent cx="1612265" cy="631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Администрацию Груш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49.75pt;mso-wrap-distance-left:9.05pt;mso-wrap-distance-right:9.05pt;mso-wrap-distance-top:0pt;mso-wrap-distance-bottom:0pt;margin-top:15.7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Администрацию Груш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4820" w:leader="none"/>
          <w:tab w:val="left" w:pos="6804" w:leader="none"/>
          <w:tab w:val="left" w:pos="7088" w:leader="none"/>
          <w:tab w:val="left" w:pos="7371" w:leader="none"/>
          <w:tab w:val="left" w:pos="7938" w:leader="none"/>
          <w:tab w:val="left" w:pos="8080" w:leader="none"/>
        </w:tabs>
        <w:ind w:firstLine="13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3230</wp:posOffset>
                </wp:positionH>
                <wp:positionV relativeFrom="paragraph">
                  <wp:posOffset>8631555</wp:posOffset>
                </wp:positionV>
                <wp:extent cx="2075180" cy="4914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9pt;margin-top:679.65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6635</wp:posOffset>
                </wp:positionH>
                <wp:positionV relativeFrom="paragraph">
                  <wp:posOffset>1605280</wp:posOffset>
                </wp:positionV>
                <wp:extent cx="1270" cy="1270"/>
                <wp:effectExtent l="80010" t="800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126.4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5425</wp:posOffset>
                </wp:positionH>
                <wp:positionV relativeFrom="paragraph">
                  <wp:posOffset>7908290</wp:posOffset>
                </wp:positionV>
                <wp:extent cx="25971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586.2pt;width:20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8905</wp:posOffset>
                </wp:positionH>
                <wp:positionV relativeFrom="paragraph">
                  <wp:posOffset>8044815</wp:posOffset>
                </wp:positionV>
                <wp:extent cx="1270" cy="83312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520.7pt;width:0.1pt;height:6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0825</wp:posOffset>
                </wp:positionH>
                <wp:positionV relativeFrom="paragraph">
                  <wp:posOffset>8368030</wp:posOffset>
                </wp:positionV>
                <wp:extent cx="1270" cy="25654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5pt;margin-top:566.1pt;width:0.05pt;height:2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8905</wp:posOffset>
                </wp:positionH>
                <wp:positionV relativeFrom="paragraph">
                  <wp:posOffset>8877300</wp:posOffset>
                </wp:positionV>
                <wp:extent cx="314960" cy="13335"/>
                <wp:effectExtent l="635" t="28575" r="0" b="349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585.25pt;width:24.8pt;height: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4845</wp:posOffset>
                </wp:positionH>
                <wp:positionV relativeFrom="paragraph">
                  <wp:posOffset>7721600</wp:posOffset>
                </wp:positionV>
                <wp:extent cx="1943735" cy="6559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подписанного договора  и акта приема-пере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51.65pt;mso-wrap-distance-left:9.05pt;mso-wrap-distance-right:9.05pt;mso-wrap-distance-top:0pt;mso-wrap-distance-bottom:0pt;margin-top:608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учение подписанного договора  и акта приема-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28875</wp:posOffset>
                </wp:positionH>
                <wp:positionV relativeFrom="paragraph">
                  <wp:posOffset>76835</wp:posOffset>
                </wp:positionV>
                <wp:extent cx="1861185" cy="3111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24.5pt;mso-wrap-distance-left:9.05pt;mso-wrap-distance-right:9.05pt;mso-wrap-distance-top:0pt;mso-wrap-distance-bottom:0pt;margin-top:6.0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ind w:left="5387" w:firstLine="1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139700</wp:posOffset>
                </wp:positionV>
                <wp:extent cx="1143000" cy="1270"/>
                <wp:effectExtent l="0" t="38100" r="635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1pt;width:90pt;height:0.1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6995</wp:posOffset>
                </wp:positionH>
                <wp:positionV relativeFrom="paragraph">
                  <wp:posOffset>2200275</wp:posOffset>
                </wp:positionV>
                <wp:extent cx="1270" cy="30416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5pt;margin-top:173.25pt;width:0.05pt;height:2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25400</wp:posOffset>
                </wp:positionV>
                <wp:extent cx="68643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2pt;width:5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7780</wp:posOffset>
                </wp:positionH>
                <wp:positionV relativeFrom="paragraph">
                  <wp:posOffset>2627630</wp:posOffset>
                </wp:positionV>
                <wp:extent cx="4445" cy="226695"/>
                <wp:effectExtent l="36830" t="635" r="355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206.9pt;width:0.3pt;height:1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4595</wp:posOffset>
                </wp:positionH>
                <wp:positionV relativeFrom="paragraph">
                  <wp:posOffset>1214755</wp:posOffset>
                </wp:positionV>
                <wp:extent cx="3810" cy="142875"/>
                <wp:effectExtent l="36195" t="635" r="368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95.65pt;width:0.25pt;height:1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2595</wp:posOffset>
                </wp:positionH>
                <wp:positionV relativeFrom="paragraph">
                  <wp:posOffset>5243830</wp:posOffset>
                </wp:positionV>
                <wp:extent cx="1270" cy="12928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5pt;margin-top:412.9pt;width:0.05pt;height:10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6285</wp:posOffset>
                </wp:positionH>
                <wp:positionV relativeFrom="paragraph">
                  <wp:posOffset>6609715</wp:posOffset>
                </wp:positionV>
                <wp:extent cx="1266825" cy="14605"/>
                <wp:effectExtent l="0" t="24765" r="635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20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520.45pt;width:99.65pt;height:1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9400</wp:posOffset>
                </wp:positionH>
                <wp:positionV relativeFrom="paragraph">
                  <wp:posOffset>6438265</wp:posOffset>
                </wp:positionV>
                <wp:extent cx="2075180" cy="4914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pt;margin-top:506.95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53230</wp:posOffset>
                </wp:positionH>
                <wp:positionV relativeFrom="paragraph">
                  <wp:posOffset>4778375</wp:posOffset>
                </wp:positionV>
                <wp:extent cx="1270" cy="20955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pt;margin-top:376.2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38800</wp:posOffset>
                </wp:positionH>
                <wp:positionV relativeFrom="paragraph">
                  <wp:posOffset>25400</wp:posOffset>
                </wp:positionV>
                <wp:extent cx="1270" cy="2292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pt;margin-top:2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1015</wp:posOffset>
                </wp:positionH>
                <wp:positionV relativeFrom="paragraph">
                  <wp:posOffset>1567815</wp:posOffset>
                </wp:positionV>
                <wp:extent cx="2285365" cy="64198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оказании услуги по внесению изменений в договор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50.55pt;mso-wrap-distance-left:9.05pt;mso-wrap-distance-right:9.05pt;mso-wrap-distance-top:0pt;mso-wrap-distance-bottom:0pt;margin-top:123.45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оказании услуги по внесению изменений в договор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19855</wp:posOffset>
                </wp:positionH>
                <wp:positionV relativeFrom="paragraph">
                  <wp:posOffset>4982845</wp:posOffset>
                </wp:positionV>
                <wp:extent cx="895985" cy="2654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20.9pt;mso-wrap-distance-left:9.05pt;mso-wrap-distance-right:9.05pt;mso-wrap-distance-top:0pt;mso-wrap-distance-bottom:0pt;margin-top:392.3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5400</wp:posOffset>
                </wp:positionH>
                <wp:positionV relativeFrom="paragraph">
                  <wp:posOffset>193040</wp:posOffset>
                </wp:positionV>
                <wp:extent cx="3582035" cy="1270"/>
                <wp:effectExtent l="0" t="38100" r="635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58236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1pt;margin-top:15.25pt;width:281.95pt;height:0.05pt;rotation:18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72355</wp:posOffset>
                </wp:positionH>
                <wp:positionV relativeFrom="paragraph">
                  <wp:posOffset>74295</wp:posOffset>
                </wp:positionV>
                <wp:extent cx="1678940" cy="5842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сотрудниками МФЦ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46pt;mso-wrap-distance-left:9.05pt;mso-wrap-distance-right:9.05pt;mso-wrap-distance-top:0pt;mso-wrap-distance-bottom:0pt;margin-top:5.8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едача сотрудниками МФЦ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3435</wp:posOffset>
                </wp:positionH>
                <wp:positionV relativeFrom="paragraph">
                  <wp:posOffset>354330</wp:posOffset>
                </wp:positionV>
                <wp:extent cx="1270" cy="1784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27.9pt;width:0.1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1336040</wp:posOffset>
                </wp:positionV>
                <wp:extent cx="2540" cy="156210"/>
                <wp:effectExtent l="37465" t="635" r="368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05.2pt;width:0.1pt;height:1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9545</wp:posOffset>
                </wp:positionH>
                <wp:positionV relativeFrom="paragraph">
                  <wp:posOffset>2593340</wp:posOffset>
                </wp:positionV>
                <wp:extent cx="8890" cy="683895"/>
                <wp:effectExtent l="37465" t="635" r="304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68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35pt;margin-top:204.2pt;width:0.65pt;height:5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2375</wp:posOffset>
                </wp:positionH>
                <wp:positionV relativeFrom="paragraph">
                  <wp:posOffset>2967355</wp:posOffset>
                </wp:positionV>
                <wp:extent cx="1270" cy="21018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5pt;margin-top:233.6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0</wp:posOffset>
                </wp:positionH>
                <wp:positionV relativeFrom="paragraph">
                  <wp:posOffset>3850640</wp:posOffset>
                </wp:positionV>
                <wp:extent cx="1905" cy="226695"/>
                <wp:effectExtent l="37465" t="635" r="374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303.2pt;width:0.1pt;height:1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1645</wp:posOffset>
                </wp:positionH>
                <wp:positionV relativeFrom="paragraph">
                  <wp:posOffset>842645</wp:posOffset>
                </wp:positionV>
                <wp:extent cx="84709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5pt;margin-top:66.35pt;width:6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4595</wp:posOffset>
                </wp:positionH>
                <wp:positionV relativeFrom="paragraph">
                  <wp:posOffset>835025</wp:posOffset>
                </wp:positionV>
                <wp:extent cx="12071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65.75pt;width:94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8100</wp:posOffset>
                </wp:positionH>
                <wp:positionV relativeFrom="paragraph">
                  <wp:posOffset>842645</wp:posOffset>
                </wp:positionV>
                <wp:extent cx="1270" cy="37401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pt;margin-top:66.35pt;width:0.05pt;height:2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3736340</wp:posOffset>
                </wp:positionV>
                <wp:extent cx="26035" cy="649605"/>
                <wp:effectExtent l="15240" t="635" r="3556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" cy="64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294.2pt;width:2pt;height:5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4331970</wp:posOffset>
                </wp:positionV>
                <wp:extent cx="3225800" cy="5461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6320" cy="5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41.1pt;width:254pt;height: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9200</wp:posOffset>
                </wp:positionH>
                <wp:positionV relativeFrom="paragraph">
                  <wp:posOffset>4536440</wp:posOffset>
                </wp:positionV>
                <wp:extent cx="1905" cy="226695"/>
                <wp:effectExtent l="37465" t="635" r="374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357.2pt;width:0.05pt;height:1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3810" cy="572135"/>
                <wp:effectExtent l="38100" t="635" r="349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8.1pt;width:0.25pt;height: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674370</wp:posOffset>
                </wp:positionV>
                <wp:extent cx="1740535" cy="1270"/>
                <wp:effectExtent l="635" t="38100" r="0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53.1pt;width:137pt;height:0.1pt;flip:x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4789170</wp:posOffset>
                </wp:positionV>
                <wp:extent cx="564515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377.1pt;width:44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62600</wp:posOffset>
                </wp:positionH>
                <wp:positionV relativeFrom="paragraph">
                  <wp:posOffset>4446270</wp:posOffset>
                </wp:positionV>
                <wp:extent cx="1270" cy="20955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pt;margin-top:350.1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4789170</wp:posOffset>
                </wp:positionV>
                <wp:extent cx="1219835" cy="230505"/>
                <wp:effectExtent l="0" t="508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220040" cy="231120"/>
                        </a:xfrm>
                        <a:prstGeom prst="bentConnector3">
                          <a:avLst>
                            <a:gd name="adj1" fmla="val 4997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16.1pt;margin-top:377.1pt;width:95.95pt;height:18.1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6275070</wp:posOffset>
                </wp:positionV>
                <wp:extent cx="2248535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94.1pt;width:177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5246370</wp:posOffset>
                </wp:positionV>
                <wp:extent cx="1270" cy="102933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13.1pt;width:0.1pt;height:8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69215</wp:posOffset>
                </wp:positionV>
                <wp:extent cx="2798445" cy="3492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5pt;height:27.5pt;mso-wrap-distance-left:9.05pt;mso-wrap-distance-right:9.05pt;mso-wrap-distance-top:0pt;mso-wrap-distance-bottom:0pt;margin-top:5.4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1570</wp:posOffset>
                </wp:positionH>
                <wp:positionV relativeFrom="paragraph">
                  <wp:posOffset>522605</wp:posOffset>
                </wp:positionV>
                <wp:extent cx="1861185" cy="41465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32.65pt;mso-wrap-distance-left:9.05pt;mso-wrap-distance-right:9.05pt;mso-wrap-distance-top:0pt;mso-wrap-distance-bottom:0pt;margin-top:41.15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1007745</wp:posOffset>
                </wp:positionV>
                <wp:extent cx="2898775" cy="37719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в договор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29.7pt;mso-wrap-distance-left:9.05pt;mso-wrap-distance-right:9.05pt;mso-wrap-distance-top:0pt;mso-wrap-distance-bottom:0pt;margin-top:79.3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внесении изменений в договор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</wp:posOffset>
                </wp:positionH>
                <wp:positionV relativeFrom="paragraph">
                  <wp:posOffset>1440815</wp:posOffset>
                </wp:positionV>
                <wp:extent cx="2898775" cy="81661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аз и получение Администрацией  отчета рыночной оценки размера годовой арендной платы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64.3pt;mso-wrap-distance-left:9.05pt;mso-wrap-distance-right:9.05pt;mso-wrap-distance-top:0pt;mso-wrap-distance-bottom:0pt;margin-top:113.4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каз и получение Администрацией  отчета рыночной оценки размера годовой арендной платы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4460</wp:posOffset>
                </wp:positionH>
                <wp:positionV relativeFrom="paragraph">
                  <wp:posOffset>2464435</wp:posOffset>
                </wp:positionV>
                <wp:extent cx="3105785" cy="49276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распоряжения Администрации о внесении изменений в договор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5pt;height:38.8pt;mso-wrap-distance-left:9.05pt;mso-wrap-distance-right:9.05pt;mso-wrap-distance-top:0pt;mso-wrap-distance-bottom:0pt;margin-top:194.0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распоряжения Администрации о внесении изменений в договор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4460</wp:posOffset>
                </wp:positionH>
                <wp:positionV relativeFrom="paragraph">
                  <wp:posOffset>3167380</wp:posOffset>
                </wp:positionV>
                <wp:extent cx="2898775" cy="69278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готовка дополнительного соглашения о внесении изменений в договор арен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54.55pt;mso-wrap-distance-left:9.05pt;mso-wrap-distance-right:9.05pt;mso-wrap-distance-top:0pt;mso-wrap-distance-bottom:0pt;margin-top:249.4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готовка дополнительного соглашения о внесении изменений в договор арен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925</wp:posOffset>
                </wp:positionH>
                <wp:positionV relativeFrom="paragraph">
                  <wp:posOffset>4069715</wp:posOffset>
                </wp:positionV>
                <wp:extent cx="2898775" cy="47625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дополнительного соглашения на подпись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37.5pt;mso-wrap-distance-left:9.05pt;mso-wrap-distance-right:9.05pt;mso-wrap-distance-top:0pt;mso-wrap-distance-bottom:0pt;margin-top:320.4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дополнительного соглашения на подпись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3705</wp:posOffset>
                </wp:positionH>
                <wp:positionV relativeFrom="paragraph">
                  <wp:posOffset>2114550</wp:posOffset>
                </wp:positionV>
                <wp:extent cx="2290445" cy="48831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38.45pt;mso-wrap-distance-left:9.05pt;mso-wrap-distance-right:9.05pt;mso-wrap-distance-top:0pt;mso-wrap-distance-bottom:0pt;margin-top:166.5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3705</wp:posOffset>
                </wp:positionH>
                <wp:positionV relativeFrom="paragraph">
                  <wp:posOffset>3167380</wp:posOffset>
                </wp:positionV>
                <wp:extent cx="2290445" cy="57848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45.55pt;mso-wrap-distance-left:9.05pt;mso-wrap-distance-right:9.05pt;mso-wrap-distance-top:0pt;mso-wrap-distance-bottom:0pt;margin-top:249.4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1925</wp:posOffset>
                </wp:positionH>
                <wp:positionV relativeFrom="paragraph">
                  <wp:posOffset>4755515</wp:posOffset>
                </wp:positionV>
                <wp:extent cx="2898775" cy="47625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подписанного соглашения о внесении изменений в договор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37.5pt;mso-wrap-distance-left:9.05pt;mso-wrap-distance-right:9.05pt;mso-wrap-distance-top:0pt;mso-wrap-distance-bottom:0pt;margin-top:374.4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учение подписанного соглашения о внесении изменений в договор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29555</wp:posOffset>
                </wp:positionH>
                <wp:positionV relativeFrom="paragraph">
                  <wp:posOffset>4670425</wp:posOffset>
                </wp:positionV>
                <wp:extent cx="1053465" cy="38989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30.7pt;mso-wrap-distance-left:9.05pt;mso-wrap-distance-right:9.05pt;mso-wrap-distance-top:0pt;mso-wrap-distance-bottom:0pt;margin-top:367.7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nsolas">
    <w:altName w:val="Arial Narrow"/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8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ntStyle51">
    <w:name w:val="Font Style51"/>
    <w:basedOn w:val="Style10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"/>
    <w:basedOn w:val="Style10"/>
    <w:qFormat/>
    <w:rPr>
      <w:sz w:val="24"/>
      <w:szCs w:val="24"/>
    </w:rPr>
  </w:style>
  <w:style w:type="character" w:styleId="WW">
    <w:name w:val="WW-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WW1">
    <w:name w:val="WW- Знак1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;Arial Narrow" w:hAnsi="Consolas;Arial Narrow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46:00Z</dcterms:created>
  <dc:creator>User</dc:creator>
  <dc:description/>
  <dc:language>en-US</dc:language>
  <cp:lastModifiedBy>User</cp:lastModifiedBy>
  <cp:lastPrinted>2012-02-13T10:23:00Z</cp:lastPrinted>
  <dcterms:modified xsi:type="dcterms:W3CDTF">2012-04-05T07:13:00Z</dcterms:modified>
  <cp:revision>83</cp:revision>
  <dc:subject/>
  <dc:title>Постановление</dc:title>
</cp:coreProperties>
</file>