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 2012   </w:t>
        <w:tab/>
        <w:t xml:space="preserve">                                                                                             №  106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рисвоение или изменение адреса объекту адресации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года №210-ФЗ «Об организации предоставления государственных и муниципальных услуг», Градостроительным кодексом РФ от 29.12.2004 № 190-ФЗ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Постановлением Правительства Российской Федерации от 11.11.2005 года №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«Присвоение или изменение адреса объекту адресации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5.04. 2012 г. № 106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исвоение или изменение адреса объекту адресации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ие положения</w:t>
      </w:r>
    </w:p>
    <w:p>
      <w:pPr>
        <w:pStyle w:val="ConsPlusTitle"/>
        <w:widowControl/>
        <w:suppressAutoHyphens w:val="true"/>
        <w:ind w:left="-1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1 Настоящий административный регламент по предоставлению муниципальной услуги  «Присвоение или изменение адреса объекту адресации» (далее также – муниципальная услуга)</w:t>
      </w:r>
      <w:r>
        <w:rPr>
          <w:sz w:val="28"/>
          <w:szCs w:val="28"/>
        </w:rPr>
        <w:t xml:space="preserve">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ConsPlusTitle"/>
        <w:widowControl/>
        <w:suppressAutoHyphens w:val="true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Настоящий административный регламент определяет порядок, сроки и последовательность действий при подготовке и выдаче постановления Администрации Грушевского сельского поселения об изменении адреса объекту адресации.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 В настоящем административном регламенте используются следующие основные понятия:</w:t>
      </w:r>
    </w:p>
    <w:p>
      <w:pPr>
        <w:pStyle w:val="Style12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муниципальная услуга, 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рушевское сельское поселение»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явитель -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форме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.</w:t>
      </w:r>
    </w:p>
    <w:p>
      <w:pPr>
        <w:pStyle w:val="Normal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услуга предоставляется в соответствии с:</w:t>
      </w:r>
    </w:p>
    <w:p>
      <w:pPr>
        <w:pStyle w:val="Normal"/>
        <w:suppressAutoHyphens w:val="true"/>
        <w:snapToGrid w:val="false"/>
        <w:ind w:firstLine="600"/>
        <w:rPr/>
      </w:pPr>
      <w:r>
        <w:rPr>
          <w:sz w:val="28"/>
          <w:szCs w:val="28"/>
        </w:rPr>
        <w:t>- Конституцией  Российской Федерации;</w:t>
      </w:r>
    </w:p>
    <w:p>
      <w:pPr>
        <w:pStyle w:val="Normal"/>
        <w:suppressAutoHyphens w:val="true"/>
        <w:ind w:firstLine="600"/>
        <w:rPr/>
      </w:pPr>
      <w:r>
        <w:rPr>
          <w:sz w:val="28"/>
          <w:szCs w:val="28"/>
        </w:rPr>
        <w:t>- Градостроительным  кодексом РФ от 29.12.2004 № 190-ФЗ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Постановлением Администрации Ростовской области от 29.03.2004 г. N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</w:t>
      </w:r>
      <w:r>
        <w:rPr>
          <w:color w:val="000000"/>
          <w:sz w:val="28"/>
          <w:szCs w:val="28"/>
        </w:rPr>
        <w:t>остановлением Правительства Российской Федерации от 11.03.99 №271 «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Грушевское сельское поселение».</w:t>
      </w:r>
    </w:p>
    <w:p>
      <w:pPr>
        <w:pStyle w:val="Style11"/>
        <w:tabs>
          <w:tab w:val="clear" w:pos="708"/>
          <w:tab w:val="left" w:pos="1200" w:leader="none"/>
          <w:tab w:val="left" w:pos="1320" w:leader="none"/>
        </w:tabs>
        <w:spacing w:before="0" w:after="0"/>
        <w:ind w:firstLine="1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6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ями муниципальной услуги «Присвоение или изменение адреса объекту адресации» 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в муниципальном автономном учреждении Аксайского района «Многофункциональный центр по предоставлению государственных и муниципальных услуг» (далее - МФЦ)</w:t>
      </w:r>
      <w:r>
        <w:rPr>
          <w:rStyle w:val="FontStyle53"/>
          <w:sz w:val="28"/>
          <w:szCs w:val="28"/>
        </w:rPr>
        <w:t>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rushevskaya.aksayland.ru</w:t>
        </w:r>
      </w:hyperlink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ах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44"/>
        <w:gridCol w:w="3176"/>
        <w:gridCol w:w="240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Информирование заявителей осуществляется должностными лицами Администрации, </w:t>
      </w:r>
      <w:r>
        <w:rPr>
          <w:sz w:val="28"/>
          <w:szCs w:val="28"/>
        </w:rPr>
        <w:t xml:space="preserve">сотрудниками МФЦ. 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сотрудниками МФЦ</w:t>
      </w:r>
      <w:r>
        <w:rPr>
          <w:rStyle w:val="FontStyle53"/>
          <w:sz w:val="28"/>
          <w:szCs w:val="28"/>
        </w:rPr>
        <w:t>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</w:t>
      </w:r>
      <w:r>
        <w:rPr>
          <w:rFonts w:cs="Times New Roman" w:ascii="Times New Roman" w:hAnsi="Times New Roman"/>
          <w:sz w:val="28"/>
          <w:szCs w:val="28"/>
        </w:rPr>
        <w:t>подразделения,</w:t>
      </w:r>
      <w:r>
        <w:rPr>
          <w:rStyle w:val="FontStyle53"/>
          <w:sz w:val="28"/>
          <w:szCs w:val="28"/>
        </w:rPr>
        <w:t xml:space="preserve">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81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исвоении или изменении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исьменное заявление заинтересованного лица в Администрацию или в МФЦ оформленное согласно Приложению 2 к настоящему Административному регламенту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К заявлению о присвоении или изменении адреса объекту адресации прилагаются документы, указанные в приложении 1 к настоящему Административному регламенту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уга предоставляется бесплатно.</w:t>
      </w:r>
    </w:p>
    <w:p>
      <w:pPr>
        <w:pStyle w:val="Normal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) Основаниями для отказа в предоставлении муниципальной услуги являются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обращение за оказанием услуги ненадлежащего лица;</w:t>
      </w:r>
    </w:p>
    <w:p>
      <w:pPr>
        <w:pStyle w:val="Normal"/>
        <w:ind w:firstLine="143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 или приложенных к нему документов.</w:t>
      </w:r>
    </w:p>
    <w:p>
      <w:pPr>
        <w:pStyle w:val="Normal"/>
        <w:suppressAutoHyphens w:val="tru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м для отказа в выдаче постановления о присвоении или и</w:t>
      </w:r>
      <w:r>
        <w:rPr>
          <w:bCs/>
          <w:sz w:val="28"/>
          <w:szCs w:val="28"/>
        </w:rPr>
        <w:t>зменении адреса объекту адресации</w:t>
      </w:r>
      <w:r>
        <w:rPr>
          <w:sz w:val="28"/>
          <w:szCs w:val="28"/>
        </w:rPr>
        <w:t>, является несоответствии документов, предусмотренных приложением 1 административного регламента (приложение 3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сотрудником МФЦ в день обращения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или изменение </w:t>
      </w:r>
      <w:r>
        <w:rPr>
          <w:bCs/>
          <w:sz w:val="28"/>
          <w:szCs w:val="28"/>
        </w:rPr>
        <w:t>адреса объекту адресации</w:t>
      </w:r>
      <w:r>
        <w:rPr>
          <w:sz w:val="28"/>
          <w:szCs w:val="28"/>
        </w:rPr>
        <w:t xml:space="preserve">, производится в течение 45 календарных дней с момента принятия заявления.        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7. Результат предоставления муниципальной услуги:</w:t>
      </w:r>
    </w:p>
    <w:p>
      <w:pPr>
        <w:pStyle w:val="Normal"/>
        <w:suppressAutoHyphens w:val="true"/>
        <w:snapToGrid w:val="false"/>
        <w:spacing w:lineRule="auto" w:line="216"/>
        <w:jc w:val="both"/>
        <w:rPr/>
      </w:pPr>
      <w:r>
        <w:rPr>
          <w:sz w:val="28"/>
          <w:szCs w:val="28"/>
        </w:rPr>
        <w:t xml:space="preserve">1) получение </w:t>
      </w:r>
      <w:r>
        <w:rPr>
          <w:bCs/>
          <w:sz w:val="28"/>
          <w:szCs w:val="28"/>
        </w:rPr>
        <w:t xml:space="preserve">постановления Администрации Грушевского сельского поселения о присвоении или изменении адреса объекту адресации </w:t>
      </w:r>
      <w:r>
        <w:rPr>
          <w:sz w:val="28"/>
          <w:szCs w:val="28"/>
        </w:rPr>
        <w:t>(далее по тексту постановление);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 в </w:t>
      </w:r>
      <w:r>
        <w:rPr>
          <w:rFonts w:cs="Times New Roman" w:ascii="Times New Roman" w:hAnsi="Times New Roman"/>
          <w:bCs/>
          <w:sz w:val="28"/>
          <w:szCs w:val="28"/>
        </w:rPr>
        <w:t>присвоении или изменении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Style12"/>
        <w:suppressAutoHyphens w:val="true"/>
        <w:ind w:left="1701" w:hanging="1701"/>
        <w:jc w:val="both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поселении</w:t>
      </w:r>
      <w:r>
        <w:rPr>
          <w:sz w:val="28"/>
          <w:szCs w:val="28"/>
        </w:rPr>
        <w:t>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6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Показатели доступности и качества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заявителей качеством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обство и доступность получения информации заявителем о порядке предоставления муниципальной услуги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78"/>
        <w:ind w:left="74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Иные требования к оказанию муниципальной услуги. </w:t>
      </w:r>
    </w:p>
    <w:p>
      <w:pPr>
        <w:pStyle w:val="Style15"/>
        <w:spacing w:lineRule="exact" w:line="1" w:before="24" w:after="0"/>
        <w:ind w:left="19" w:right="9" w:hanging="0"/>
        <w:jc w:val="both"/>
        <w:rPr>
          <w:rFonts w:ascii="Times New Roman" w:hAnsi="Times New Roman" w:cs="Times New Roman"/>
          <w:color w:val="0E0D17"/>
          <w:sz w:val="28"/>
          <w:szCs w:val="28"/>
        </w:rPr>
      </w:pPr>
      <w:r>
        <w:rPr>
          <w:rFonts w:cs="Times New Roman" w:ascii="Times New Roman" w:hAnsi="Times New Roman"/>
          <w:color w:val="0E0D17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spacing w:lineRule="exact" w:line="316"/>
        <w:ind w:left="19" w:right="9" w:firstLine="700"/>
        <w:jc w:val="both"/>
        <w:rPr/>
      </w:pPr>
      <w:r>
        <w:rPr>
          <w:rFonts w:cs="Times New Roman" w:ascii="Times New Roman" w:hAnsi="Times New Roman"/>
          <w:color w:val="0E0D17"/>
          <w:w w:val="145"/>
          <w:sz w:val="28"/>
          <w:szCs w:val="28"/>
        </w:rPr>
        <w:t>У</w:t>
      </w:r>
      <w:r>
        <w:rPr>
          <w:rFonts w:cs="Times New Roman" w:ascii="Times New Roman" w:hAnsi="Times New Roman"/>
          <w:color w:val="0E0D17"/>
          <w:sz w:val="28"/>
          <w:szCs w:val="28"/>
        </w:rPr>
        <w:t xml:space="preserve">слуга может быть оказана в электронной форме с использованием единого </w:t>
        <w:br/>
        <w:t xml:space="preserve">портала государственных и муниципальных услуг, в рамках взаимодействия между </w:t>
        <w:br/>
        <w:t xml:space="preserve">государственными органами и органами местного самоуправления на условиях и в </w:t>
        <w:br/>
        <w:t>порядке, которые определяются законодательством.</w:t>
      </w:r>
      <w:r>
        <w:rPr>
          <w:color w:val="0E0D17"/>
          <w:sz w:val="27"/>
          <w:szCs w:val="27"/>
        </w:rPr>
        <w:t xml:space="preserve"> </w:t>
      </w:r>
    </w:p>
    <w:p>
      <w:pPr>
        <w:pStyle w:val="Style15"/>
        <w:spacing w:lineRule="exact" w:line="316"/>
        <w:ind w:left="19" w:right="9" w:firstLine="700"/>
        <w:jc w:val="both"/>
        <w:rPr>
          <w:color w:val="0E0D17"/>
          <w:sz w:val="27"/>
          <w:szCs w:val="27"/>
        </w:rPr>
      </w:pPr>
      <w:r>
        <w:rPr>
          <w:color w:val="0E0D17"/>
          <w:sz w:val="27"/>
          <w:szCs w:val="27"/>
        </w:rPr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в  подразделение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 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присвоении или изменении адреса объекту адрес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исвоении или изменении адреса объекту адресации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присвоение или изменение адреса объекту адрес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в зависимости от принятого решения: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</w:t>
      </w:r>
      <w:r>
        <w:rPr>
          <w:spacing w:val="-1"/>
          <w:sz w:val="28"/>
          <w:szCs w:val="28"/>
        </w:rPr>
        <w:t>постановление Администрации Грушевского сельского поселения о</w:t>
      </w:r>
      <w:r>
        <w:rPr>
          <w:sz w:val="28"/>
          <w:szCs w:val="28"/>
        </w:rPr>
        <w:t xml:space="preserve"> присвоении или изменении адреса объекту адресации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выдает </w:t>
      </w:r>
      <w:r>
        <w:rPr>
          <w:sz w:val="28"/>
          <w:szCs w:val="28"/>
        </w:rPr>
        <w:t>постановление о присвоении или изменении адреса объекту адресации  в течение рабочего дн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и выдает мотивированный отказ в изменении или присвоении адреса объекту адрес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предоставляются заявителю сотрудниками Админист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Присвоение или изменение адреса объекту адресации»  указана в приложении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rFonts w:eastAsia="Calibri;Century Gothic"/>
          <w:sz w:val="28"/>
          <w:szCs w:val="28"/>
          <w:lang w:eastAsia="en-US"/>
        </w:rPr>
        <w:t>Положения настоящего раздела Административного регламента,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43"/>
        <w:jc w:val="both"/>
        <w:outlineLvl w:val="1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2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ействия (бездействие) и решения должностных лиц, осуществляемые (принятые) в ходе предоставления услуги по присвоению или </w:t>
      </w:r>
      <w:r>
        <w:rPr>
          <w:rFonts w:cs="Times New Roman" w:ascii="Times New Roman" w:hAnsi="Times New Roman"/>
          <w:bCs/>
          <w:sz w:val="28"/>
          <w:szCs w:val="28"/>
        </w:rPr>
        <w:t>изменению адреса объекту адресации</w:t>
      </w:r>
      <w:r>
        <w:rPr>
          <w:rFonts w:cs="Times New Roman" w:ascii="Times New Roman" w:hAnsi="Times New Roman"/>
          <w:sz w:val="28"/>
          <w:szCs w:val="28"/>
        </w:rPr>
        <w:t>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5. Порядок судебного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А.Д. Конюшинский</w:t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uppressAutoHyphens w:val="true"/>
        <w:ind w:left="1701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исвоение или изменение адреса объекту адресац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</w:t>
      </w:r>
    </w:p>
    <w:p>
      <w:pPr>
        <w:pStyle w:val="Style12"/>
        <w:ind w:firstLine="1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 «Присвоение или изменение адреса объекту адрес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12"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авоустанавливающий документ, в котором имеется пункт о необходимости установления адреса объекта адрес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сли адрес присваивается отдельному строению, не принадлежащему собственнику земельного участка, заявитель дополнительно представляет топографическую съемку территории, на которой расположен объект адресации, с границами земельного участка и близлежащими зданиями и сооружениями.</w:t>
            </w:r>
          </w:p>
        </w:tc>
      </w:tr>
    </w:tbl>
    <w:p>
      <w:pPr>
        <w:pStyle w:val="Style12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/>
      </w:pPr>
      <w:r>
        <w:rPr/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2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 или индивидуального предпринима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подтверждающие полномочия руководителя юридического лица (один из)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(распоряжение) о назначении руководителя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или индивидуального предпринимателя обращается иное лицо (не руководитель)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равоустанавливающий документ, в котором имеется пункт о необходимости установления адреса объекта адресации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сли адрес присваивается отдельному строению, не принадлежащему собственнику земельного участка, заявитель дополнительно представляет топографическую съемку территории, на которой расположен объект адресации, с границами земельного участка и близлежащими зданиями и сооружениями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исвоение или изменение адреса объекту адресац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Прошу присвоить адрес земельному участку (в т.ч. разделенному, объединенному), </w:t>
      </w:r>
      <w:r>
        <w:rPr>
          <w:szCs w:val="28"/>
        </w:rPr>
        <w:t>объекту недвижимост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(ым) по адресу 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адрес согласно правоустанавливающих документов, прописки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актически расположенному (ым) по адресу: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согласно нормативно правовых докумен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 (индивидуальных предпринимателей)</w:t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iCs/>
        </w:rPr>
      </w:pPr>
      <w:r>
        <w:rPr/>
        <w:t xml:space="preserve">Прошу присвоить адрес земельному участку (в т.ч. разделенному, объединенному), </w:t>
      </w:r>
      <w:r>
        <w:rPr>
          <w:szCs w:val="28"/>
        </w:rPr>
        <w:t>объекту недвижимости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(ым) по адресу ______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адрес согласно правоустанавливающих документов, прописки)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фактически расположенному (ым) по адресу: 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согласно нормативно правовых докумен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исвоение или изменение адреса объекту адресации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2514600" cy="261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38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87680" cy="828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УШЕ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л. Советская,  265-а, ст. Груше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ксайский р-н,  Ростовской обл., 346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8 (86350)  3-56-46, 3-56-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e-mail:  sp02024@ donpaс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_______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№_______      от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6.1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38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487680" cy="828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85" w:hRule="exact"/>
                          <w:cantSplit w:val="true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УШЕВСКОГО СЕЛЬСКОГ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л. Советская,  265-а, ст. Грушевская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ксайский р-н,  Ростовской обл., 346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8 (86350)  3-56-46, 3-56-4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e-mail:  sp02024@ donpaс.ru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_____________________ №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№_______      от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!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рушевского сельского поселения рассмотрено Ваше заявление от _______ о присвоении или и</w:t>
      </w:r>
      <w:r>
        <w:rPr>
          <w:bCs/>
          <w:sz w:val="28"/>
          <w:szCs w:val="28"/>
        </w:rPr>
        <w:t>зменении адреса объекту адресации</w:t>
      </w:r>
      <w:r>
        <w:rPr>
          <w:sz w:val="28"/>
          <w:szCs w:val="28"/>
        </w:rPr>
        <w:t xml:space="preserve"> расположенного по адресу: 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Администрация Грушевского сельского поселения отвечает отказом в связи с_______________________________________________________________________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основание для отказа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5.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Присвоение или изменение адреса объекту адресации</w:t>
      </w:r>
      <w:r>
        <w:rPr>
          <w:bCs/>
          <w:spacing w:val="-3"/>
          <w:sz w:val="28"/>
          <w:szCs w:val="28"/>
        </w:rPr>
        <w:t xml:space="preserve">» </w:t>
      </w:r>
      <w:r>
        <w:rPr>
          <w:sz w:val="28"/>
          <w:szCs w:val="28"/>
        </w:rPr>
        <w:t>отказ Администрации Грушевского сельского поселения в присвоении или изменении адреса объекту адресации может быть оспорен Вами в судебном поряд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шевского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Ф.И.О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jc w:val="right"/>
        <w:rPr>
          <w:sz w:val="28"/>
          <w:szCs w:val="28"/>
        </w:rPr>
      </w:pPr>
      <w:r>
        <w:rPr>
          <w:sz w:val="28"/>
          <w:szCs w:val="28"/>
        </w:rPr>
        <w:t>регламенту по предоставлению муниципальной услуги «Присвоение или изменение адреса объекту адресации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spacing w:before="90" w:after="90"/>
        <w:ind w:firstLine="157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исвоение или изменение адреса объекту адресации</w: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245745</wp:posOffset>
                </wp:positionV>
                <wp:extent cx="1612265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5.7pt;mso-wrap-distance-left:9.05pt;mso-wrap-distance-right:9.05pt;mso-wrap-distance-top:0pt;mso-wrap-distance-bottom:0pt;margin-top:19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2075180" cy="4914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4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98425</wp:posOffset>
                </wp:positionV>
                <wp:extent cx="1174115" cy="408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7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57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213360</wp:posOffset>
                </wp:positionV>
                <wp:extent cx="1270" cy="2184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pt;margin-top:16.8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213360</wp:posOffset>
                </wp:positionV>
                <wp:extent cx="534035" cy="572135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6.8pt;width:42.05pt;height:4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270" cy="1778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4.2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610235" cy="34290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5pt;width:47.95pt;height:2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6858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6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1270" cy="991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.5pt;width:0.1pt;height:7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205105</wp:posOffset>
                </wp:positionV>
                <wp:extent cx="14566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16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91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25.5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70.9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90.0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875</wp:posOffset>
                </wp:positionH>
                <wp:positionV relativeFrom="paragraph">
                  <wp:posOffset>-8255</wp:posOffset>
                </wp:positionV>
                <wp:extent cx="1861185" cy="311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4.5pt;mso-wrap-distance-left:9.05pt;mso-wrap-distance-right:9.05pt;mso-wrap-distance-top:0pt;mso-wrap-distance-bottom:0pt;margin-top:-0.6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115435" cy="1270"/>
                <wp:effectExtent l="0" t="38100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115880" cy="180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2.05pt;margin-top:15.65pt;width:324pt;height:0.0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736340</wp:posOffset>
                </wp:positionV>
                <wp:extent cx="26035" cy="649605"/>
                <wp:effectExtent l="15240" t="635" r="355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6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294.2pt;width:2pt;height:5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69215</wp:posOffset>
                </wp:positionV>
                <wp:extent cx="2798445" cy="3492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7.5pt;mso-wrap-distance-left:9.05pt;mso-wrap-distance-right:9.05pt;mso-wrap-distance-top:0pt;mso-wrap-distance-bottom:0pt;margin-top:5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3705</wp:posOffset>
                </wp:positionH>
                <wp:positionV relativeFrom="paragraph">
                  <wp:posOffset>3167380</wp:posOffset>
                </wp:positionV>
                <wp:extent cx="2290445" cy="5784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мотивирова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45.55pt;mso-wrap-distance-left:9.05pt;mso-wrap-distance-right:9.05pt;mso-wrap-distance-top:0pt;mso-wrap-distance-bottom:0pt;margin-top:249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мотивирова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1524635" cy="1270"/>
                <wp:effectExtent l="635" t="3810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7pt;width:119.95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79705</wp:posOffset>
                </wp:positionV>
                <wp:extent cx="2898775" cy="8636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</w:t>
                            </w:r>
                            <w:r>
                              <w:rPr>
                                <w:spacing w:val="-1"/>
                              </w:rPr>
                              <w:t>постановления о</w:t>
                            </w:r>
                            <w:r>
                              <w:rPr/>
                              <w:t xml:space="preserve"> присвоении или изменении адреса объекту 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68pt;mso-wrap-distance-left:9.05pt;mso-wrap-distance-right:9.05pt;mso-wrap-distance-top:0pt;mso-wrap-distance-bottom:0pt;margin-top:14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 xml:space="preserve">Подготовка проекта </w:t>
                      </w:r>
                      <w:r>
                        <w:rPr>
                          <w:spacing w:val="-1"/>
                        </w:rPr>
                        <w:t>постановления о</w:t>
                      </w:r>
                      <w:r>
                        <w:rPr/>
                        <w:t xml:space="preserve"> присвоении или изменении адреса объекту 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-8890</wp:posOffset>
                </wp:positionV>
                <wp:extent cx="2285365" cy="12153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5.7pt;mso-wrap-distance-left:9.05pt;mso-wrap-distance-right:9.05pt;mso-wrap-distance-top:0pt;mso-wrap-distance-bottom:0pt;margin-top:-0.7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/>
          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12065</wp:posOffset>
                </wp:positionV>
                <wp:extent cx="1905" cy="226695"/>
                <wp:effectExtent l="37465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95pt;width:0.1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6670</wp:posOffset>
                </wp:positionV>
                <wp:extent cx="2898775" cy="5905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ыдача постановления о</w:t>
                            </w:r>
                            <w:r>
                              <w:rPr/>
                              <w:t xml:space="preserve"> присвоении или изменении адреса объекту адре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6.5pt;mso-wrap-distance-left:9.05pt;mso-wrap-distance-right:9.05pt;mso-wrap-distance-top:0pt;mso-wrap-distance-bottom:0pt;margin-top:2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</w:rPr>
                        <w:t>Выдача постановления о</w:t>
                      </w:r>
                      <w:r>
                        <w:rPr/>
                        <w:t xml:space="preserve"> присвоении или изменении адреса объекту адре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1270" cy="76136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3.75pt;width:0.1pt;height:5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98755</wp:posOffset>
                </wp:positionV>
                <wp:extent cx="1270" cy="45529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5.65pt;width:0.0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42545</wp:posOffset>
                </wp:positionV>
                <wp:extent cx="2135505" cy="17780"/>
                <wp:effectExtent l="635" t="37465" r="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58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3.35pt;width:168.15pt;height: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42545</wp:posOffset>
                </wp:positionV>
                <wp:extent cx="1270" cy="12915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35pt;width:0.1pt;height:10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87325</wp:posOffset>
                </wp:positionV>
                <wp:extent cx="0" cy="304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75pt" to="270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5200</wp:posOffset>
                </wp:positionH>
                <wp:positionV relativeFrom="paragraph">
                  <wp:posOffset>121285</wp:posOffset>
                </wp:positionV>
                <wp:extent cx="381000" cy="114300"/>
                <wp:effectExtent l="1905" t="1460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55pt" to="305.95pt,18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755</wp:posOffset>
                </wp:positionH>
                <wp:positionV relativeFrom="paragraph">
                  <wp:posOffset>116840</wp:posOffset>
                </wp:positionV>
                <wp:extent cx="1174115" cy="40894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2pt;mso-wrap-distance-left:9.05pt;mso-wrap-distance-right:9.05pt;mso-wrap-distance-top:0pt;mso-wrap-distance-bottom:0pt;margin-top:9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2"/>
        <w:tabs>
          <w:tab w:val="clear" w:pos="708"/>
          <w:tab w:val="left" w:pos="42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51">
    <w:name w:val="Font Style51"/>
    <w:basedOn w:val="Style9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basedOn w:val="Style9"/>
    <w:qFormat/>
    <w:rPr>
      <w:sz w:val="24"/>
      <w:szCs w:val="24"/>
    </w:rPr>
  </w:style>
  <w:style w:type="character" w:styleId="WW">
    <w:name w:val="WW-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W1">
    <w:name w:val="WW- Знак1"/>
    <w:basedOn w:val="Style9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ushevskaya.aksaylan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2:00Z</dcterms:created>
  <dc:creator>User</dc:creator>
  <dc:description/>
  <dc:language>en-US</dc:language>
  <cp:lastModifiedBy>User</cp:lastModifiedBy>
  <cp:lastPrinted>2012-02-13T10:23:00Z</cp:lastPrinted>
  <dcterms:modified xsi:type="dcterms:W3CDTF">2012-04-05T07:09:00Z</dcterms:modified>
  <cp:revision>43</cp:revision>
  <dc:subject/>
  <dc:title>Постановление</dc:title>
</cp:coreProperties>
</file>