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  2012   </w:t>
        <w:tab/>
        <w:t xml:space="preserve">                                                                                             № 108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проекта реконструкции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а и окраски фасадов зданий и сооружени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                   «Об организации предоставления государственных и муниципальных услуг»,                 руководствуясь  Федеральным законом от 06.10.2003 № 131-ФЗ «Об общих                    принципах организации местного самоуправления в Российской Федерации», Градостроительным кодексом Российской Федерации,  Уставом муниципального образования «Грушев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 муниципальной услуги «Согласование проекта реконструкции, ремонта и окраски фасадов зданий и сооружений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Главы 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06.04. 2012 г. № 108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по предоставлению муниципальной услуги «Согласование проекта реконструкции, ремонта и окраски фасадов зданий и соору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Согласование проекта реконструкции, ремонта и окраски фасадов зданий и сооружений» (далее - Административный регламент) определяет сроки и последовательность действий Администрации Грушевского сельского поселения при согласовании проектов декоративной подсветки фасадов зданий и сооружений, памятников, малых архитектурных форм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ем заявлений  и  выдача документов  по  результатам рассмотрения представленных заявлений осуществляется Администрацией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-МФ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лучателями муниципальной услуги являются организации,                        индивидуальные предприниматели и граждане Российской Федерации,                  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                 выступать от их имен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- «Согласование проекта реконструкции, ремонта и окраски фасадов зданий и сооружений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 –                  Администрация Грушевского сельского поселения.</w:t>
      </w:r>
    </w:p>
    <w:p>
      <w:pPr>
        <w:pStyle w:val="Normal"/>
        <w:ind w:firstLine="449"/>
        <w:jc w:val="both"/>
        <w:rPr/>
      </w:pPr>
      <w:r>
        <w:rPr>
          <w:sz w:val="28"/>
          <w:szCs w:val="28"/>
        </w:rPr>
        <w:t>6. Результат предоставления муниципальной  услуги - выдача лицу,                  обратившемуся за предоставлением муниципальной услуги согласованного                       проекта, либо выдача уведомления  об  отказе  в  предоставлении указанной                   услуги - в  случаях, предусмотренных пунктом 11 Административного                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рок предоставления муниципальной услуги составляет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6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радостроительный кодекс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едеральный закон от 06.10.2003 № 131-ФЗ «Об общих принципах 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Федеральный закон от 02.05.2006  № 59-ФЗ «О порядке рассмотрения                 обращения граждан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Решение  Собрания депутатов Грушевского сельского поселения от 22.06.2007 № 82 «Об утверждении Правил благоустройства территории Грушевского сельского поселения»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снованием для рассмотрения вопроса о согласовании проектов реконструкции, ремонта и окраски фасадов зданий и сооружений является  письменное заявление заинтересованного лица в Администрацию или в МФЦ, оформленное согласно Приложению 2, 3 к настоящему Административному регламенту. Исчерпывающий перечень документов, необходимых в соответствии с                    законодательными или иными нормативными правовыми актами для                     предоставления муниципальной услуги указанны в приложении 1 к настоящему Административному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оставление  документов, по форме и содержанию не соответствующих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              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непредставление или представление не в полном объеме  документов, перечисленных в пункте 9 настоящего Административного регламента, необходимых для принятия решения об осуществлении муниципальной услуги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соответствие проекта реконструкции, ремонта и окраски фасадов зданий и соору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законодательства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евозможность подготовки запрашиваемого документа в силу                              обстоятельств, ранее неизвестных при приеме документов, но ставшими                          известными в процессе предоставления услуги;</w:t>
      </w:r>
    </w:p>
    <w:p>
      <w:pPr>
        <w:pStyle w:val="TextBody"/>
        <w:ind w:right="125" w:firstLine="47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) отказ заявителя о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Максимальный срок ожидания в очереди при подаче запроса о                                   предоставлении муниципальной услуги и при получении результата                                      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рок регистрации запроса заявителя о предоставлении муниципальной услуги не должен превышать 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Требования к помещениям, в которых предоставляется муниципальная услуга, местам для заполнения запросов о предоставлении муниципальной                      услуги, информационным стендам с образцами их заполнения и перечнем                     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места ожидания должны соответствовать комфортным условиям для                   заявителей и оптимальным условиям работы сотруд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ля непосредственного взаимодействия сотрудников с заявителями                    организуются  отдельные рабочие места для каждого ведущего прием сотру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абинеты приема заявителей должны быть оборудованы                                   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фамилии, имени, отчества сотрудник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графика приема заявителей (приложение 4 к настоящему                                  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аждое рабочее место сотрудника должно быть оборудовано                           персональным компьютером с возможностью доступа к необходимым                            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нформирование граждан о порядке предоставления муниципальной                  услуги является одним из оснований обеспечения предоставления муниципальной услуги, устанавливающим необходимый уровень ее качества и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нформирование граждан о порядке предоставления муниципальной услуги осуществляется в форме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нформационных материалов, размещаемых на стенде в Администрации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бликаций в средствах массовой информаци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ем граждан   ведется без предварительной записи в порядке очереди в                  соответствии с графиком (приложение 4 к настоящему Административному                 регламенту)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 граждан о порядке предоставления муниципальной                 услуги может осуществлятьс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личном обращени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телефону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 письменным обращения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средствах массовой информаци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правляется в                 адрес гражданина в течение 30 дней со дня регистрации письменного обращения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5) при осуществлении консультирования по телефону предоставляется                    следующая информац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о порядке предоставления муниципальной услуг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б) о перечне документов, необходимых для предоставления муниципальной        услуг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 граждан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при ответах на телефонные звонки и устные обращения специалисты                     Администрации и сотрудники МФЦ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ой позвонил гражданин, фамилии, имени, отчества и должности работника принявшего телефонный звонок. Время разговора не должно превышать 10 минут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Иные требования, в том числе учитывающие особенности предоставления муниципальных услуг в многофункциональных центрах и особенности                         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Административного регламента распространяются в том числе на услуги предоставляемые в электронном виде, а также на                     предоставление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Последовательность административных процедур (блок-схема)                       (приложение 5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 проекта реконструкции, ремонта и окраски фасадов зданий и сооружений или подписание документа, подтверждающего принятие решения об отказе в согласовании проекта реконструкции, ремонта и окраски фасадов зданий и сооруж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    проекта, либо мотивированн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Срок выполнения административных процедур составляет 30 календарных дней с момента регистрации заявления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 – 12 дн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проекта реконструкции, ремонта и окраски фасадов зданий и сооружений, или подписание документа, подтверждающего принятие решения об отказе в согласовании проекта реконструкции, ремонта и окраски фасадов зданий и сооружений  – 13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проекта, либо мотивированного отказа –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снованием для начала административной процедуры является обращение заявителя в Администрацию Грушевского сельского поселения или в МФЦ с </w:t>
      </w:r>
      <w:r>
        <w:rPr>
          <w:sz w:val="28"/>
          <w:szCs w:val="28"/>
        </w:rPr>
        <w:t>заявлением и необходимыми документами</w:t>
      </w:r>
      <w:r>
        <w:rPr>
          <w:sz w:val="28"/>
        </w:rPr>
        <w:t xml:space="preserve">. Документы, </w:t>
      </w:r>
      <w:r>
        <w:rPr>
          <w:sz w:val="28"/>
          <w:szCs w:val="28"/>
        </w:rPr>
        <w:t>перечисленные в пункте 9 настоящего Административного регламента</w:t>
      </w:r>
      <w:r>
        <w:rPr>
          <w:sz w:val="28"/>
        </w:rPr>
        <w:t xml:space="preserve">, принимаются как в подлинниках, так и в копиях, заверенных специалистами Администрации Грушевского сельского поселения или сотрудниками МФЦ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</w:rPr>
        <w:t xml:space="preserve">Датой обращения в Администрацию Грушевского сельского поселения или в МФЦ за предоставлением муниципальной услуги считается дата </w:t>
      </w:r>
      <w:r>
        <w:rPr>
          <w:sz w:val="28"/>
          <w:szCs w:val="28"/>
        </w:rPr>
        <w:t>приема заявле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подготавливает необходимую информацию и предоставляет ее Главе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для принятия решения о согласовании, либо об отказе в предоставлении муниципальной услуги; в случае отказа в согласовании подготавливает мотивированный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ребования к порядку оформ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гласованный проект удостоверяется подписью Главы Грушевского сельского поселения, заверяется печатью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>, регистрируется в Журнале согласований;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мотивированный отказ в виде информационного письма удостоверяется подписью </w:t>
      </w:r>
      <w:r>
        <w:rPr>
          <w:sz w:val="28"/>
          <w:szCs w:val="28"/>
        </w:rPr>
        <w:t>Главы Гру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ребования к порядку выдачи готовых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гласованный проект  или  документ, подтверждающий принятие решения об отказе в согласовании направляется заявителю заказным письмом, с                          уведомлением  или выдается лично в руки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Положения настоящего раздела Административного регламента распространяются в том числе на услуги, предоставляемые МФЦ, а также на услуги, предоставляемые в электронном вид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йствия (бездействие) и решения должностных лиц, осуществляемые (принятые) в ходе предоставления муниципальной услуги «Согласование проекта реконструкции, ремонта и окраски фасадов зданий и сооружений»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А.Д. Конюшинский</w:t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согласования  проектов реконструкции, ремонта и окраски фасадов зданий  и сооружений</w:t>
      </w:r>
    </w:p>
    <w:p>
      <w:pPr>
        <w:pStyle w:val="Style12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157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конструкции, ремонта и окраски фасадов зданий и сооружении</w:t>
            </w:r>
          </w:p>
        </w:tc>
      </w:tr>
    </w:tbl>
    <w:p>
      <w:pPr>
        <w:pStyle w:val="Style12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, или иные документы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 дополнительно  предоставляетс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конструкции, ремонта и окраски фасадов зданий и сооружен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, индивидуального предпринимател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Груше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0"/>
          <w:szCs w:val="20"/>
        </w:rPr>
        <w:t>о согласовании проекта реконструкции, ремонта и окраски фасадов зданий и сооружений</w:t>
      </w:r>
    </w:p>
    <w:p>
      <w:pPr>
        <w:pStyle w:val="Normal"/>
        <w:ind w:firstLine="541"/>
        <w:jc w:val="center"/>
        <w:rPr/>
      </w:pPr>
      <w:r>
        <w:rPr/>
        <w:t>Я,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заявителя)</w:t>
      </w:r>
    </w:p>
    <w:p>
      <w:pPr>
        <w:pStyle w:val="Normal"/>
        <w:rPr/>
      </w:pPr>
      <w:r>
        <w:rPr/>
        <w:t>паспорт серии ______________ № ________________________код подразделения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center"/>
        <w:rPr/>
      </w:pPr>
      <w:r>
        <w:rPr/>
        <w:t>проживающий (ая) по адресу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______________________________контактный телефон__________________</w:t>
      </w:r>
    </w:p>
    <w:p>
      <w:pPr>
        <w:pStyle w:val="Normal"/>
        <w:jc w:val="center"/>
        <w:rPr/>
      </w:pPr>
      <w:r>
        <w:rPr>
          <w:b/>
        </w:rPr>
        <w:t>действующий (ая) по доверенности</w:t>
      </w:r>
      <w:r>
        <w:rPr/>
        <w:t>, удостоверенной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6300"/>
        <w:jc w:val="center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______________________________________ «___» ______________г. № в реестре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 xml:space="preserve">по иным основаниям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от имени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роживающего (ей) по адресу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firstLine="2484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паспорт серии ____________ №____________ код подразделения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(когда и кем выдан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реконструкции (ремонта, окраски) фасадов                            здания                 (сооружения) расположенного по адресу:_______________________________.</w:t>
      </w:r>
    </w:p>
    <w:p>
      <w:pPr>
        <w:pStyle w:val="Normal"/>
        <w:ind w:firstLine="603"/>
        <w:jc w:val="both"/>
        <w:rPr/>
      </w:pPr>
      <w:r>
        <w:rPr/>
        <w:t>Я, 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Документы, представленные для оказания услуги, и сведения, указанные в заявлении               достоверны.</w:t>
      </w:r>
    </w:p>
    <w:p>
      <w:pPr>
        <w:pStyle w:val="Normal"/>
        <w:ind w:firstLine="603"/>
        <w:jc w:val="both"/>
        <w:rPr/>
      </w:pPr>
      <w:r>
        <w:rPr/>
        <w:t>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подпись заявителя)( полностью фамилия, имя и отчество (при наличии)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для юридического лиц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/>
      </w:pPr>
      <w:r>
        <w:rPr/>
      </w:r>
    </w:p>
    <w:p>
      <w:pPr>
        <w:pStyle w:val="21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согласовании проекта реконструкции, ремонта и окраски фасадов зданий и сооружений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)</w:t>
      </w:r>
    </w:p>
    <w:p>
      <w:pPr>
        <w:pStyle w:val="Normal"/>
        <w:rPr/>
      </w:pPr>
      <w:r>
        <w:rPr/>
        <w:t>ИНН__________________________ КПП __________________ ОГРН _______________________</w:t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Устава; </w:t>
      </w:r>
      <w:r>
        <w:rPr>
          <w:sz w:val="36"/>
          <w:szCs w:val="36"/>
        </w:rPr>
        <w:t>□-</w:t>
      </w:r>
      <w:r>
        <w:rPr/>
        <w:t xml:space="preserve">Положения; </w:t>
      </w:r>
      <w:r>
        <w:rPr>
          <w:sz w:val="36"/>
          <w:szCs w:val="36"/>
        </w:rPr>
        <w:t>□</w:t>
      </w:r>
      <w:r>
        <w:rPr/>
        <w:t xml:space="preserve">-иное </w:t>
      </w:r>
      <w:r>
        <w:rPr>
          <w:i/>
          <w:sz w:val="20"/>
        </w:rPr>
        <w:t>(указать вид документа)</w:t>
      </w:r>
      <w:r>
        <w:rPr/>
        <w:t>___________________________________</w:t>
      </w:r>
    </w:p>
    <w:p>
      <w:pPr>
        <w:pStyle w:val="Normal"/>
        <w:rPr/>
      </w:pPr>
      <w:r>
        <w:rPr/>
        <w:t>зарегистрированного _________________________________________________________________</w:t>
      </w:r>
    </w:p>
    <w:p>
      <w:pPr>
        <w:pStyle w:val="Normal"/>
        <w:tabs>
          <w:tab w:val="clear" w:pos="708"/>
          <w:tab w:val="left" w:pos="4117" w:leader="none"/>
        </w:tabs>
        <w:ind w:firstLine="4653"/>
        <w:rPr>
          <w:i/>
          <w:i/>
          <w:sz w:val="20"/>
        </w:rPr>
      </w:pPr>
      <w:r>
        <w:rPr>
          <w:i/>
          <w:sz w:val="20"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подтверждающий государственную регистрацию юридического лица _________________________________________________________ от «___»____________20___г.</w:t>
      </w:r>
    </w:p>
    <w:p>
      <w:pPr>
        <w:pStyle w:val="Normal"/>
        <w:ind w:firstLine="1437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выдан «___» ______________ г.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ind w:firstLine="5457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both"/>
        <w:rPr/>
      </w:pPr>
      <w:r>
        <w:rPr/>
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должность, представитель, Ф.И.О. полностью)</w:t>
      </w:r>
    </w:p>
    <w:p>
      <w:pPr>
        <w:pStyle w:val="Normal"/>
        <w:rPr/>
      </w:pPr>
      <w:r>
        <w:rPr/>
        <w:t>паспорт серии _____________ № _____________ код подразделени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both"/>
        <w:rPr/>
      </w:pPr>
      <w:r>
        <w:rPr/>
        <w:t>выдан «___» ______________ г. 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адрес проживания ___________________________________________________________________</w:t>
      </w:r>
    </w:p>
    <w:p>
      <w:pPr>
        <w:pStyle w:val="Normal"/>
        <w:ind w:firstLine="3313"/>
        <w:rPr>
          <w:sz w:val="20"/>
        </w:rPr>
      </w:pPr>
      <w:r>
        <w:rPr>
          <w:i/>
          <w:sz w:val="20"/>
        </w:rPr>
        <w:t>(полностью место постоянного или преимущественн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, действующий от имени юридического лица: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0"/>
        </w:rPr>
      </w:pPr>
      <w:r>
        <w:rPr/>
        <w:t xml:space="preserve">без доверенности </w:t>
      </w:r>
      <w:r>
        <w:rPr>
          <w:i/>
          <w:sz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</w:rPr>
      </w:pPr>
      <w:r>
        <w:rPr/>
        <w:t>на основании доверенности, удостоверенной ____________________________</w:t>
      </w:r>
      <w:r>
        <w:rPr>
          <w:lang w:val="en-US"/>
        </w:rPr>
        <w:t>__</w:t>
      </w:r>
      <w:r>
        <w:rPr/>
        <w:t>________</w:t>
      </w:r>
    </w:p>
    <w:p>
      <w:pPr>
        <w:pStyle w:val="Normal"/>
        <w:tabs>
          <w:tab w:val="clear" w:pos="708"/>
          <w:tab w:val="left" w:pos="6120" w:leader="none"/>
        </w:tabs>
        <w:ind w:firstLine="6395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«______» __________________ г., № в реестре 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>
          <w:b/>
        </w:rPr>
        <w:t xml:space="preserve"> </w:t>
      </w:r>
      <w:r>
        <w:rPr/>
        <w:t>по иным основаниям _______________________________________________________________</w:t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реконструкции (ремонта, окраски) фасадов здания (сооружения) расположенного по адресу: ___________________________________________.</w:t>
      </w:r>
    </w:p>
    <w:p>
      <w:pPr>
        <w:pStyle w:val="Normal"/>
        <w:ind w:firstLine="603"/>
        <w:jc w:val="both"/>
        <w:rPr/>
      </w:pPr>
      <w:r>
        <w:rPr/>
        <w:t>Я, _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.</w:t>
      </w:r>
    </w:p>
    <w:p>
      <w:pPr>
        <w:pStyle w:val="Normal"/>
        <w:ind w:firstLine="603"/>
        <w:jc w:val="both"/>
        <w:rPr/>
      </w:pPr>
      <w:r>
        <w:rPr/>
        <w:t>Документы, представленные для оказания услуги, и сведения, указанные в заявлении достоверны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i/>
          <w:sz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suppressAutoHyphens w:val="tru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приема специалистами,                      участвующих в предоставлении услуги  «Согласование проекта реконструкции, ремонта и окраски фасадов зданий и сооружений» на территории муниципального образования «Грушев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рушевского сельского поселения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Ростовская область, Аксайский район, станица Грушевская, ул.Советская, 265а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Справочные телефоны:8(86350) 3-56-47, 3-56-46.,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p02024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20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sz w:val="28"/>
          <w:szCs w:val="28"/>
        </w:rPr>
        <w:t>официальный сайт Администрации Грушев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rushevskaya.aksayland.ru</w:t>
        </w:r>
      </w:hyperlink>
      <w:r>
        <w:rPr>
          <w:rStyle w:val="FontStyle53"/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недельник – пятница с 8.00 до 17.0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рыв: с 12.00 до 13.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емные дни специалиста Администрации Грушевского сельского поселения вторник, четверг с 8.00 до 17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ах удаленного доступа МФЦ: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944"/>
        <w:gridCol w:w="3176"/>
        <w:gridCol w:w="24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 50 3-56-1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ril3"/>
      <w:bookmarkEnd w:id="0"/>
      <w:r>
        <w:rPr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2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955</wp:posOffset>
                </wp:positionH>
                <wp:positionV relativeFrom="paragraph">
                  <wp:posOffset>98425</wp:posOffset>
                </wp:positionV>
                <wp:extent cx="117411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7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838835" cy="686435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10pt;width:66.0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8255</wp:posOffset>
                </wp:positionV>
                <wp:extent cx="161226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5.7pt;mso-wrap-distance-left:9.05pt;mso-wrap-distance-right:9.05pt;mso-wrap-distance-top:0pt;mso-wrap-distance-bottom:0pt;margin-top:0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381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36830</wp:posOffset>
                </wp:positionV>
                <wp:extent cx="1270" cy="2184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2.9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8pt" to="48pt,49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61595</wp:posOffset>
                </wp:positionV>
                <wp:extent cx="610235" cy="34290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4.85pt;width:47.9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270" cy="991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0.1pt;height:7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9955</wp:posOffset>
                </wp:positionH>
                <wp:positionV relativeFrom="paragraph">
                  <wp:posOffset>56515</wp:posOffset>
                </wp:positionV>
                <wp:extent cx="167894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54.7pt;mso-wrap-distance-left:9.05pt;mso-wrap-distance-right:9.05pt;mso-wrap-distance-top:0pt;mso-wrap-distance-bottom:0pt;margin-top:4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861185" cy="311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4115435" cy="1270"/>
                <wp:effectExtent l="0" t="38100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15880" cy="144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8.05pt;margin-top:1.6pt;width:324pt;height:0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4408170" cy="552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в приемной                             Администрации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43.5pt;mso-wrap-distance-left:9.05pt;mso-wrap-distance-right:9.05pt;mso-wrap-distance-top:0pt;mso-wrap-distance-bottom:0pt;margin-top: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в приемной                             Администрации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6435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3pt;width:54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13030</wp:posOffset>
                </wp:positionV>
                <wp:extent cx="0" cy="3810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9pt" to="244.3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1" w:name="pril3"/>
      <w:bookmarkStart w:id="2" w:name="pril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9695</wp:posOffset>
                </wp:positionV>
                <wp:extent cx="4438650" cy="857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67.5pt;mso-wrap-distance-left:9.05pt;mso-wrap-distance-right:9.05pt;mso-wrap-distance-top:0pt;mso-wrap-distance-bottom:0pt;margin-top:7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агаемых к нему документов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.5pt" to="163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.5pt" to="331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2305050" cy="1047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 согласования проекта реконструкции,              ремонта и окраски фасадов зданий и сооруже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тектурных фо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 согласования проекта реконструкции,              ремонта и окраски фасадов зданий и сооруже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тектурных фо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7620</wp:posOffset>
                </wp:positionV>
                <wp:extent cx="2228850" cy="857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отказа в согласовании                     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7.5pt;mso-wrap-distance-left:9.05pt;mso-wrap-distance-right:9.05pt;mso-wrap-distance-top:0pt;mso-wrap-distance-bottom:0pt;margin-top:-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отивированного отказа в согласовании                     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137160</wp:posOffset>
                </wp:positionV>
                <wp:extent cx="24765" cy="563245"/>
                <wp:effectExtent l="34925" t="635" r="171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10.8pt" to="331.8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6990</wp:posOffset>
                </wp:positionV>
                <wp:extent cx="4933950" cy="10172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                    согласованного проекта реконструкции, ремонта и окраски фасадов зданий и сооружений, либо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0.1pt;mso-wrap-distance-left:9.05pt;mso-wrap-distance-right:9.05pt;mso-wrap-distance-top:0pt;mso-wrap-distance-bottom:0pt;margin-top:3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                    согласованного проекта реконструкции, ремонта и окраски фасадов зданий и сооружений, либо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83515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5pt" to="22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25pt" to="336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895985" cy="2654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7955</wp:posOffset>
                </wp:positionH>
                <wp:positionV relativeFrom="paragraph">
                  <wp:posOffset>137160</wp:posOffset>
                </wp:positionV>
                <wp:extent cx="1174115" cy="4089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10.8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533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311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2075180" cy="4914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3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WW">
    <w:name w:val="WW-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W1">
    <w:name w:val="WW- Знак1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1:00Z</dcterms:created>
  <dc:creator>User</dc:creator>
  <dc:description/>
  <dc:language>en-US</dc:language>
  <cp:lastModifiedBy>User</cp:lastModifiedBy>
  <cp:lastPrinted>2012-02-20T11:41:00Z</cp:lastPrinted>
  <dcterms:modified xsi:type="dcterms:W3CDTF">2012-04-05T07:28:00Z</dcterms:modified>
  <cp:revision>26</cp:revision>
  <dc:subject/>
  <dc:title>Постановление</dc:title>
</cp:coreProperties>
</file>