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  2012   </w:t>
        <w:tab/>
        <w:t xml:space="preserve">                                                                                             № 109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малых архитектурн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, объектов и элементов внешнего благоустрой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                   «Об организации предоставления государственных и муниципальных услуг»,                 руководствуясь  Федеральным законом от 06.10.2003 № 131-ФЗ «Об общих                    принципах организации местного самоуправления в Российской Федерации», Градостроительным кодексом Российской Федерации,  Уставом муниципального образования «Грушевск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 муниципальной услуги «Согласование проектов малых архитектурных форм, объектов и элементов внешнего благоустройства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 о Главы 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6.04. 2012 г. № 109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по предоставлению муниципальной услуги «Согласование проектов малых архитектурных форм, объектов и элементов внешнего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Согласование проектов малых архитектурных форм, объектов и элементов внешнего благоустройства» (далее - Административный регламент) определяет сроки и последовательность действий Администрации Грушевского сельского поселения при согласовании проектов декоративной подсветки фасадов зданий и сооружений, памятников, малых архитектурных форм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ем заявлений  и  выдача документов  по  результатам рассмотрения представленных заявлений осуществляется Администрацией Грушевского сельского посел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-МФ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лучателями муниципальной услуги являются организации,                        индивидуальные предприниматели и граждане Российской Федерации,                  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                 выступать от их имени при предоставлении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 -  «Согласование проектов малых архитектурных форм, объектов и элементов внешнего благоустройств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 –Администрация Грушевского сельского поселения.</w:t>
      </w:r>
    </w:p>
    <w:p>
      <w:pPr>
        <w:pStyle w:val="Normal"/>
        <w:ind w:firstLine="449"/>
        <w:jc w:val="both"/>
        <w:rPr/>
      </w:pPr>
      <w:r>
        <w:rPr>
          <w:sz w:val="28"/>
          <w:szCs w:val="28"/>
        </w:rPr>
        <w:t>6. Результат  предоставления   муниципальной  услуги  -  выдача лицу,                      обратившемуся за предоставлением муниципальной услуги согласованного                      проекта, либо выдача уведомления  об  отказе  в  предоставлении указанной                   услуги - в  случаях,    предусмотренных   пунктом   11   Административного                 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рок предоставления муниципальной услуги составляет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69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радостроительный кодекс Российской Федерации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Федеральный закон от 06.10.2003 № 131-ФЗ «Об общих принципах                   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Федеральный закон от 02.05.2006  № 59-ФЗ «О порядке рассмотрения                  обращения граждан Российской Федерации»;</w:t>
      </w:r>
    </w:p>
    <w:p>
      <w:pPr>
        <w:pStyle w:val="Normal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5)  </w:t>
      </w:r>
      <w:r>
        <w:rPr>
          <w:sz w:val="28"/>
          <w:szCs w:val="28"/>
        </w:rPr>
        <w:t>Решение  Собрания депутатов Грушевского сельского поселения от 22.06.2007 № 82 «Об утверждении Правил благоустройства территории Грушевского сельского поселения»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рассмотрения вопроса о согласовании проектов малых архитектурных форм, объектов и элементов внешнего благоустройства является  письменное заявление заинтересованного лица в Администрацию или в МФЦ,  оформленное согласно Приложению 2, 3 к настоящему Административному регламенту. Исчерпывающий перечень документов, необходимых в соответствии с                    законодательными или иными нормативными правовыми актами для                     предоставления муниципальной услуги,  указанны в  приложении 1 к настоящему Административному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едоставление  документов, по форме и содержанию не соответствующих требованиям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едоставлении                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непредставление или представление не в полном объеме  документов, перечисленных в пункте 9 настоящего Административного регламента, необходимых для принятия решения об осуществлении муниципальной услуги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несоответствие проекта малых архитектурных форм, объектов и элементов внешнего благоустройств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законодательства;</w:t>
      </w:r>
    </w:p>
    <w:p>
      <w:pPr>
        <w:pStyle w:val="ConsPlusNormal"/>
        <w:widowControl/>
        <w:tabs>
          <w:tab w:val="clear" w:pos="708"/>
          <w:tab w:val="left" w:pos="6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евозможность подготовки запрашиваемого документа в силу                              обстоятельств, ранее неизвестных при приеме документов, но ставшими                     известными в процессе предоставления услуги;</w:t>
      </w:r>
    </w:p>
    <w:p>
      <w:pPr>
        <w:pStyle w:val="TextBody"/>
        <w:ind w:right="125" w:firstLine="47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) отказ заявителя о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Муниципальная услуга оказыва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Максимальный срок ожидания в очереди при подаче запроса о                       предоставлении муниципальной услуги и при получении результата                     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Требования к помещениям, в которых предоставляется муниципальная услуга, местам для заполнения запросов о предоставлении муниципальной                     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места для информирования, предназначенные для ознакомления                      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еста ожидания должны соответствовать комфортным условиям для                 заявителей и оптимальным условиям работы сотруд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ля непосредственного взаимодействия сотрудников с заявителями                    организуются  отдельные рабочие места для каждого ведущего прием сотру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абинеты приема заявителей должны быть оборудованы                              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фамилии, имени, отчества сотрудник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графика приема заявителей (приложение 4 к настоящему                         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аждое рабочее место сотрудника должно быть оборудовано                          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нформирование граждан о порядке предоставления муниципальной                    услуги является одним из оснований обеспечения предоставления муниципальной услуги, устанавливающим необходимый уровень ее качества и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ирование граждан о порядке предоставления муниципальной                   услуги осуществляется в форме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нформационных материалов, размещаемых на стенде в Администрации и МФЦ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убликаций в средствах массовой информаци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ем граждан   ведется без предварительной записи в порядке очереди в соответствии с графиком (приложение 4 к настоящему Административному                 регламенту)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консультирование граждан о порядке предоставления муниципальной                 услуги может осуществлятьс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 личном обращении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телефону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 письменным обращениям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 средствах массовой информации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консультировании по письменным обращениям ответ направляется в               адрес гражданина в течение 30 дней со дня регистрации письменного обращения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и осуществлении консультирования по телефону предоставляется                  следующая информация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о порядке предоставления муниципальной услуг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 перечне документов, необходимых для предоставления муниципальной услуг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 входящих номерах, под которыми зарегистрированы заявления граждан, и исходящих номерах ответов по этим заявлениям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 граждан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при ответах на телефонные звонки и устные обращения специалисты                 Администрации и сотрудники МФЦ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ой позвонил гражданин, фамилии, имени, отчества и должности работника принявшего телефонный звонок. Время разговора не должно превышать 10 минут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Иные требования, в том числе учитывающие особенности предоставления муниципальных услуг в многофункциональных центрах и особенности                         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я настоящего Административного регламента распространяются,  в том числе на услуги, предоставляемые в электронном виде, а также на                    предоставление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Последовательность административных процедур (блок-схема) (приложение 5 к настоящему Административному регламен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 проектов малых архитектурных форм, объектов и элементов внешнего благоустройства или подписание документа, подтверждающего принятие решения об отказе в согласовании проектов малых архитектурных форм, объектов и элементов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              проекта, либо мотивированн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Срок выполнения административных процедур составляет 30 календарных дней с  момента регистрации заявления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смотрение заявления и прилагаемых документов – 12 дн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согласования проектов  малых архитектурных форм, объектов и элементов внешнего благоустройства, или подписание документа, подтверждающего принятие решения об отказе в согласовании проектов малых архитектурных форм, объектов и элементов внешнего благоустройства   – 13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ведомление заявителя о принятом решении и выдача согласованного          проекта, либо мотивированного отказа –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Требования к порядку выполнения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снованием для начала административной процедуры является обращение заявителя в Администрацию Грушевского сельского поселения или в МФЦ с </w:t>
      </w:r>
      <w:r>
        <w:rPr>
          <w:sz w:val="28"/>
          <w:szCs w:val="28"/>
        </w:rPr>
        <w:t>заявлением и необходимыми документами</w:t>
      </w:r>
      <w:r>
        <w:rPr>
          <w:sz w:val="28"/>
        </w:rPr>
        <w:t xml:space="preserve">. Документы, </w:t>
      </w:r>
      <w:r>
        <w:rPr>
          <w:sz w:val="28"/>
          <w:szCs w:val="28"/>
        </w:rPr>
        <w:t>перечисленные в пункте 9 настоящего Административного регламента</w:t>
      </w:r>
      <w:r>
        <w:rPr>
          <w:sz w:val="28"/>
        </w:rPr>
        <w:t xml:space="preserve">, принимаются как в подлинниках, так и в копиях, заверенных  специалистами Администрации Грушевского сельского поселения или сотрудниками МФЦ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</w:rPr>
        <w:t xml:space="preserve">Датой обращения в Администрацию Грушевского сельского поселения или в МФЦ за предоставлением муниципальной услуги считается дата </w:t>
      </w:r>
      <w:r>
        <w:rPr>
          <w:sz w:val="28"/>
          <w:szCs w:val="28"/>
        </w:rPr>
        <w:t>приема заявле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подготавливает необходимую информацию и предоставляет ее Главе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 xml:space="preserve"> для принятия решения о согласовании, либо об отказе в предоставлении муниципальной услуги; в случае отказа в согласовании подготавливает мотивированный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к порядку оформл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согласованный проект удостоверяется подписью Главы Грушевского сельского поселения, заверяется печатью Администрации </w:t>
      </w:r>
      <w:r>
        <w:rPr>
          <w:sz w:val="28"/>
        </w:rPr>
        <w:t>Грушевского сельского поселения</w:t>
      </w:r>
      <w:r>
        <w:rPr>
          <w:sz w:val="28"/>
          <w:szCs w:val="28"/>
        </w:rPr>
        <w:t>, регистрируется в Журнале соглас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мотивированный отказ в виде информационного письма удостоверяется подписью </w:t>
      </w:r>
      <w:r>
        <w:rPr>
          <w:sz w:val="28"/>
          <w:szCs w:val="28"/>
        </w:rPr>
        <w:t>Главы Гру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Требования к порядку выдачи готовых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гласованный проект  или  документ, подтверждающий принятие решения об отказе в согласовании направляется заявителю заказным письмом, с                    уведомлением  или выдается лично в руки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Положения настоящего раздела Административного регламента распространяются в том числе на услуги, предоставляемые МФЦ, а также на услуги, предоставляемые в электронном вид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480"/>
        <w:jc w:val="both"/>
        <w:rPr/>
      </w:pPr>
      <w:r>
        <w:rPr>
          <w:sz w:val="28"/>
          <w:szCs w:val="28"/>
        </w:rPr>
        <w:t>28. Действия (бездействие) и решения должностных лиц, осуществляемые (принятые) в ходе предоставления муниципальной услуги «Согласование проектов малых архитектурных форм, объектов и элементов внешнего благоустройства»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А.Д. Конюшинский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согласования  проектов малых архитектурных форм, объектов и элементов внешнего благоустройств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157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лых архитектурных форм, объектов и элементов внешнего благоустройства</w:t>
            </w:r>
          </w:p>
        </w:tc>
      </w:tr>
    </w:tbl>
    <w:p>
      <w:pPr>
        <w:pStyle w:val="Style12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1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, или иные документы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малых архитектурных форм, объектов и элементов внешнего благоустройст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, индивидуального предпринимателя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Груше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>
          <w:color w:val="000000"/>
        </w:rPr>
        <w:t>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огласовании проектов малых архитектурных форм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ов и элементов внешнего благоустройства</w:t>
      </w:r>
    </w:p>
    <w:p>
      <w:pPr>
        <w:pStyle w:val="Normal"/>
        <w:ind w:firstLine="541"/>
        <w:jc w:val="center"/>
        <w:rPr/>
      </w:pPr>
      <w:r>
        <w:rPr/>
        <w:t>Я,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заявителя)</w:t>
      </w:r>
    </w:p>
    <w:p>
      <w:pPr>
        <w:pStyle w:val="Normal"/>
        <w:rPr/>
      </w:pPr>
      <w:r>
        <w:rPr/>
        <w:t>паспорт серии ______________ № ________________________код подразделения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center"/>
        <w:rPr/>
      </w:pPr>
      <w:r>
        <w:rPr/>
        <w:t>проживающий (ая) по адресу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______________________________контактный телефон__________________</w:t>
      </w:r>
    </w:p>
    <w:p>
      <w:pPr>
        <w:pStyle w:val="Normal"/>
        <w:jc w:val="center"/>
        <w:rPr/>
      </w:pPr>
      <w:r>
        <w:rPr/>
        <w:t>действующий (ая) по доверенности, удостоверенной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6300"/>
        <w:jc w:val="center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______________________________________ «___» ______________г. № в реестре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о иным основаниям</w:t>
      </w:r>
      <w:r>
        <w:rPr>
          <w:b/>
        </w:rPr>
        <w:t xml:space="preserve">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от имени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полностью фамилия, имя и отчество (при наличии)  доверителя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проживающего (ей) по адресу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firstLine="2484"/>
        <w:jc w:val="center"/>
        <w:rPr>
          <w:sz w:val="20"/>
        </w:rPr>
      </w:pPr>
      <w:r>
        <w:rPr>
          <w:i/>
          <w:sz w:val="20"/>
        </w:rPr>
        <w:t>(полностью адрес постоянного или преимущественного проживания)</w:t>
      </w:r>
    </w:p>
    <w:p>
      <w:pPr>
        <w:pStyle w:val="Normal"/>
        <w:jc w:val="center"/>
        <w:rPr/>
      </w:pPr>
      <w:r>
        <w:rPr/>
        <w:t>_______________паспорт серии ____________ №____________ код подразделения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выдан «___» ______________ г.______________________________________________________</w:t>
      </w:r>
    </w:p>
    <w:p>
      <w:pPr>
        <w:pStyle w:val="Normal"/>
        <w:jc w:val="center"/>
        <w:rPr>
          <w:bCs/>
          <w:szCs w:val="28"/>
        </w:rPr>
      </w:pPr>
      <w:r>
        <w:rPr>
          <w:i/>
          <w:sz w:val="20"/>
        </w:rPr>
        <w:t>(когда и кем выдан)</w:t>
      </w:r>
    </w:p>
    <w:p>
      <w:pPr>
        <w:pStyle w:val="31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Вас</w:t>
      </w:r>
      <w:r>
        <w:rPr>
          <w:sz w:val="24"/>
          <w:szCs w:val="24"/>
        </w:rPr>
        <w:t xml:space="preserve"> согласовать проект малых архитектурных форм и объектов благоустройства по адресу:___________________________________________________________________________.</w:t>
      </w:r>
    </w:p>
    <w:p>
      <w:pPr>
        <w:pStyle w:val="Normal"/>
        <w:ind w:firstLine="6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/>
        <w:t>Я, 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         </w:t>
      </w:r>
      <w:r>
        <w:rPr/>
        <w:t xml:space="preserve">Документы, представленные для оказания услуги, и сведения, указанные в заявлении                   достоверны. 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подпись заявителя)                          (полностью фамилия, имя и отчество (при наличии) заявителя)</w:t>
      </w:r>
    </w:p>
    <w:p>
      <w:pPr>
        <w:pStyle w:val="Normal"/>
        <w:ind w:left="4536" w:hanging="453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для юридического лиц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21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огласовании проектов малых архитектурных форм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ъектов и элементов внешнего благоустрой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ИНН__________________________ КПП __________________ ОГРН _______________________</w:t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sz w:val="36"/>
          <w:szCs w:val="36"/>
        </w:rPr>
        <w:t>-</w:t>
      </w:r>
      <w:r>
        <w:rPr/>
        <w:t xml:space="preserve">Устава; </w:t>
      </w:r>
      <w:r>
        <w:rPr>
          <w:sz w:val="36"/>
          <w:szCs w:val="36"/>
        </w:rPr>
        <w:t>□-</w:t>
      </w:r>
      <w:r>
        <w:rPr/>
        <w:t xml:space="preserve">Положения; </w:t>
      </w:r>
      <w:r>
        <w:rPr>
          <w:sz w:val="36"/>
          <w:szCs w:val="36"/>
        </w:rPr>
        <w:t>□</w:t>
      </w:r>
      <w:r>
        <w:rPr/>
        <w:t xml:space="preserve">-иное </w:t>
      </w:r>
      <w:r>
        <w:rPr>
          <w:i/>
          <w:sz w:val="20"/>
        </w:rPr>
        <w:t>(указать вид документа)</w:t>
      </w:r>
      <w:r>
        <w:rPr/>
        <w:t>___________________________________</w:t>
      </w:r>
    </w:p>
    <w:p>
      <w:pPr>
        <w:pStyle w:val="Normal"/>
        <w:rPr/>
      </w:pPr>
      <w:r>
        <w:rPr/>
        <w:t>зарегистрированного _________________________________________________________________</w:t>
      </w:r>
    </w:p>
    <w:p>
      <w:pPr>
        <w:pStyle w:val="Normal"/>
        <w:tabs>
          <w:tab w:val="clear" w:pos="708"/>
          <w:tab w:val="left" w:pos="4117" w:leader="none"/>
        </w:tabs>
        <w:ind w:firstLine="4653"/>
        <w:rPr>
          <w:i/>
          <w:i/>
          <w:sz w:val="20"/>
        </w:rPr>
      </w:pPr>
      <w:r>
        <w:rPr>
          <w:i/>
          <w:sz w:val="20"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подтверждающий государственную регистрацию юридического лица _________________________________________________________ от «___»____________20___г.</w:t>
      </w:r>
    </w:p>
    <w:p>
      <w:pPr>
        <w:pStyle w:val="Normal"/>
        <w:ind w:firstLine="1437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выдан «___» ______________ г.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ind w:firstLine="5457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jc w:val="both"/>
        <w:rPr/>
      </w:pPr>
      <w:r>
        <w:rPr/>
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_________________________</w:t>
      </w:r>
    </w:p>
    <w:p>
      <w:pPr>
        <w:pStyle w:val="Normal"/>
        <w:tabs>
          <w:tab w:val="clear" w:pos="708"/>
          <w:tab w:val="left" w:pos="9612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должность, представитель, Ф.И.О. полностью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паспорт серии _____________ № _____________ код подразделения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иной документ, удостоверяющий личность)</w:t>
      </w:r>
    </w:p>
    <w:p>
      <w:pPr>
        <w:pStyle w:val="Normal"/>
        <w:jc w:val="both"/>
        <w:rPr/>
      </w:pPr>
      <w:r>
        <w:rPr/>
        <w:t>выдан «___» ______________ г. 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когда и кем выдан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адрес проживания ___________________________________________________________________</w:t>
      </w:r>
    </w:p>
    <w:p>
      <w:pPr>
        <w:pStyle w:val="Normal"/>
        <w:ind w:firstLine="3313"/>
        <w:rPr>
          <w:sz w:val="20"/>
        </w:rPr>
      </w:pPr>
      <w:r>
        <w:rPr>
          <w:i/>
          <w:sz w:val="20"/>
        </w:rPr>
        <w:t>(полностью место постоянного или преимущественного прожи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, действующий от имени юридического лица:</w:t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0"/>
        </w:rPr>
      </w:pPr>
      <w:r>
        <w:rPr/>
        <w:t xml:space="preserve">без доверенности </w:t>
      </w:r>
      <w:r>
        <w:rPr>
          <w:i/>
          <w:sz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;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i/>
          <w:i/>
        </w:rPr>
      </w:pPr>
      <w:r>
        <w:rPr/>
        <w:t>на основании доверенности, удостоверенной ____________________________</w:t>
      </w:r>
      <w:r>
        <w:rPr>
          <w:lang w:val="en-US"/>
        </w:rPr>
        <w:t>__</w:t>
      </w:r>
      <w:r>
        <w:rPr/>
        <w:t>________</w:t>
      </w:r>
    </w:p>
    <w:p>
      <w:pPr>
        <w:pStyle w:val="Normal"/>
        <w:tabs>
          <w:tab w:val="clear" w:pos="708"/>
          <w:tab w:val="left" w:pos="6120" w:leader="none"/>
        </w:tabs>
        <w:ind w:firstLine="6395"/>
        <w:rPr>
          <w:i/>
          <w:i/>
          <w:sz w:val="20"/>
        </w:rPr>
      </w:pPr>
      <w:r>
        <w:rPr>
          <w:i/>
          <w:sz w:val="20"/>
        </w:rPr>
        <w:t>(Ф.И.О. нотариуса, округ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«______» __________________ г., № в реестре 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</w:t>
      </w:r>
      <w:r>
        <w:rPr>
          <w:b/>
        </w:rPr>
        <w:t xml:space="preserve"> </w:t>
      </w:r>
      <w:r>
        <w:rPr/>
        <w:t>по иным основаниям _______________________________________________________________</w:t>
      </w:r>
    </w:p>
    <w:p>
      <w:pPr>
        <w:pStyle w:val="Normal"/>
        <w:ind w:firstLine="4519"/>
        <w:rPr>
          <w:i/>
          <w:i/>
          <w:sz w:val="20"/>
        </w:rPr>
      </w:pPr>
      <w:r>
        <w:rPr>
          <w:i/>
          <w:sz w:val="20"/>
        </w:rPr>
        <w:t>(наименование и реквизиты документа)</w:t>
      </w:r>
    </w:p>
    <w:p>
      <w:pPr>
        <w:pStyle w:val="Normal"/>
        <w:ind w:firstLine="612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firstLine="612"/>
        <w:jc w:val="both"/>
        <w:rPr>
          <w:color w:val="000000"/>
        </w:rPr>
      </w:pPr>
      <w:r>
        <w:rPr>
          <w:color w:val="000000"/>
        </w:rPr>
        <w:t>Прошу Вас</w:t>
      </w:r>
      <w:r>
        <w:rPr/>
        <w:t xml:space="preserve"> согласовать проект малых архитектурных форм и объектов благоустройства по адресу:____________________________________________________________________________.</w:t>
      </w:r>
    </w:p>
    <w:p>
      <w:pPr>
        <w:pStyle w:val="Normal"/>
        <w:ind w:firstLine="603"/>
        <w:jc w:val="both"/>
        <w:rPr/>
      </w:pPr>
      <w:r>
        <w:rPr/>
        <w:t>Я, _____________________________, предупрежден (а) о возможном отказе в предоставлении услуги</w:t>
      </w:r>
      <w:r>
        <w:rPr>
          <w:i/>
          <w:sz w:val="20"/>
        </w:rPr>
        <w:t xml:space="preserve"> (полностью фамилия, имя и отчество (при наличии) 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75"/>
        <w:rPr>
          <w:i/>
          <w:i/>
          <w:sz w:val="20"/>
        </w:rPr>
      </w:pPr>
      <w:r>
        <w:rPr/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rPr/>
      </w:pPr>
      <w:r>
        <w:rPr/>
        <w:t>________________________ / ______________________________________________________/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i/>
          <w:sz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приема специалистами,                      участвующих в предоставлении услуги  «Согласование проектов малых архитектурных форм, объектов и элементов внешнего благоустройства» на территории муниципального образования «Грушевское сельское поселени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рушевского сельского поселения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Ростовская область, Аксайский район, станица Грушевская, ул.Советская, 265а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Справочные телефоны:8(86350) 3-56-47, 3-56-46.,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20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20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sz w:val="28"/>
          <w:szCs w:val="28"/>
        </w:rPr>
        <w:t>официальный сайт Администрации Грушев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rushevskaya.aksayland.ru</w:t>
        </w:r>
      </w:hyperlink>
      <w:r>
        <w:rPr>
          <w:rStyle w:val="FontStyle53"/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недельник – пятница с 8.00 до 17.0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рыв: с 12.00 до 13.4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емные дни специалиста Администрации Грушевского сельского поселения вторник, четверг с 8.00 до 17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ах удаленного доступа МФЦ:</w:t>
      </w:r>
    </w:p>
    <w:tbl>
      <w:tblPr>
        <w:tblW w:w="9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18"/>
        <w:gridCol w:w="3166"/>
        <w:gridCol w:w="240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 50 3-56-1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«Согласование проектов малых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ных форм, объектов и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элементов внешнего благоустр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8321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2.3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8255</wp:posOffset>
                </wp:positionV>
                <wp:extent cx="161226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5.7pt;mso-wrap-distance-left:9.05pt;mso-wrap-distance-right:9.05pt;mso-wrap-distance-top:0pt;mso-wrap-distance-bottom:0pt;margin-top:0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0</wp:posOffset>
                </wp:positionH>
                <wp:positionV relativeFrom="paragraph">
                  <wp:posOffset>151130</wp:posOffset>
                </wp:positionV>
                <wp:extent cx="0" cy="152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.9pt" to="408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955</wp:posOffset>
                </wp:positionH>
                <wp:positionV relativeFrom="paragraph">
                  <wp:posOffset>-310515</wp:posOffset>
                </wp:positionV>
                <wp:extent cx="1174115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-24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77470</wp:posOffset>
                </wp:positionV>
                <wp:extent cx="0" cy="381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.1pt" to="216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8pt" to="6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-142875</wp:posOffset>
                </wp:positionV>
                <wp:extent cx="610235" cy="3429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-11.25pt;width:47.95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690880</wp:posOffset>
                </wp:positionV>
                <wp:extent cx="838835" cy="686435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54.4pt;width:66.0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9955</wp:posOffset>
                </wp:positionH>
                <wp:positionV relativeFrom="paragraph">
                  <wp:posOffset>-556895</wp:posOffset>
                </wp:positionV>
                <wp:extent cx="167894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54.7pt;mso-wrap-distance-left:9.05pt;mso-wrap-distance-right:9.05pt;mso-wrap-distance-top:0pt;mso-wrap-distance-bottom:0pt;margin-top:-43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22555</wp:posOffset>
                </wp:positionV>
                <wp:extent cx="4408170" cy="552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в приемной                               Администрации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43.5pt;mso-wrap-distance-left:9.05pt;mso-wrap-distance-right:9.05pt;mso-wrap-distance-top:0pt;mso-wrap-distance-bottom:0pt;margin-top:9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в приемной                               Администрации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-561975</wp:posOffset>
                </wp:positionV>
                <wp:extent cx="1861185" cy="311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-4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-847090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66.7pt" to="48pt,-3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81610</wp:posOffset>
                </wp:positionV>
                <wp:extent cx="610235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4.3pt;width:47.95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594360</wp:posOffset>
                </wp:positionV>
                <wp:extent cx="4115435" cy="1270"/>
                <wp:effectExtent l="0" t="3810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15880" cy="180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8.05pt;margin-top:-46.75pt;width:324pt;height:0.0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113030</wp:posOffset>
                </wp:positionV>
                <wp:extent cx="0" cy="3810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9pt" to="244.3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4438650" cy="857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67.5pt;mso-wrap-distance-left:9.05pt;mso-wrap-distance-right:9.05pt;mso-wrap-distance-top:0pt;mso-wrap-distance-bottom:0pt;margin-top:10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.5pt" to="163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.5pt" to="331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2190750" cy="1162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 мотивированного отказа в согласовании                      проектов малых архитектурных форм, объектов и                     элементов внешнего                   благоустро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1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 мотивированного отказа в согласовании                      проектов малых архитектурных форм, объектов и                     элементов внешнего                   благоустро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2419350" cy="933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формление согласования                   проектов малых архитектурных форм, объектов и элементов внешнего благоустро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-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формление согласования                   проектов малых архитектурных форм, объектов и элементов внешнего благоустро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137160</wp:posOffset>
                </wp:positionV>
                <wp:extent cx="0" cy="304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0.8pt" to="163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86995</wp:posOffset>
                </wp:positionV>
                <wp:extent cx="24765" cy="150495"/>
                <wp:effectExtent l="25400" t="127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85pt" to="331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53975</wp:posOffset>
                </wp:positionV>
                <wp:extent cx="4591050" cy="819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                 согласованного проекта малых архитектурных форм, объектов                 и элементов внешнего благоустрой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бо мотивированного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5pt;mso-wrap-distance-left:9.05pt;mso-wrap-distance-right:9.05pt;mso-wrap-distance-top:0pt;mso-wrap-distance-bottom:0pt;margin-top: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                 согласованного проекта малых архитектурных форм, объектов                 и элементов внешнего благоустройств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ибо мотивированного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35pt" to="228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93345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35pt" to="336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7955</wp:posOffset>
                </wp:positionH>
                <wp:positionV relativeFrom="paragraph">
                  <wp:posOffset>113030</wp:posOffset>
                </wp:positionV>
                <wp:extent cx="1174115" cy="4089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8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895985" cy="2654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1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075180" cy="5816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05pt;width:163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722630</wp:posOffset>
                </wp:positionV>
                <wp:extent cx="533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6.9pt" to="311.95pt,-5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WW">
    <w:name w:val="WW-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W1">
    <w:name w:val="WW- Знак1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ind w:left="1800" w:right="1435"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3:00Z</dcterms:created>
  <dc:creator>User</dc:creator>
  <dc:description/>
  <dc:language>en-US</dc:language>
  <cp:lastModifiedBy>User</cp:lastModifiedBy>
  <cp:lastPrinted>2012-02-20T13:26:00Z</cp:lastPrinted>
  <dcterms:modified xsi:type="dcterms:W3CDTF">2012-04-05T07:45:00Z</dcterms:modified>
  <cp:revision>42</cp:revision>
  <dc:subject/>
  <dc:title>Постановление</dc:title>
</cp:coreProperties>
</file>