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 2012   </w:t>
        <w:tab/>
        <w:t xml:space="preserve">                                                                                             №  118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Градостроительным кодексом РФ от 29.12.2004 № 190-ФЗ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1.11.2005 года №676 «О порядке разработки и утверждения  административных регламентов исполнения государственных функций и административных регламентов предоставления государственных услуг»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Изменение вида разрешенного использования земельных участков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6.04. 2012 г. № 118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зменение вида разрешенного использования земельных участков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положения</w:t>
      </w:r>
    </w:p>
    <w:p>
      <w:pPr>
        <w:pStyle w:val="ConsPlusTitle"/>
        <w:widowControl/>
        <w:suppressAutoHyphens w:val="true"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1 Настоящий административный регламент по предоставлению муниципальной услуги  «Изменение вида разрешенного использования земельных участков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ConsPlusTitle"/>
        <w:widowControl/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Настоящий административный регламент определяет порядок, сроки и последовательность действий при подготовке и выдаче постановления Администрации Грушевского сельского поселения об изменении вида разрешенного использования земельного участка.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В настоящем административном регламенте используются следующие основные понятия: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«Грушевское сельское поселение»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в соответствии с:</w:t>
      </w:r>
    </w:p>
    <w:p>
      <w:pPr>
        <w:pStyle w:val="Normal"/>
        <w:suppressAutoHyphens w:val="true"/>
        <w:snapToGrid w:val="false"/>
        <w:ind w:firstLine="600"/>
        <w:rPr/>
      </w:pPr>
      <w:r>
        <w:rPr>
          <w:sz w:val="28"/>
          <w:szCs w:val="28"/>
        </w:rPr>
        <w:t>- Конституцией   Российской Федерации;</w:t>
      </w:r>
    </w:p>
    <w:p>
      <w:pPr>
        <w:pStyle w:val="Normal"/>
        <w:suppressAutoHyphens w:val="true"/>
        <w:ind w:firstLine="600"/>
        <w:rPr/>
      </w:pPr>
      <w:r>
        <w:rPr>
          <w:sz w:val="28"/>
          <w:szCs w:val="28"/>
        </w:rPr>
        <w:t>- Градостроительным  кодексом  РФ от 29.12.2004 № 190-ФЗ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м законом «О введении в действие Градостроительного кодекса Российской Федерации» </w:t>
      </w:r>
      <w:r>
        <w:rPr>
          <w:sz w:val="28"/>
          <w:szCs w:val="28"/>
        </w:rPr>
        <w:t xml:space="preserve">от 29.12.2004г. </w:t>
      </w:r>
      <w:r>
        <w:rPr>
          <w:color w:val="000000"/>
          <w:sz w:val="28"/>
          <w:szCs w:val="28"/>
        </w:rPr>
        <w:t xml:space="preserve">№ 191-ФЗ;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>- Земельным кодексом  Российской Федерации</w:t>
      </w:r>
      <w:r>
        <w:rPr>
          <w:sz w:val="28"/>
          <w:szCs w:val="28"/>
        </w:rPr>
        <w:t xml:space="preserve"> от 25.10.2001 № 136-ФЗ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.</w:t>
      </w:r>
    </w:p>
    <w:p>
      <w:pPr>
        <w:pStyle w:val="Style11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114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ями муниципальной услуги «Изменение вида разрешенного использования земельных участков»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Советская, 265а, тел. 8(86350)3-56-46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81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б изменении вида разрешенного использова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К заявлению об изменении вида разрешенного использования земельных участков прилагаются документы, указанные в приложении 1 к настоящему Административному регламенту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уга предоставляется бесплатно.</w:t>
      </w:r>
    </w:p>
    <w:p>
      <w:pPr>
        <w:pStyle w:val="Normal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) Основаниями для отказа в предоставлении муниципальной услуги являются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) Основанием для отказа в выдаче постановления «Об и</w:t>
      </w:r>
      <w:r>
        <w:rPr>
          <w:bCs/>
          <w:sz w:val="28"/>
          <w:szCs w:val="28"/>
        </w:rPr>
        <w:t>зменении  вида разрешенного использования земельного участка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(приложение №3) </w:t>
      </w:r>
      <w:r>
        <w:rPr>
          <w:sz w:val="28"/>
          <w:szCs w:val="28"/>
        </w:rPr>
        <w:t>является: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1) несоответствие документов, предусмотренных приложением 1,2 настоящего </w:t>
      </w:r>
      <w:r>
        <w:rPr>
          <w:spacing w:val="1"/>
          <w:sz w:val="28"/>
          <w:szCs w:val="28"/>
        </w:rPr>
        <w:t>административного регламента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pacing w:val="1"/>
          <w:sz w:val="28"/>
          <w:szCs w:val="28"/>
        </w:rPr>
        <w:t xml:space="preserve">2)нарушение процедуры проведения публичных слушаний по вопросу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зменения разрешенного использования земельного участка;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арушение требований градостроительного регламента и правил землепользования и застройк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Изменение вида разрешенного использования земельных участков  производится в течение 45 календарных дней с момента принятия заявления.        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suppressAutoHyphens w:val="true"/>
        <w:snapToGrid w:val="false"/>
        <w:spacing w:lineRule="auto" w:line="216"/>
        <w:jc w:val="both"/>
        <w:rPr/>
      </w:pPr>
      <w:r>
        <w:rPr>
          <w:sz w:val="28"/>
          <w:szCs w:val="28"/>
        </w:rPr>
        <w:t xml:space="preserve">1) получение </w:t>
      </w:r>
      <w:r>
        <w:rPr>
          <w:bCs/>
          <w:sz w:val="28"/>
          <w:szCs w:val="28"/>
        </w:rPr>
        <w:t>постановления Администрации Грушевского сельского поселения  «Об изменении  вида разрешенного использования земельного участка»</w:t>
      </w:r>
      <w:r>
        <w:rPr>
          <w:sz w:val="28"/>
          <w:szCs w:val="28"/>
        </w:rPr>
        <w:t xml:space="preserve"> (далее по тексту постановления);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</w:t>
      </w:r>
      <w:r>
        <w:rPr>
          <w:rFonts w:cs="Times New Roman" w:ascii="Times New Roman" w:hAnsi="Times New Roman"/>
          <w:bCs/>
          <w:sz w:val="28"/>
          <w:szCs w:val="28"/>
        </w:rPr>
        <w:t>изменении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 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color w:val="0E0D17"/>
          <w:sz w:val="27"/>
          <w:szCs w:val="27"/>
        </w:rPr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б изменении вида разрешенного использования земельных участков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изменения вида разрешенного использования земельных участков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изменение вида разрешенного использования земельных участков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 осуществляет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- подготовку </w:t>
      </w:r>
      <w:r>
        <w:rPr>
          <w:spacing w:val="-1"/>
          <w:sz w:val="28"/>
          <w:szCs w:val="28"/>
        </w:rPr>
        <w:t>постановления Администрации Грушевского сельского поселения «</w:t>
      </w:r>
      <w:r>
        <w:rPr>
          <w:sz w:val="28"/>
          <w:szCs w:val="28"/>
        </w:rPr>
        <w:t>О создании комиссии по организации и  проведению публичных слушаний по изменению вида разрешенного использования земельного участка</w:t>
      </w:r>
      <w:r>
        <w:rPr>
          <w:spacing w:val="-1"/>
          <w:sz w:val="28"/>
          <w:szCs w:val="28"/>
        </w:rPr>
        <w:t xml:space="preserve">», публикацию в газете о </w:t>
      </w:r>
      <w:r>
        <w:rPr>
          <w:color w:val="000000"/>
          <w:sz w:val="28"/>
          <w:szCs w:val="28"/>
        </w:rPr>
        <w:t>проведении публичных слушаний</w:t>
      </w:r>
      <w:r>
        <w:rPr>
          <w:sz w:val="28"/>
          <w:szCs w:val="28"/>
        </w:rPr>
        <w:t xml:space="preserve"> в течение семи дн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проведение публичных слушаний, подготовка протокола и публикация заключения о результатах публичных слушаний в течение  пятнадцати дн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готовку проекта постановления Администрации Грушевского сельского поселения «</w:t>
      </w:r>
      <w:r>
        <w:rPr>
          <w:sz w:val="28"/>
          <w:szCs w:val="28"/>
        </w:rPr>
        <w:t>Об изменении вида  разрешенного использования земельного участк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в течение пятнадцати дней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у </w:t>
      </w:r>
      <w:r>
        <w:rPr>
          <w:rFonts w:cs="Times New Roman" w:ascii="Times New Roman" w:hAnsi="Times New Roman"/>
          <w:sz w:val="28"/>
          <w:szCs w:val="28"/>
        </w:rPr>
        <w:t>постановления «Об изменении разрешенного использова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течение  рабочего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изменении  вида разрешенного использования земельного участка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ю сотрудниками Админист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Изменение вида разрешенного использования земельных участков»  указана в приложении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 лиц, осуществляемые (принятые) в ходе предоставления услуги по </w:t>
      </w:r>
      <w:r>
        <w:rPr>
          <w:rFonts w:cs="Times New Roman" w:ascii="Times New Roman" w:hAnsi="Times New Roman"/>
          <w:bCs/>
          <w:sz w:val="28"/>
          <w:szCs w:val="28"/>
        </w:rPr>
        <w:t>изменению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 Порядок судебного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А.Д. Конюшинский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Style12"/>
        <w:ind w:firstLine="1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«Изменение вида разрешенного использова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2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- решение су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- решение су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гласие совладельцев строения и земельного участка (общая долевая собственность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Кадастровый паспорт на земельный участо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администрацией поселения.</w:t>
            </w:r>
          </w:p>
        </w:tc>
      </w:tr>
    </w:tbl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решение суда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 решение суда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гласие совладельцев строения и земельного участка (общая долевая собственность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Кадастровый паспорт на земельный участок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администрацией поселения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5"/>
        <w:jc w:val="both"/>
        <w:rPr>
          <w:iCs/>
        </w:rPr>
      </w:pPr>
      <w:r>
        <w:rPr>
          <w:sz w:val="28"/>
          <w:szCs w:val="28"/>
        </w:rPr>
        <w:t xml:space="preserve">Прошу Вас </w:t>
      </w:r>
      <w:r>
        <w:rPr>
          <w:bCs/>
          <w:sz w:val="28"/>
          <w:szCs w:val="28"/>
        </w:rPr>
        <w:t xml:space="preserve">создать комиссию по изменению вида разрешенного использования </w:t>
      </w:r>
      <w:r>
        <w:rPr>
          <w:sz w:val="28"/>
          <w:szCs w:val="28"/>
        </w:rPr>
        <w:t>земельного участка с кадастровым номером ______________</w:t>
      </w:r>
      <w:r>
        <w:rPr/>
        <w:t>,</w:t>
      </w:r>
      <w:r>
        <w:rPr>
          <w:sz w:val="28"/>
          <w:szCs w:val="28"/>
        </w:rPr>
        <w:t xml:space="preserve"> площадью     _______ кв.м. с разрешенным использованием _____________________на другое разрешенное использование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 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5"/>
        <w:jc w:val="both"/>
        <w:rPr>
          <w:iCs/>
        </w:rPr>
      </w:pPr>
      <w:r>
        <w:rPr>
          <w:sz w:val="28"/>
          <w:szCs w:val="28"/>
        </w:rPr>
        <w:t xml:space="preserve">Прошу Вас </w:t>
      </w:r>
      <w:r>
        <w:rPr>
          <w:bCs/>
          <w:sz w:val="28"/>
          <w:szCs w:val="28"/>
        </w:rPr>
        <w:t xml:space="preserve">создать комиссию по изменению вида разрешенного использования </w:t>
      </w:r>
      <w:r>
        <w:rPr>
          <w:sz w:val="28"/>
          <w:szCs w:val="28"/>
        </w:rPr>
        <w:t>земельного участка с кадастровым номером ______________</w:t>
      </w:r>
      <w:r>
        <w:rPr/>
        <w:t>,</w:t>
      </w:r>
      <w:r>
        <w:rPr>
          <w:sz w:val="28"/>
          <w:szCs w:val="28"/>
        </w:rPr>
        <w:t xml:space="preserve"> площадью     _______ кв.м. с разрешенным использованием _____________________на другое разрешенное использование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 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firstLine="425"/>
        <w:jc w:val="both"/>
        <w:rPr/>
      </w:pPr>
      <w:r>
        <w:rPr/>
        <w:t xml:space="preserve">Прошу изменить вид разрешенного использования земельного участка _______________________________ с кадастровым номером _________________, площадью _____ кв.м.,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Cs/>
        </w:rPr>
      </w:pPr>
      <w:r>
        <w:rPr>
          <w:szCs w:val="28"/>
        </w:rPr>
        <w:t xml:space="preserve">расположенного по адресу _______________________________________________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jc w:val="both"/>
        <w:rPr>
          <w:iCs/>
        </w:rPr>
      </w:pPr>
      <w:r>
        <w:rPr>
          <w:color w:val="000000"/>
          <w:sz w:val="28"/>
          <w:szCs w:val="28"/>
        </w:rPr>
        <w:t>на другой вид разрешенного использования земельного участка ___________________, на основании публичных слушаний состоявшихся __________ 20_____ года ________</w:t>
      </w:r>
    </w:p>
    <w:p>
      <w:pPr>
        <w:pStyle w:val="Normal"/>
        <w:ind w:firstLine="5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firstLine="425"/>
        <w:jc w:val="both"/>
        <w:rPr/>
      </w:pPr>
      <w:r>
        <w:rPr/>
        <w:t xml:space="preserve">Прошу изменить вид разрешенного использования земельного участка _______________________________ с кадастровым номером _________________, площадью _____ кв.м.,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Cs/>
        </w:rPr>
      </w:pPr>
      <w:r>
        <w:rPr>
          <w:szCs w:val="28"/>
        </w:rPr>
        <w:t xml:space="preserve">расположенного по адресу _______________________________________________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jc w:val="both"/>
        <w:rPr>
          <w:iCs/>
        </w:rPr>
      </w:pPr>
      <w:r>
        <w:rPr>
          <w:color w:val="000000"/>
          <w:sz w:val="28"/>
          <w:szCs w:val="28"/>
        </w:rPr>
        <w:t>на другой вид разрешенного использования земельного участка ___________________, на основании публичных слушаний состоявшихся __________ 20_____ года ________</w:t>
      </w:r>
    </w:p>
    <w:p>
      <w:pPr>
        <w:pStyle w:val="Normal"/>
        <w:ind w:firstLine="5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288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14600" cy="261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87680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оветская,  265-а, ст. Гру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сайский р-н,  Ростовской обл., 346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 (86350)  3-56-46, 3-5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  sp02024@ donpaс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№_______     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6.1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7680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5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УШЕВСКОГО СЕЛЬСКОГ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Советская,  265-а, ст. Груше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сайский р-н,  Ростовской обл., 346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 (86350)  3-56-46, 3-56-4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 sp02024@ donpaс.r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_____________________ №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№_______     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рушевского сельского поселения рассмотрено  Ваше заявление от _______ об и</w:t>
      </w:r>
      <w:r>
        <w:rPr>
          <w:bCs/>
          <w:sz w:val="28"/>
          <w:szCs w:val="28"/>
        </w:rPr>
        <w:t>зменении вида разрешенного использования земельного участка</w:t>
      </w:r>
      <w:r>
        <w:rPr>
          <w:sz w:val="28"/>
          <w:szCs w:val="28"/>
        </w:rPr>
        <w:t xml:space="preserve"> расположенного по адресу: 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дминистрация Грушевского сельского поселения отвечает отказом в связи с_______________________________________________________________________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снование для отказа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5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отказ Администрации Грушевского сельского поселения в проведении публичных слушаний (выдаче постановления) может быть оспорен Вами в судеб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Ф.И.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15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spacing w:before="90" w:after="90"/>
        <w:ind w:firstLine="15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07518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3.3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27.8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3.2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2.3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4536440</wp:posOffset>
                </wp:positionV>
                <wp:extent cx="1905" cy="226695"/>
                <wp:effectExtent l="3746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57.2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9705</wp:posOffset>
                </wp:positionV>
                <wp:extent cx="2898775" cy="863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</w:r>
                            <w:r>
                              <w:rPr>
                                <w:spacing w:val="-1"/>
                              </w:rPr>
                              <w:t>постановления Грушевского сельского поселения «</w:t>
                            </w:r>
                            <w:r>
                              <w:rPr/>
                              <w:t>О создании комиссии по проведению публичных слушаний</w:t>
                            </w:r>
                            <w:r>
                              <w:rPr>
                                <w:spacing w:val="-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8pt;mso-wrap-distance-left:9.05pt;mso-wrap-distance-right:9.05pt;mso-wrap-distance-top:0pt;mso-wrap-distance-bottom:0pt;margin-top:14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</w:r>
                      <w:r>
                        <w:rPr>
                          <w:spacing w:val="-1"/>
                        </w:rPr>
                        <w:t>постановления Грушевского сельского поселения «</w:t>
                      </w:r>
                      <w:r>
                        <w:rPr/>
                        <w:t>О создании комиссии по проведению публичных слушаний</w:t>
                      </w:r>
                      <w:r>
                        <w:rPr>
                          <w:spacing w:val="-1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-8890</wp:posOffset>
                </wp:positionV>
                <wp:extent cx="2285365" cy="12153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5.7pt;mso-wrap-distance-left:9.05pt;mso-wrap-distance-right:9.05pt;mso-wrap-distance-top:0pt;mso-wrap-distance-bottom:0pt;margin-top:-0.7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4445" cy="226695"/>
                <wp:effectExtent l="36830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95pt;width:0.3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26670</wp:posOffset>
                </wp:positionV>
                <wp:extent cx="3105785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принятом  решении</w:t>
                            </w:r>
                            <w:r>
                              <w:rPr>
                                <w:spacing w:val="-1"/>
                              </w:rPr>
                              <w:t xml:space="preserve">  и публикация в газ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5pt;mso-wrap-distance-left:9.05pt;mso-wrap-distance-right:9.05pt;mso-wrap-distance-top:0pt;mso-wrap-distance-bottom:0pt;margin-top:2.1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Информирование заявителя о принятом  решении</w:t>
                      </w:r>
                      <w:r>
                        <w:rPr>
                          <w:spacing w:val="-1"/>
                        </w:rPr>
                        <w:t xml:space="preserve">  и публикация в газе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1270" cy="7613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.75pt;width:0.1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4455</wp:posOffset>
                </wp:positionV>
                <wp:extent cx="1270" cy="2101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6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99060</wp:posOffset>
                </wp:positionV>
                <wp:extent cx="2898775" cy="7048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, подготовка протокола и публикация заключения о результатах публич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.5pt;mso-wrap-distance-left:9.05pt;mso-wrap-distance-right:9.05pt;mso-wrap-distance-top:0pt;mso-wrap-distance-bottom:0pt;margin-top:7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, подготовка протокола и публикация заключения о результатах публи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905" cy="226695"/>
                <wp:effectExtent l="37465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25pt;width:0.05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8890</wp:posOffset>
                </wp:positionV>
                <wp:extent cx="2898775" cy="9042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проекта постановления Грушевского сельского поселения «</w:t>
                            </w:r>
                            <w:r>
                              <w:rPr/>
                              <w:t>Об изменении разрешенного использования земельного участка</w:t>
                            </w:r>
                            <w:r>
                              <w:rPr>
                                <w:spacing w:val="-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71.2pt;mso-wrap-distance-left:9.05pt;mso-wrap-distance-right:9.05pt;mso-wrap-distance-top:0pt;mso-wrap-distance-bottom:0pt;margin-top:-0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Подготовка проекта постановления Грушевского сельского поселения «</w:t>
                      </w:r>
                      <w:r>
                        <w:rPr/>
                        <w:t>Об изменении разрешенного использования земельного участка</w:t>
                      </w:r>
                      <w:r>
                        <w:rPr>
                          <w:spacing w:val="-1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2135505" cy="17780"/>
                <wp:effectExtent l="635" t="37465" r="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5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15pt;width:168.15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08"/>
          <w:tab w:val="left" w:pos="42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4:00Z</dcterms:created>
  <dc:creator>User</dc:creator>
  <dc:description/>
  <dc:language>en-US</dc:language>
  <cp:lastModifiedBy>User</cp:lastModifiedBy>
  <cp:lastPrinted>2012-02-13T10:23:00Z</cp:lastPrinted>
  <dcterms:modified xsi:type="dcterms:W3CDTF">2012-04-06T05:59:00Z</dcterms:modified>
  <cp:revision>49</cp:revision>
  <dc:subject/>
  <dc:title>Постановление</dc:title>
</cp:coreProperties>
</file>