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660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160" w:firstLine="72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Администрация  Грушевского  сельского 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.04. 2012   </w:t>
        <w:tab/>
        <w:t xml:space="preserve">                                                                                             №  123</w:t>
      </w:r>
    </w:p>
    <w:p>
      <w:pPr>
        <w:pStyle w:val="Heading"/>
        <w:ind w:right="-81" w:hanging="0"/>
        <w:rPr/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>Подготовка и выдача акта выбора земельного участка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, в целях регламентации  порядка выдачи акта выбора земельного участка и предварительного согласования места размещения объекта,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sz w:val="28"/>
          <w:szCs w:val="28"/>
        </w:rPr>
        <w:t>Подготовка и выдача акта выбора земельного участк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 в печатном средстве массовой информации Грушевского  сельского поселения «Ведомости Грушевского сельского поселения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 Администрации   Грушевского сельского  поселения   Конюшинского А.Д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И.о  Главы  Грушевского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А Д. Конюшинский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ект вносит: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ущий специалист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овальцева И.Г.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ушевского  сельского поселения 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 06.04. 2012 г. № 123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ставлению муниципальной услуги </w:t>
      </w:r>
    </w:p>
    <w:p>
      <w:pPr>
        <w:pStyle w:val="Normal"/>
        <w:jc w:val="center"/>
        <w:rPr/>
      </w:pPr>
      <w:r>
        <w:rPr>
          <w:sz w:val="28"/>
          <w:szCs w:val="28"/>
        </w:rPr>
        <w:t>«Подготовка и выдача акта выбора земельного участка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муниципальной услуги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регламент по предоставлению муниципальной услуги «Подготовка и выдача акта выбора земельного участка» (далее – муниципальная услуга) устанавливает сроки и последовательность административных процедур при подготовке и выдаче акта выбора земельного участка и предварительном согласовании места размещения объек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редоставление муниципальной услуги осуществляется в соответствии с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емельным кодексом Российской Федерации от 25.10.2001г. № 136-ФЗ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м кодексом Российской Федерации от 29.12.2004г. № 190-ФЗ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ем Собрания депутатов Грушевского сельского поселения от 19.10.2009г. № 52 «Об утверждении Правил землепользования и застройки Грушевского сельского поселения Аксайского района Ростовской обла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Муниципальную услугу предоставляет Администрация Груше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олучателями муниципальной услуги являются: юридические или физические лица; представители заявителей по доверенности, оформленной в нотариальной форме (далее - заявител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Результатом предоставления муниципальной услуги я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оставление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каз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личии возможности для формирования земельного участка для строительства, согласно сведений информационной системы обеспечения градостроительной деятельности, сведений кадастровой карты, а также сведений согласующих организаций и органов для оказания муниципальной услуги, процедура предоставления муниципальной услуги завершается получением заявителем акта выбора земельного участ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тсутствии возможности для формирования земельного участка для строительства, процедура предоставления муниципальной услуги завершается получением заявителем уведомления об отказе в ее получении, с указанием причин от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ребование к порядку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Порядок информирования о муниципальной услуг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1. Информацию о порядке и процедуре предоставления муниципальной услуги, контактных телефонах, сведения о графике (режиме) работы, можно получить по месту нахождения Администрации Грушевского сельского поселения, по адрес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346714, Ростовская область, Аксайский район, станица Грушевская, ул.Советская, 265 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мер телефона: 8 (86350) 3-56-46, 3-56-47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дрес электронной почты E-mail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02024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Интернет-сайте: </w:t>
      </w:r>
      <w:hyperlink r:id="rId3">
        <w:r>
          <w:rPr>
            <w:rStyle w:val="InternetLink"/>
            <w:sz w:val="28"/>
            <w:szCs w:val="28"/>
          </w:rPr>
          <w:t>http://www.grushevskaya.aksayland.ru</w:t>
        </w:r>
      </w:hyperlink>
      <w:r>
        <w:rPr>
          <w:sz w:val="28"/>
          <w:szCs w:val="28"/>
        </w:rPr>
        <w:t xml:space="preserve"> (далее по тексту регламента Интернет-сайт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фик работы Администр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едельник - пятница с 8:00 до 17:0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рыв с 12:00 до 13:4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бота, воскресенье - выходные д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фик приема должностного лица Администрации Грушевского сельского поселения, ответственного за предоставление муниципальной услуги (далее - должностное лицо, ответственное за предоставление муниципальной услуг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ник, четверг с 8:00 до 17:0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рыв с 12:00 до 13:4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2. Порядок получения информации заявителями по вопросам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 о предоставлении муниципальной услуги осуществляется должностном лицом, ответственным за предоставление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ое лицо, ответственное за предоставление муниципальной услуги информирует гражда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местонахождении и графике работы Администрации Грушев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справочных телефонах Администрации Грушев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местах нахождения и графиках работы государственных и муниципальных органов и организаций, обращение в которые необходимо для предоставления муниципальной услуги, а также о способах получения так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получения ответа при индивидуальном устном консультировании не должно превышать 1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3. Требования к форме и характеру взаимодействия должностного лица, ответственного за предоставление муниципальной услуги с заявител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ответе на телефонные звонки должностное лицо представляется, назвав свою фамилию, имя, отчество, должность, наименование органа местного самоуправления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личном обращении заявителей специалист должен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конце консультирования (по телефону или лично) специалист должен кратко подвести итоги и перечислить меры, которые следует принять заявител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. Ответ на письменное обращение подписывается Главой Грушевского сельского поселения. Ответ на письменные обращения и обращения по электронной почте дается в срок, не превышающий 30 дней со дня регистрации (поступления) обра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6. На информационном стенде в Администрации Грушевского сельского поселения, размещаются следующие информационные материал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лок-схема, отображающая последовательность прохождения всех административных процедур (приложение №2  к Административному регламенту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ец заявления о выборе земельного участка для строительства и предварительном согласовании места размещения объекта (приложение № 1 к Административному регламенту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дрес, номер телефона и факса, график работы, адрес электронной почты администрации Грушев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кст настоящего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обходимая оперативная информация о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Состав и перечень документов необходимый для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1. Для предоставления муниципальной услуги заявитель предоставляет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явление о выборе земельного участка и предварительном согласовании места размещения объекта (приложение № 1 к настоящему Административному регламент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2. К заявлению о выборе земельного участка и предварительном согласовании места размещения объекта могут прилагаться технико-экономическое обоснование проекта строительства или необходимые расче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Сроки предоставления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1. Не может превышать 30 дней со дня принятия и регистрации заявления о выборе земельного участка для строительства и предварительном согласовании места размещения объ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Основания для отказа в предоставлении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1. Основания для отказ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 заявлению приложены документы, состав, форма или содержание которых не соответствует требованиям действующего законодатель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щение объекта противоречит экологическим, градостроительным и иным условиям использования территории и недр в ее границ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емельный участок зарезервирован для государственных или муниципальных нужд в соответствии с законодательством Российской Федер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емельный участок изъят из оборота или ограничен в обороте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Требования к местам предоставления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1. Места для ожидания в очереди на предоставление или получение документов оборудуются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трёх ме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2. Рабочие места должностного лица, ответственного за предоставления муниципальной услуги оборудуются персональным компьютером с возможностью доступа к печатающим устройств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Требования к предоставлению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1.Муниципальная услуга предоста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.</w:t>
      </w:r>
      <w:r>
        <w:rPr>
          <w:sz w:val="28"/>
          <w:szCs w:val="28"/>
        </w:rPr>
        <w:t xml:space="preserve"> Административные процед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рием и регистрация заявления о выборе земельного участка для строительства и предварительном согласовании места размещения объекта (п. 3.1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Рассмотрение заявления о выборе земельного участка для строительства и предварительном согласовании места размещения объекта (п. 3.2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Выдача акта выбора земельного участка для строительства заявител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Прием и регистрация заявления о выборе земельного участка для строительства и предварительном согласовании места размещения объекта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1.Основанием для начала административной процедуры является личное обращение заявителя в Администрацию Грушевского сельского поселения с заявлением о выборе земельного участка для строительства и предварительном согласовании места размещения объект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2. Заявление и прилагаемые к нему документы предоставляются должностному лицу, ответственному за предоставление муниципальной услуги. Должностное лицо, ответственное за предоставление муниципальной услуги проверяет правильность составления заявления о выборе земельного участка для строительства и предварительном согласовании места размещения объекта и передает их для регистрации в порядке делопроизводства специалисту Администрации,  ответственному за прием и регистрацию документов для внесения в журнал учета входящих документов запись о приеме заявл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ксимальный срок выполнения административной процедуры составляет 30 минут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. Рассмотрение заявления о выборе земельного участка для строительства и предварительного согласовании места размещения объект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1.Основанием для начала административной процедуры является поступление зарегистрированного заявления и прилагаемые к нему документы должностному лицу, ответственному за предоставление муниципальной услуг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2. Должностное лицо, ответственное за предоставление муниципальной услуг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рассматривает предоставленные документы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существляют подготовку информации, необходимой для предоставления услуг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одготавливает схему размещения земельного участка для строительств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проводит комиссию по выбору земельного участка для строительств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согласовывают материалы выбора земельного участка для строительств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принимают решение о предоставлении услуги, либо об отказе в предоставлении услуг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3. На основании принятого решения о выборе земельного участка для строительства и предварительного согласовании места размещения объекта должностное лицо Администраци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готовит акт выбора земельного участка в количестве 4-х экземпляр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готовит проект уведомления об отказе в выдаче акта выбора земельного участка под строительство с указанием оснований для отказ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4. Проект акта выбора земельного участка или уведомления об отказе в согласовании места размещения объекта предоставляется Главе Грушевского сельского поселения для подпис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 выполнения административной процедуры не может превышать 30 дн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3. Выдача акта выбора земельного участка для строительства заявителю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1.Основанием для начала процедуры выдачи документов является предоставление специалисту Администрации, ответственному за прием и регистрацию документов, подписанного акта выбора земельного участка или уведомления об отказе согласовании места размещения объекта и выдаче акта выбора земельного участка под строительств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2. Специалист Администрации, ответственный за прием и регистрацию документов, в течение 1-го дня информирует заявителя о необходимости явиться для получения акта выбора земельного участка по строительства (или уведомления об отказе согласовании места размещения объекта и выдаче акта выбора земельного участка под строительство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3. При выдаче документов заявителю, заявитель предъявляет документ, удостоверяющий личность (представитель заявителя - документ, удостоверяющий личность, и доверенность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 выполнения административной процедуры не может превышать 3-х дн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и формы контроля за предоставлением муниципальной услуг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яемой муниципальной услугой включает в себя проведение плановых и внеплановых проверок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Грушевского сельского посел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ий контроль осуществляется путем проведения проверок соблюдения и исполнения настоящего регламента, иных нормативных правовых актов, регламентирующих предоставление муниципальной услуг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ичность осуществления текущего контроля устанавливается Главой Грушевского сельского посел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Ответственность должностного лица, осуществляющего предоставление муниципальной услуги, определяется в его должностной инструкц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По результатам контроля, в случае выявления нарушений прав заявителей, требований настоящего регламента, иных нормативных правовых актов, регламентирующих предоставление муниципальной услуги, Глава Грушевского сельского поселения принимает меры по наложению дисциплинарного взыск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 Порядок и формы контроля за предоставлением муниципальной услуги, указанные в настоящем разделе, применяются ко всем административным процедура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При проведении плановых и внеплановых проверок рассматриваются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может проводиться по конкретному обращению заявител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е проверки включают в себя контроль полноты и качества предоставления муниципальной услуги, проведение проверок, рассмотрение, принятие в пределах компетенции решения и подготовку ответов на обращения граждан, содержащих жалобы на решения, действия (бездействие) должностных лиц. Проверка проводится на основании распоряжения Главы Грушевского сельского посел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рядок досудебного (внесудебного) обжалования действия (бездействия) должностного лица, а также принимаемого им решения при предоставлении им муниципальной услуг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1. Действие (бездействие) должностного лица Администрации, участвующего в предоставлении муниципальной услуги, и решения, принятые в ходе предоставления муниципальной услуги, могут быть обжалованы заявителем в досудебном (внесудебном) порядк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Основанием для начала процедуры досудебного (внесудебного) обжалования является обращение (жалоба) (далее – жалоба) заявителя на действие (бездействие) должностного лица Администрации, участвующего в предоставлении муниципальной услуги, и решение, принятое в ходе предоставления услуги, которое может быть подано:</w:t>
      </w:r>
    </w:p>
    <w:p>
      <w:pPr>
        <w:pStyle w:val="Normal"/>
        <w:jc w:val="both"/>
        <w:rPr/>
      </w:pPr>
      <w:r>
        <w:rPr>
          <w:sz w:val="28"/>
          <w:szCs w:val="28"/>
        </w:rPr>
        <w:t>- непосредственно Главе Грушевского сельского поселения письменно;</w:t>
      </w:r>
    </w:p>
    <w:p>
      <w:pPr>
        <w:pStyle w:val="Normal"/>
        <w:jc w:val="both"/>
        <w:rPr/>
      </w:pPr>
      <w:r>
        <w:rPr>
          <w:sz w:val="28"/>
          <w:szCs w:val="28"/>
        </w:rPr>
        <w:t>- по телефону 8 (86350) 3-56-4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 Администрации - E-mail: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02024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3.Жалоба может быть направлена заявителем Главе Грушевского сельского поселения по адресу: 346714, Ростовская область, Аксайский район, станица Грушевская, ул. Советская, 265 а, либо по электронной почте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02024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 В письменной жалобе указываютс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именование исполнительно – распорядительного органа местного самоуправления, в который направляется жалоб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амилия, имя, отчество заявител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лное наименование юридического лиц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чтовый адрес, по которому должен быть направлен ответ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едмет жалобы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дпись заявителя и дата, печать юридического лиц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ведения о способе информирования заявителя о принятых мерах по результатам рассмотрения жалоб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5. Письменная жалоба рассматривается в течение 30 дней со дня ее регистр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6. Если в результате рассмотрения жалоба признана обоснованной, то принимается решение об осуществлении действий по предоставлению муниципальной услуги. При этом заявителю направляется письменное уведомление о принятом решении и действиях, осуществляемых в соответствии с принятым решением, в течение пяти рабочих дней после принятия соответствующего решения, но не позднее 30 дней со дня регистрации жалоб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7. Если в ходе рассмотрения жалобы признано необоснованным, заявителю направляется письменное уведомление о результате рассмотрения жалобы с указанием причин, по которым она признана необоснованной, в течение пяти рабочих дней после принятия решения, но не позднее 30 дней со дня регистрации жалобы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                                          А.Д. Конюшински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left="55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520" w:hanging="0"/>
        <w:jc w:val="right"/>
        <w:rPr>
          <w:rStyle w:val="FontStyle53"/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одготовка и выдача акта выбора земельного участка»</w:t>
      </w:r>
    </w:p>
    <w:p>
      <w:pPr>
        <w:pStyle w:val="Style71"/>
        <w:widowControl/>
        <w:rPr>
          <w:rStyle w:val="FontStyle55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ФОРМА  ЗАЯВЛЕНИЯ</w:t>
      </w:r>
    </w:p>
    <w:p>
      <w:pPr>
        <w:pStyle w:val="ConsPlusNormal1"/>
        <w:widowControl/>
        <w:ind w:firstLine="7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выборе земельного участка и предварительном</w:t>
      </w:r>
    </w:p>
    <w:p>
      <w:pPr>
        <w:pStyle w:val="ConsPlusNormal1"/>
        <w:widowControl/>
        <w:ind w:firstLine="7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овании места размещения объекта </w:t>
      </w:r>
    </w:p>
    <w:p>
      <w:pPr>
        <w:pStyle w:val="Style71"/>
        <w:widowControl/>
        <w:jc w:val="right"/>
        <w:rPr>
          <w:rStyle w:val="FontStyle5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Грушевского сельского поселения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_____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rmal1"/>
        <w:widowControl/>
        <w:ind w:left="444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(для физического лица: Ф.И.О., адрес, контактный телефон/ для юридического лица:  полное наименование юридического лица,  юридический и почтовый  адрес, контактный телефон, Ф.И.О.  руководителя)     </w:t>
      </w:r>
    </w:p>
    <w:p>
      <w:pPr>
        <w:pStyle w:val="Style71"/>
        <w:widowControl/>
        <w:rPr>
          <w:rStyle w:val="FontStyle55"/>
          <w:sz w:val="28"/>
          <w:szCs w:val="28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боре земельного участка для строительств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дварительном согласовании места размещения объект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оизвести выбор земельного участка ориентировочной площадью ______________ кв. метров и осуществить предварительное согласование места размещения ________________________________________________________________________</w:t>
      </w:r>
    </w:p>
    <w:p>
      <w:pPr>
        <w:pStyle w:val="Con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бъекта)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земельного участка и объекта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значение объекта __________________________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снование примерного размера земельного участка 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спрашиваемое право на земельный участок ____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ренда, постоянное (бессрочное) пользование, безвозмездное   срочное пользование)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копии следующих документов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____________________________________________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____________________________________________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____________________________________________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           _________         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.И.О. и должность   представителя                   (подпись)                (расшифровка подписи)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го лица;  Ф.И.О. гражданина)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М.П. юр. лица)                         «__»_________________20____г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ind w:left="55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520" w:hanging="0"/>
        <w:jc w:val="right"/>
        <w:rPr>
          <w:rStyle w:val="FontStyle53"/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одготовка и выдача акта выбора земельного участка»</w:t>
      </w:r>
    </w:p>
    <w:p>
      <w:pPr>
        <w:pStyle w:val="ConsNormal"/>
        <w:ind w:hanging="0"/>
        <w:jc w:val="both"/>
        <w:rPr>
          <w:rStyle w:val="FontStyle5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 – схема</w:t>
      </w:r>
    </w:p>
    <w:p>
      <w:pPr>
        <w:pStyle w:val="Normal"/>
        <w:jc w:val="center"/>
        <w:rPr>
          <w:rStyle w:val="FontStyle53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53"/>
          <w:b/>
          <w:b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8815</wp:posOffset>
                </wp:positionH>
                <wp:positionV relativeFrom="paragraph">
                  <wp:posOffset>60960</wp:posOffset>
                </wp:positionV>
                <wp:extent cx="1562100" cy="5651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56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.45pt;margin-top:4.8pt;width:122.95pt;height:4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5355</wp:posOffset>
                </wp:positionH>
                <wp:positionV relativeFrom="paragraph">
                  <wp:posOffset>3810</wp:posOffset>
                </wp:positionV>
                <wp:extent cx="95123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9pt;height:27.7pt;mso-wrap-distance-left:9.05pt;mso-wrap-distance-right:9.05pt;mso-wrap-distance-top:0pt;mso-wrap-distance-bottom:0pt;margin-top:0.3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0</wp:posOffset>
                </wp:positionH>
                <wp:positionV relativeFrom="paragraph">
                  <wp:posOffset>144145</wp:posOffset>
                </wp:positionV>
                <wp:extent cx="1270" cy="33401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pt;margin-top:11.35pt;width:0.1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8570</wp:posOffset>
                </wp:positionH>
                <wp:positionV relativeFrom="paragraph">
                  <wp:posOffset>125095</wp:posOffset>
                </wp:positionV>
                <wp:extent cx="3927475" cy="3879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, первичная проверка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25pt;height:30.55pt;mso-wrap-distance-left:9.05pt;mso-wrap-distance-right:9.05pt;mso-wrap-distance-top:0pt;mso-wrap-distance-bottom:0pt;margin-top:9.85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, первичная проверка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7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26670</wp:posOffset>
                </wp:positionV>
                <wp:extent cx="1270" cy="16256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.1pt;width:0.1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0955</wp:posOffset>
                </wp:positionH>
                <wp:positionV relativeFrom="paragraph">
                  <wp:posOffset>136525</wp:posOffset>
                </wp:positionV>
                <wp:extent cx="3895090" cy="6578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Рассмотрение заявления о  выборе земельного участка для строительства и предварительного  согласовании места размещения объ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51.8pt;mso-wrap-distance-left:9.05pt;mso-wrap-distance-right:9.05pt;mso-wrap-distance-top:0pt;mso-wrap-distance-bottom:0pt;margin-top:10.7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Рассмотрение заявления о  выборе земельного участка для строительства и предварительного  согласовании места размещения объек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00</wp:posOffset>
                </wp:positionH>
                <wp:positionV relativeFrom="paragraph">
                  <wp:posOffset>69850</wp:posOffset>
                </wp:positionV>
                <wp:extent cx="1270" cy="133985"/>
                <wp:effectExtent l="38100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5.5pt;width:0.1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8570</wp:posOffset>
                </wp:positionH>
                <wp:positionV relativeFrom="paragraph">
                  <wp:posOffset>19050</wp:posOffset>
                </wp:positionV>
                <wp:extent cx="3927475" cy="7264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</w:rPr>
                              <w:t xml:space="preserve">На основании принятого решения о </w:t>
                            </w:r>
                            <w:r>
                              <w:rPr/>
                              <w:t>выборе земельного участка для строительства и предварительного  согласовании места размещения объ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25pt;height:57.2pt;mso-wrap-distance-left:9.05pt;mso-wrap-distance-right:9.05pt;mso-wrap-distance-top:0pt;mso-wrap-distance-bottom:0pt;margin-top:1.5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Cs/>
                        </w:rPr>
                        <w:t xml:space="preserve">На основании принятого решения о </w:t>
                      </w:r>
                      <w:r>
                        <w:rPr/>
                        <w:t>выборе земельного участка для строительства и предварительного  согласовании места размещения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9600</wp:posOffset>
                </wp:positionH>
                <wp:positionV relativeFrom="paragraph">
                  <wp:posOffset>98425</wp:posOffset>
                </wp:positionV>
                <wp:extent cx="473710" cy="419735"/>
                <wp:effectExtent l="3175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412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7.75pt;width:37.3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98425</wp:posOffset>
                </wp:positionV>
                <wp:extent cx="518160" cy="419735"/>
                <wp:effectExtent l="0" t="381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84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7.75pt;width:40.7pt;height:33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2155</wp:posOffset>
                </wp:positionH>
                <wp:positionV relativeFrom="paragraph">
                  <wp:posOffset>69215</wp:posOffset>
                </wp:positionV>
                <wp:extent cx="2904490" cy="351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 отрицательном  решен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7.7pt;mso-wrap-distance-left:9.05pt;mso-wrap-distance-right:9.05pt;mso-wrap-distance-top:0pt;mso-wrap-distance-bottom:0pt;margin-top:5.4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 отрицательном  решен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955</wp:posOffset>
                </wp:positionH>
                <wp:positionV relativeFrom="paragraph">
                  <wp:posOffset>69215</wp:posOffset>
                </wp:positionV>
                <wp:extent cx="2406650" cy="3517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положительном  реш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27.7pt;mso-wrap-distance-left:9.05pt;mso-wrap-distance-right:9.05pt;mso-wrap-distance-top:0pt;mso-wrap-distance-bottom:0pt;margin-top:5.4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положительном  реш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95250</wp:posOffset>
                </wp:positionV>
                <wp:extent cx="1270" cy="133985"/>
                <wp:effectExtent l="38100" t="635" r="374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7.5pt;width:0.1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24400</wp:posOffset>
                </wp:positionH>
                <wp:positionV relativeFrom="paragraph">
                  <wp:posOffset>95250</wp:posOffset>
                </wp:positionV>
                <wp:extent cx="1270" cy="124460"/>
                <wp:effectExtent l="38100" t="635" r="374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pt;margin-top:7.5pt;width:0.1pt;height:9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755</wp:posOffset>
                </wp:positionH>
                <wp:positionV relativeFrom="paragraph">
                  <wp:posOffset>44450</wp:posOffset>
                </wp:positionV>
                <wp:extent cx="2523490" cy="5803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акта выбора земельного участ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3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акта выбора земельного участ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2155</wp:posOffset>
                </wp:positionH>
                <wp:positionV relativeFrom="paragraph">
                  <wp:posOffset>44450</wp:posOffset>
                </wp:positionV>
                <wp:extent cx="2904490" cy="1037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я об отказе в согласовании и  выдаче акта выбора земельного участка под строительство с указанием оснований для отказ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81.7pt;mso-wrap-distance-left:9.05pt;mso-wrap-distance-right:9.05pt;mso-wrap-distance-top:0pt;mso-wrap-distance-bottom:0pt;margin-top:3.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я об отказе в согласовании и  выдаче акта выбора земельного участка под строительство с указанием оснований для отказа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9800</wp:posOffset>
                </wp:positionH>
                <wp:positionV relativeFrom="paragraph">
                  <wp:posOffset>138430</wp:posOffset>
                </wp:positionV>
                <wp:extent cx="1270" cy="76263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10.9pt;width:0.1pt;height:6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67200</wp:posOffset>
                </wp:positionH>
                <wp:positionV relativeFrom="paragraph">
                  <wp:posOffset>113665</wp:posOffset>
                </wp:positionV>
                <wp:extent cx="1270" cy="34353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8.95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9800</wp:posOffset>
                </wp:positionH>
                <wp:positionV relativeFrom="paragraph">
                  <wp:posOffset>135255</wp:posOffset>
                </wp:positionV>
                <wp:extent cx="203263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10.65pt;width:16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35255</wp:posOffset>
                </wp:positionV>
                <wp:extent cx="1270" cy="33401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0.65pt;width:0.1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0155</wp:posOffset>
                </wp:positionH>
                <wp:positionV relativeFrom="paragraph">
                  <wp:posOffset>152400</wp:posOffset>
                </wp:positionV>
                <wp:extent cx="1415415" cy="8089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</w:rPr>
                              <w:t xml:space="preserve">Выдача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45pt;height:63.7pt;mso-wrap-distance-left:9.05pt;mso-wrap-distance-right:9.05pt;mso-wrap-distance-top:0pt;mso-wrap-distance-bottom:0pt;margin-top:1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Cs/>
                        </w:rPr>
                        <w:t xml:space="preserve">Выдача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8000</wp:posOffset>
                </wp:positionH>
                <wp:positionV relativeFrom="paragraph">
                  <wp:posOffset>153670</wp:posOffset>
                </wp:positionV>
                <wp:extent cx="1270" cy="29591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12.1pt;width:0.0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2200</wp:posOffset>
                </wp:positionH>
                <wp:positionV relativeFrom="paragraph">
                  <wp:posOffset>14605</wp:posOffset>
                </wp:positionV>
                <wp:extent cx="1562100" cy="7048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70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pt;margin-top:1.15pt;width:122.95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2555</wp:posOffset>
                </wp:positionH>
                <wp:positionV relativeFrom="paragraph">
                  <wp:posOffset>124460</wp:posOffset>
                </wp:positionV>
                <wp:extent cx="951230" cy="3517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9pt;height:27.7pt;mso-wrap-distance-left:9.05pt;mso-wrap-distance-right:9.05pt;mso-wrap-distance-top:0pt;mso-wrap-distance-bottom:0pt;margin-top:9.8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nsolas">
    <w:altName w:val="Arial Narrow"/>
    <w:charset w:val="cc"/>
    <w:family w:val="modern"/>
    <w:pitch w:val="default"/>
  </w:font>
  <w:font w:name="Calibri">
    <w:altName w:val="LuzSans-Book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FontStyle51">
    <w:name w:val="Font Style51"/>
    <w:basedOn w:val="Style10"/>
    <w:qFormat/>
    <w:rPr>
      <w:rFonts w:ascii="Palatino Linotype" w:hAnsi="Palatino Linotype" w:cs="Palatino Linotype"/>
      <w:sz w:val="30"/>
      <w:szCs w:val="30"/>
    </w:rPr>
  </w:style>
  <w:style w:type="character" w:styleId="FontStyle55">
    <w:name w:val="Font Style55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1">
    <w:name w:val=" Знак"/>
    <w:basedOn w:val="Style10"/>
    <w:qFormat/>
    <w:rPr>
      <w:sz w:val="24"/>
      <w:szCs w:val="24"/>
    </w:rPr>
  </w:style>
  <w:style w:type="character" w:styleId="WW">
    <w:name w:val="WW- Знак"/>
    <w:basedOn w:val="Style10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WW1">
    <w:name w:val="WW- Знак1"/>
    <w:basedOn w:val="Style10"/>
    <w:qFormat/>
    <w:rPr>
      <w:sz w:val="16"/>
      <w:szCs w:val="16"/>
    </w:rPr>
  </w:style>
  <w:style w:type="character" w:styleId="FontStyle49">
    <w:name w:val="Font Style49"/>
    <w:basedOn w:val="Style10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79">
    <w:name w:val="Font Style79"/>
    <w:basedOn w:val="Style10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50">
    <w:name w:val="Font Style50"/>
    <w:basedOn w:val="Style10"/>
    <w:qFormat/>
    <w:rPr>
      <w:rFonts w:ascii="Georgia" w:hAnsi="Georgia" w:cs="Georgia"/>
      <w:b/>
      <w:bCs/>
      <w:sz w:val="30"/>
      <w:szCs w:val="30"/>
    </w:rPr>
  </w:style>
  <w:style w:type="character" w:styleId="WW2">
    <w:name w:val="WW- Знак2"/>
    <w:basedOn w:val="Style10"/>
    <w:qFormat/>
    <w:rPr>
      <w:sz w:val="24"/>
      <w:lang w:val="ru-RU" w:bidi="ar-SA"/>
    </w:rPr>
  </w:style>
  <w:style w:type="character" w:styleId="ConsPlusNormal">
    <w:name w:val="ConsPlusNormal Знак Знак"/>
    <w:basedOn w:val="Style10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nsolas;Arial Narrow" w:hAnsi="Consolas;Arial Narrow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;LuzSans-Book" w:hAnsi="Calibri;LuzSans-Book" w:eastAsia="Calibri;LuzSans-Book" w:cs="Calibri;LuzSans-Book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;Arial Narrow" w:hAnsi="Consolas;Arial Narrow" w:cs="Consolas;Arial Narrow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onsolas;Arial Narrow" w:hAnsi="Consolas;Arial Narrow" w:cs="Consolas;Arial Narrow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;Arial Narrow" w:hAnsi="Consolas;Arial Narrow" w:cs="Consolas;Arial Narrow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Consolas;Arial Narrow" w:hAnsi="Consolas;Arial Narrow" w:cs="Consolas;Arial Narrow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Consolas;Arial Narrow" w:hAnsi="Consolas;Arial Narrow" w:cs="Consolas;Arial Narro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olas;Arial Narrow" w:hAnsi="Consolas;Arial Narrow" w:cs="Consolas;Arial Narrow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olas;Arial Narrow" w:hAnsi="Consolas;Arial Narrow" w:cs="Consolas;Arial Narrow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olas;Arial Narrow" w:hAnsi="Consolas;Arial Narrow" w:cs="Consolas;Arial Narrow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onsolas;Arial Narrow" w:hAnsi="Consolas;Arial Narrow" w:cs="Consolas;Arial Narrow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Consolas;Arial Narrow" w:hAnsi="Consolas;Arial Narrow" w:cs="Consolas;Arial Narro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nsolas;Arial Narrow" w:hAnsi="Consolas;Arial Narrow" w:cs="Consolas;Arial Narrow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Consolas;Arial Narrow" w:hAnsi="Consolas;Arial Narrow" w:cs="Consolas;Arial Narrow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ushevskaya.aksayland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59:00Z</dcterms:created>
  <dc:creator>User</dc:creator>
  <dc:description/>
  <dc:language>en-US</dc:language>
  <cp:lastModifiedBy>User</cp:lastModifiedBy>
  <cp:lastPrinted>2011-12-13T16:05:00Z</cp:lastPrinted>
  <dcterms:modified xsi:type="dcterms:W3CDTF">2012-04-06T07:02:00Z</dcterms:modified>
  <cp:revision>4</cp:revision>
  <dc:subject/>
  <dc:title>Постановление</dc:title>
</cp:coreProperties>
</file>