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00" w:leader="none"/>
        </w:tabs>
        <w:rPr/>
      </w:pPr>
      <w:r>
        <w:rPr/>
        <w:t xml:space="preserve">                                                                            </w:t>
      </w: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3.05.</w:t>
      </w:r>
      <w:r>
        <w:rPr/>
        <w:t xml:space="preserve">  </w:t>
      </w:r>
      <w:r>
        <w:rPr>
          <w:sz w:val="28"/>
          <w:szCs w:val="28"/>
        </w:rPr>
        <w:t>2012                                                                                                      №   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т. Грушев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утверждении отчета  о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 « 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Груш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на  2011 год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936" w:hanging="0"/>
        <w:jc w:val="both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      </w:t>
      </w:r>
      <w:r>
        <w:rPr>
          <w:sz w:val="28"/>
          <w:szCs w:val="28"/>
        </w:rPr>
        <w:t>В соответствии с постановлением Главы Грушевского сельского поселения  от 06.04.2010 г. № 139 «О Порядке принятия решения о разработке  долгосрочных целевых программ Грушевского сельского поселения, их формирования и реализации и порядке проведения и критериях оценки эффективности реализации  долгосрочных программ Грушевского сельского поселения», -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ёт о ходе работ по ведомственной целевой программе «Развитие коммунального хозяйства Грушевского сельского поселения на 2011 год»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Грушевского сельского поселения Конюшинского А.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З.Н. Матвеев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</w:t>
      </w:r>
      <w:r>
        <w:rPr>
          <w:sz w:val="20"/>
          <w:szCs w:val="20"/>
        </w:rPr>
        <w:t>проект вносит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чальник сектора экономики и финансов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Бутенкова С.И.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Грушев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от  03.05. 2012г. № 13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ФИНАНСИРОВАНИИ, ОСВОЕНИИ И РЕЗУЛЬТАТИВНОСТИ   ПРОВОДИМЫХ ПРОГРАММНЫХ МЕРОПРИЯТИЙ</w:t>
      </w:r>
    </w:p>
    <w:p>
      <w:pPr>
        <w:pStyle w:val="Normal"/>
        <w:jc w:val="center"/>
        <w:rPr/>
      </w:pPr>
      <w:r>
        <w:rPr/>
        <w:t>Ведомственной целевой программы  «Развитие коммунального хозяйства Грушевского сельского поселения на  2011 год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 состоянию на  " 01" января 2012 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59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06"/>
        <w:gridCol w:w="789"/>
        <w:gridCol w:w="878"/>
        <w:gridCol w:w="993"/>
        <w:gridCol w:w="945"/>
        <w:gridCol w:w="1041"/>
        <w:gridCol w:w="656"/>
        <w:gridCol w:w="761"/>
        <w:gridCol w:w="1092"/>
        <w:gridCol w:w="945"/>
        <w:gridCol w:w="1039"/>
        <w:gridCol w:w="709"/>
        <w:gridCol w:w="709"/>
        <w:gridCol w:w="1080"/>
        <w:gridCol w:w="662"/>
        <w:gridCol w:w="71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5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8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(тыс. рублей)                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-  </w:t>
              <w:br/>
              <w:t xml:space="preserve">пень  </w:t>
              <w:br/>
              <w:t xml:space="preserve">выполнения </w:t>
              <w:br/>
              <w:t xml:space="preserve">меропри-  </w:t>
              <w:br/>
              <w:t xml:space="preserve">ятия  </w:t>
            </w:r>
          </w:p>
        </w:tc>
      </w:tr>
      <w:tr>
        <w:trPr>
          <w:trHeight w:val="93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>бюдже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</w:t>
              <w:br/>
              <w:t xml:space="preserve">бюд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 xml:space="preserve">ный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</w:t>
              <w:br/>
              <w:t xml:space="preserve">бюджет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 xml:space="preserve">источники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коммунальной техник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2  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ая экспертиза проектной документации на строительство объекта: «Водоснабжение х. Веселый Грушевского сельского поселения Аксайского района Ростовской области (1 этап)» (Разведочно-эксплуатационная буровая на воду скважина на площадке водопроводных сооружений)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3  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по строительству объекта : Водоснабжение х. Веселый Грушевского сельского поселения Аксайского района Ростовской области (1 этап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4  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«Водоснабжение х. Веселый Грушевского сельского поселения Аксайского района Ростовской области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36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8"/>
    </w:rPr>
  </w:style>
  <w:style w:type="character" w:styleId="WW">
    <w:name w:val="WW- Знак"/>
    <w:basedOn w:val="Style12"/>
    <w:qFormat/>
    <w:rPr>
      <w:sz w:val="28"/>
      <w:szCs w:val="28"/>
    </w:rPr>
  </w:style>
  <w:style w:type="character" w:styleId="WW1">
    <w:name w:val="WW- Знак1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27:00Z</dcterms:created>
  <dc:creator>admin</dc:creator>
  <dc:description/>
  <dc:language>en-US</dc:language>
  <cp:lastModifiedBy>User</cp:lastModifiedBy>
  <cp:lastPrinted>2012-05-14T09:16:00Z</cp:lastPrinted>
  <dcterms:modified xsi:type="dcterms:W3CDTF">2012-05-14T05:18:00Z</dcterms:modified>
  <cp:revision>25</cp:revision>
  <dc:subject/>
  <dc:title>АДМИНИСТРАЦИЯ РОСТОВСКОЙ ОБЛАСТИ</dc:title>
</cp:coreProperties>
</file>